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04.09.2025 № 127</w:t>
      </w:r>
    </w:p>
    <w:p>
      <w:pPr>
        <w:pStyle w:val="Normal"/>
        <w:ind w:left="142" w:right="48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Вяземского окружного Совета депутатов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основании Положения о Почётной грамоте Вяземского окружного Совета депутатов, утвержденного решением Вяземского окружного Совета депутатов от 25.02.2025 № 22, руководствуясь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главного специалиста отдела по внутреннему муниципальному финансовому контролю финансового управления Администрации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Арушанову Ольгу Александровну</w:t>
      </w:r>
      <w:r>
        <w:rPr>
          <w:sz w:val="28"/>
          <w:szCs w:val="28"/>
        </w:rPr>
        <w:t xml:space="preserve"> за добросовестный труд, высокий профессионализм в исполнении служебных обязанностей и в связи с профессиональным праздником Днем финансист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заместителя начальника финансового управления – начальника отдела финансирования и кассового исполнения местного бюджета финансового управления Администрации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Быкову Светлану Николаевну</w:t>
      </w:r>
      <w:r>
        <w:rPr>
          <w:sz w:val="28"/>
          <w:szCs w:val="28"/>
        </w:rPr>
        <w:t xml:space="preserve"> за добросовестный труд, высокий профессионализм в исполнении служебных обязанностей и в связи с профессиональным праздником Днем финансист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начальника отдела автоматизированных систем управления бюджетным процессом финансового управления Администрации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Груздова Владимира Петровича</w:t>
      </w:r>
      <w:r>
        <w:rPr>
          <w:sz w:val="28"/>
          <w:szCs w:val="28"/>
        </w:rPr>
        <w:t xml:space="preserve"> за добросовестный труд, высокий профессионализм в исполнении служебных обязанностей и в связи с профессиональным праздником Днем финансист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главного специалиста отдела прогнозирования налогов и доходов финансового управления Администрации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Смирнову Ирину Михайловну</w:t>
      </w:r>
      <w:r>
        <w:rPr>
          <w:sz w:val="28"/>
          <w:szCs w:val="28"/>
        </w:rPr>
        <w:t xml:space="preserve"> за добросовестный труд, высокий профессионализм в исполнении служебных обязанностей и в связи с профессиональным праздником Днем финансист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>разместить на официальном сайте Вяземского окружного Совета депутатов в информационно-телекоммуникационной сети «Интернет» vyazma-region67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председателя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Е.Н. Мото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45:00Z</dcterms:created>
  <dc:creator>Бухгалтерия</dc:creator>
  <dc:description/>
  <cp:keywords/>
  <dc:language>en-US</dc:language>
  <cp:lastModifiedBy>Specialist</cp:lastModifiedBy>
  <cp:lastPrinted>2025-09-04T09:02:00Z</cp:lastPrinted>
  <dcterms:modified xsi:type="dcterms:W3CDTF">2025-09-05T08:07:00Z</dcterms:modified>
  <cp:revision>5</cp:revision>
  <dc:subject/>
  <dc:title>от 27</dc:title>
</cp:coreProperties>
</file>