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9.2025 № 126</w: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«Вяземский муниципальный округ» Смоленской области за 1 полугодие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>В соответствии с Бюджетным кодексом Российской Федерации, Уставом муниципального образования «Вяземский муниципальный округ» Смоленской области, Положением о бюджетном процессе муниципального образования «Вяземский муниципальный округ» Смоленской области, Вязем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Информацию об исполнении бюджета муниципального образования «Вяземский муниципальный округ» Смоленской области за 1 полугодие 2025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председателя Вяземск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ab/>
        <w:t xml:space="preserve">         Е.Н. Моторина</w:t>
      </w:r>
    </w:p>
    <w:p>
      <w:pPr>
        <w:pStyle w:val="Normal"/>
        <w:ind w:right="595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02:00Z</dcterms:created>
  <dc:creator>Бухгалтерия</dc:creator>
  <dc:description/>
  <cp:keywords/>
  <dc:language>en-US</dc:language>
  <cp:lastModifiedBy>Specialist</cp:lastModifiedBy>
  <cp:lastPrinted>2025-09-05T15:39:00Z</cp:lastPrinted>
  <dcterms:modified xsi:type="dcterms:W3CDTF">2025-09-05T12:40:00Z</dcterms:modified>
  <cp:revision>4</cp:revision>
  <dc:subject/>
  <dc:title>от 27</dc:title>
</cp:coreProperties>
</file>