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105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начальника управления образования Администрации муниципального образования «Вяземский муниципальный округ» Смоленской области Семенкова Игоря Михайловича за многолетний добросовестный труд, высокопрофессиональное исполнение должностных обязанностей и в связи с 55-летием со дня рожд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Вяземского окружного Совета депутатов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 xml:space="preserve">          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7:00Z</dcterms:created>
  <dc:creator>Бухгалтерия</dc:creator>
  <dc:description/>
  <cp:keywords/>
  <dc:language>en-US</dc:language>
  <cp:lastModifiedBy>Specialist</cp:lastModifiedBy>
  <cp:lastPrinted>2025-06-11T09:59:00Z</cp:lastPrinted>
  <dcterms:modified xsi:type="dcterms:W3CDTF">2025-06-11T07:00:00Z</dcterms:modified>
  <cp:revision>5</cp:revision>
  <dc:subject/>
  <dc:title>от 27</dc:title>
</cp:coreProperties>
</file>