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6.2025 № 104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награждении Почётной грамотой Вяземского окружного Совета депутатов и Администрации муниципального образования «Вяземский муниципальный округ» Смоленской области Моториной Е.Н.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ложения о Почетной грамоте Вяземского окружного Совета депутатов и Администрации муниципального образования «Вяземский муниципальный округ» Смоленской области, утвержденного решением Вяземского окружного Совета депутатов от 25.02.2025 № 21, руководствуясь Уставом муниципального образования «Вяземский муниципальный округ» Смоленской области, Вяземский окружны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8"/>
          <w:szCs w:val="28"/>
        </w:rPr>
        <w:t>Наградить Почётной грамотой Вяземского окружного Совета депутатов и Администрации муниципального образования «Вяземский муниципальный округ» Смоленской области заместителя председателя Вяземского окружного Совета депутатов, заведующего муниципальным бюджетным дошкольным образовательным учреждением детским садом № 6 г. Вязьмы Смоленской области Моторину Елену Николаевну</w:t>
      </w:r>
      <w:r>
        <w:rPr>
          <w:b/>
          <w:sz w:val="28"/>
          <w:szCs w:val="28"/>
        </w:rPr>
        <w:t xml:space="preserve"> </w:t>
      </w:r>
      <w:r>
        <w:rPr>
          <w:iCs/>
          <w:spacing w:val="-11"/>
          <w:sz w:val="28"/>
          <w:szCs w:val="28"/>
        </w:rPr>
        <w:t xml:space="preserve">за </w:t>
      </w:r>
      <w:r>
        <w:rPr>
          <w:sz w:val="28"/>
          <w:szCs w:val="28"/>
          <w:shd w:fill="FFFFFF" w:val="clear"/>
        </w:rPr>
        <w:t>многолетний добросовестный труд, высокий профессионализм в исполнении служебных обязанностей, большой личный вклад в развитие местного самоуправления на территории муниципального образования «Вязем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Вяземский вестник» </w:t>
      </w:r>
      <w:r>
        <w:rPr>
          <w:rFonts w:eastAsia="Lucida Sans Unicode"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 xml:space="preserve">разместить на официальном сайте Вяземского окружного Совета депутатов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 vyazma-region67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 В.М. Ник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0:00Z</dcterms:created>
  <dc:creator>Бухгалтерия</dc:creator>
  <dc:description/>
  <cp:keywords/>
  <dc:language>en-US</dc:language>
  <cp:lastModifiedBy>Specialist</cp:lastModifiedBy>
  <cp:lastPrinted>2025-06-10T10:15:00Z</cp:lastPrinted>
  <dcterms:modified xsi:type="dcterms:W3CDTF">2025-06-18T12:35:00Z</dcterms:modified>
  <cp:revision>4</cp:revision>
  <dc:subject/>
  <dc:title>от 27</dc:title>
</cp:coreProperties>
</file>