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5 № 102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письмом Вяземского окружного Совета депутатов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ложения о Благодарственном письме Вяземского окружного Совета депутатов, утвержденного решением Вяземского окружного Совета депутатов от 25.02.2025 № 23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Благодарственным письмом Вяземского окружного Совета депутатов уборщика служебных  помещений урологического отделения областного государственного бюджетного учреждения здравоохранения «Вяземская центральная районная больница» Романову Елену Владимировну за многолетний добросовестный труд и в связи с празднованием Дня медицинского работника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зместить на официальном сайте Вяземского окружного Совета депутатов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vyazma-region67.ru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4:00Z</dcterms:created>
  <dc:creator>Бухгалтерия</dc:creator>
  <dc:description/>
  <cp:keywords/>
  <dc:language>en-US</dc:language>
  <cp:lastModifiedBy>Specialist</cp:lastModifiedBy>
  <cp:lastPrinted>2025-06-03T15:14:00Z</cp:lastPrinted>
  <dcterms:modified xsi:type="dcterms:W3CDTF">2025-06-10T08:07:00Z</dcterms:modified>
  <cp:revision>3</cp:revision>
  <dc:subject/>
  <dc:title>от 27</dc:title>
</cp:coreProperties>
</file>