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28"/>
        </w:rPr>
      </w:pPr>
      <w:r>
        <w:rPr>
          <w:rFonts w:cs="Classic Russian;Arial" w:ascii="Classic Russian;Arial" w:hAnsi="Classic Russian;Arial"/>
          <w:sz w:val="28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5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стратегических проектов муниципального образования «Вязем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Устава муниципального образования «Вяземский муниципальный округ» Смоленской области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15"/>
        <w:jc w:val="both"/>
        <w:rPr/>
      </w:pPr>
      <w:r>
        <w:rPr>
          <w:sz w:val="28"/>
          <w:szCs w:val="28"/>
        </w:rPr>
        <w:t>Утвердить Перечень стратегических проектов муниципального образования «Вяземский муниципальный округ» Смолен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еречень стратегических проектов Вяземского района, утвержденный решением Вяземского районного Совета депутатов от 24.08.2016 № 72 (в редакции решений Вяземского районного Совета депутатов от 29.03.2017 № 52, от 27.06.2018 № 70, от 29.05.2019 № 47, от 21.05.2020 № 36, от 25.05.2021 № 50, от 25.05.2022 № 45, от 31.05.2023 № 55, от 23.05.2024 № 5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ind w:left="0" w:firstLine="615"/>
        <w:jc w:val="both"/>
        <w:rPr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решение в газете «Вяземский вестник» и на официальном сайте Вяземского окружного Совета депутатов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vyazma-region67.ru</w:t>
      </w:r>
      <w:r>
        <w:rPr>
          <w:rFonts w:eastAsia="PT Astra Serif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7"/>
      </w:tblGrid>
      <w:tr>
        <w:trPr>
          <w:trHeight w:val="710" w:hRule="atLeast"/>
        </w:trPr>
        <w:tc>
          <w:tcPr>
            <w:tcW w:w="4395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язем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 М. Никулин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М. Смоляков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0:00Z</dcterms:created>
  <dc:creator>Игнашкина</dc:creator>
  <dc:description/>
  <cp:keywords/>
  <dc:language>en-US</dc:language>
  <cp:lastModifiedBy>Specialist</cp:lastModifiedBy>
  <cp:lastPrinted>2025-05-29T12:31:00Z</cp:lastPrinted>
  <dcterms:modified xsi:type="dcterms:W3CDTF">2025-07-03T07:30:00Z</dcterms:modified>
  <cp:revision>14</cp:revision>
  <dc:subject/>
  <dc:title>Проект</dc:title>
</cp:coreProperties>
</file>