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25 № 1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382"/>
      </w:tblGrid>
      <w:tr>
        <w:trPr/>
        <w:tc>
          <w:tcPr>
            <w:tcW w:w="447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за 2024 год  «Стратегии социально-экономического развития муниципального образования «Вяземский район» Смоленской области до 2030 года»</w:t>
            </w:r>
          </w:p>
        </w:tc>
        <w:tc>
          <w:tcPr>
            <w:tcW w:w="538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3 Устава муниципального образования «Вяземский муниципальный округ» Смоленской области Вяземский окружной Совет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к сведению информацию о выполнении за 2024 год «Стратегии социально-экономического развития муниципального образования «Вяземский район» Смоленской области до 2030 год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яземский вестник» и разместить на официальном сайте Вяземского окружного 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 vyazma-region67.ru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074"/>
      </w:tblGrid>
      <w:tr>
        <w:trPr/>
        <w:tc>
          <w:tcPr>
            <w:tcW w:w="67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яземск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Совета депутатов</w:t>
            </w:r>
          </w:p>
        </w:tc>
        <w:tc>
          <w:tcPr>
            <w:tcW w:w="307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Никул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9:00Z</dcterms:created>
  <dc:creator>Игнашкина</dc:creator>
  <dc:description/>
  <cp:keywords/>
  <dc:language>en-US</dc:language>
  <cp:lastModifiedBy>Specialist</cp:lastModifiedBy>
  <cp:lastPrinted>2025-07-03T10:36:00Z</cp:lastPrinted>
  <dcterms:modified xsi:type="dcterms:W3CDTF">2025-07-03T07:36:00Z</dcterms:modified>
  <cp:revision>3</cp:revision>
  <dc:subject/>
  <dc:title/>
</cp:coreProperties>
</file>