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97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 Тумановского сельского  поселения Вяземского района Смоленской области за  2024 год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Положением о бюджетном процессе в муниципальном образовании «Вяземский муниципальный округ» Смоленской области, решением Вяземского окружного Совета депутатов от 22.10.2024 № 16 «Об отдельных вопросах правопреемства»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умановского сельского поселения Вяземского района Смоленской области за 2024 год со следующими парамет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доходов в сумме 28 709 3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ий объем расходов в сумме 28 603 094,69руб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превышением доходов над расходами   в сумме 106 255,15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исполнение бюджета Тумановского сельского поселения Вяземского района Смоленской области за 2024 год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а Тумановского сельского поселения Вяземского района Смоленской области по кодам классификации доходов бюджетов за  2024 год согласно приложению №1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Тумановского сельского поселения Вяземского района Смоленской области по ведомственной структуре расходов за 2024 год согласно приложению №2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 по разделам и подразделам классификации расходов бюджетов за  2024 год согласно приложению №3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дефицита бюджета Тумановского сельского поселения Вяземского района Смоленской области по кодам классификации источников финансирования дефицитов бюджетов за 2024 год согласно приложению №4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районной газете «Вяземский вестник» и 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7"/>
      </w:tblGrid>
      <w:tr>
        <w:trPr>
          <w:trHeight w:val="710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В. М. Никулин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             О.М. Смол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 решению Вяземского окружного Совета депутатов от 04.06.2025 № 97 «Об  исполнении бюджета Тумановского сельского поселения Вяземского района Смоленской области за 2024 год»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Тумановского сельского поселения Вяземского района Смоленской области по кодам классификации доходов бюджетов з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65"/>
        <w:gridCol w:w="1960"/>
      </w:tblGrid>
      <w:tr>
        <w:trPr>
          <w:trHeight w:val="259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09 349,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8 290,1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8 290,1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 402,4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 402,47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9 597,10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89 597,10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5,37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5,3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3 446,8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3 446,8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 024,36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 024,3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6,96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6,96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 031,19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 031,1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63 275,69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63 275,6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 132 849,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 132 849,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 132 849,8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 132 849,8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8 290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 257,1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 257,1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 257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2 033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5 944,5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5 944,5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5 944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6 088,9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6 088,93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6 056,7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43 10 3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2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0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41 059,7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 270,4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 270,44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5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904,3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502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904,3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502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904,3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5025 10 0001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904,3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9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66,1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904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66,1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904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66,1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1 11 09045 10 0001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366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987 789,2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987 789,2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1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6 7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16001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6 7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16001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6 7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2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43 289,2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25299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25299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29999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3 289,2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29999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3 289,2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3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35118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35118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40000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 2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49999 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 2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 2 02 49999 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2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5" w:hRule="atLeast"/>
        </w:trPr>
        <w:tc>
          <w:tcPr>
            <w:tcW w:w="9747" w:type="dxa"/>
            <w:tcBorders/>
          </w:tcPr>
          <w:p>
            <w:pPr>
              <w:pStyle w:val="Normal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земского окружного Совета депутатов от 04.06.2025 № 97 «Об  исполнении бюджета Тумановского сельского поселения Вяземского района Смоленской области за 2024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Тума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едомственной структуре расходов  за  2024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92"/>
        <w:gridCol w:w="992"/>
        <w:gridCol w:w="1361"/>
        <w:gridCol w:w="1049"/>
        <w:gridCol w:w="1786"/>
      </w:tblGrid>
      <w:tr>
        <w:trPr>
          <w:trHeight w:val="76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00 236,65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 680,47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Тумановского сельского поселения Вязем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3 680,47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3 680,47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3 680,47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3 680,47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3 680,47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815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815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815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5 230,52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5 230,52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5 230,52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5 230,52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49 638,96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49 638,9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4 240,5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4 240,5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1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1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3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3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30,00</w:t>
            </w:r>
          </w:p>
        </w:tc>
      </w:tr>
      <w:tr>
        <w:trPr>
          <w:trHeight w:val="17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3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3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30,00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существление передачи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П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Тумановского сельского поселения Вязем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95,66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6 844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6 844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Тумановского сельского поселения Вязем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6 844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6 844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6 844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экстремизма и терроризма, предупреждения межнациональных конфликтов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филактику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401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401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401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ведение праздничных мероприятий и поддержка развития физической культуры и спорта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качественного проведения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 951,6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 951,6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 951,6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 951,6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1,6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структурные подразделения военного комиссари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60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493,11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493,11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106,89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00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106,89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и осуществление мероприятий по обеспечению пожарной безопасности населения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1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1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1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44 035,84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йствию занятости безработного населения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2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2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2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61,71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85 074,13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85 074,13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85 074,13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 845,6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 845,6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 845,66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S1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 228,47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S1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 228,47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S1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 228,47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2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38 285,52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зификация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зготовление проектной документации по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 538,93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ежемесячных взносов на капитальный ремонт за помещения, находящие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1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1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1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26 680,69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зификация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9,06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9,06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9,0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9,06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20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9,06</w:t>
            </w:r>
          </w:p>
        </w:tc>
      </w:tr>
      <w:tr>
        <w:trPr>
          <w:trHeight w:val="20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9 971,63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9 971,63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азвитие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 934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 934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 934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и текущий ремонт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 071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 071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 071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00,00</w:t>
            </w:r>
          </w:p>
        </w:tc>
      </w:tr>
      <w:tr>
        <w:trPr>
          <w:trHeight w:val="25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S1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S19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966,6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S19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966,6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S19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966,63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2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 (софинансирование 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S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S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00S99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065,90</w:t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065,9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065,9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 330,8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 330,83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 330,83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2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3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435,07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3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435,07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3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435,07</w:t>
            </w:r>
          </w:p>
        </w:tc>
      </w:tr>
      <w:tr>
        <w:trPr>
          <w:trHeight w:val="17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й программы "Формирование современной комфортной среды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благоустройство муниципальных территорий общего поль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2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2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2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2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ведение праздничных мероприятий и поддержка развития физической культуры и спорта на территории Тумановского сельского поселения Вязем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качественного проведения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300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336,68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03 094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</wp:posOffset>
                </wp:positionV>
                <wp:extent cx="450405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1.55pt;mso-wrap-distance-left:0pt;mso-wrap-distance-right:9pt;mso-wrap-distance-top:0pt;mso-wrap-distance-bottom:0pt;margin-top:-0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Вяземского окружного Совета депутатов от 04.06.2025 № 97 «Об  исполнении бюджета Тумановского сельского поселения Вяземского района Смоленской области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 по разделам и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за 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рублей) 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42"/>
        <w:gridCol w:w="851"/>
        <w:gridCol w:w="1134"/>
        <w:gridCol w:w="2268"/>
      </w:tblGrid>
      <w:tr>
        <w:trPr>
          <w:trHeight w:val="525" w:hRule="atLeast"/>
        </w:trPr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0236,65</w:t>
            </w:r>
          </w:p>
        </w:tc>
      </w:tr>
      <w:tr>
        <w:trPr>
          <w:trHeight w:val="79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3680,47</w:t>
            </w:r>
          </w:p>
        </w:tc>
      </w:tr>
      <w:tr>
        <w:trPr>
          <w:trHeight w:val="153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45230,52</w:t>
            </w:r>
          </w:p>
        </w:tc>
      </w:tr>
      <w:tr>
        <w:trPr>
          <w:trHeight w:val="102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30,00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795,6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600,00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600,0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4035,8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61,71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5074,13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8285,52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538,93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6680,69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065,9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427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336,6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336,68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3094,69</w:t>
            </w:r>
          </w:p>
        </w:tc>
      </w:tr>
      <w:tr>
        <w:trPr>
          <w:trHeight w:val="77" w:hRule="atLeast"/>
        </w:trPr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0" w:hRule="atLeast"/>
        </w:trPr>
        <w:tc>
          <w:tcPr>
            <w:tcW w:w="9571" w:type="dxa"/>
            <w:tcBorders/>
          </w:tcPr>
          <w:p>
            <w:pPr>
              <w:pStyle w:val="Normal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земского окружного Совета депутатов от 04.06.2025 № 97 «Об  исполнении бюджета Тумановского сельского поселения Вяземского района Смоленской области за 2024 год»</w:t>
            </w:r>
          </w:p>
          <w:p>
            <w:pPr>
              <w:pStyle w:val="Normal"/>
              <w:ind w:left="5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Тумановского сельского поселения Вяземского района Смоленской области по кодам классификации источников финансирования дефицитов бюджетов за 2024  го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4958"/>
              <w:gridCol w:w="1699"/>
            </w:tblGrid>
            <w:tr>
              <w:trPr>
                <w:trHeight w:val="1155" w:hRule="atLeast"/>
              </w:trPr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од  </w:t>
                  </w:r>
                </w:p>
              </w:tc>
              <w:tc>
                <w:tcPr>
                  <w:tcW w:w="49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кредитов от кредитных организаций бюджетом поселения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ом поселения кредитов от  кредитных организаций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3 00 00 00 0000 7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3 00 00 10 0000 7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ом поселения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3 00 00 00 0000 8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3 00 00 10 0000 81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ом поселения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06255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709349,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1 05 02 00 00 0000 500 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709349,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709349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709349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3094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3094,6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3094,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03094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06255,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040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6:00Z</dcterms:created>
  <dc:creator>Admin</dc:creator>
  <dc:description/>
  <cp:keywords/>
  <dc:language>en-US</dc:language>
  <cp:lastModifiedBy>Specialist</cp:lastModifiedBy>
  <cp:lastPrinted>2019-02-28T10:28:00Z</cp:lastPrinted>
  <dcterms:modified xsi:type="dcterms:W3CDTF">2025-06-24T13:26:00Z</dcterms:modified>
  <cp:revision>2</cp:revision>
  <dc:subject/>
  <dc:title/>
</cp:coreProperties>
</file>