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ЯЗЕМСКИЙ ОКРУЖНОЙ СОВЕТ ДЕПУТАТОВ</w:t>
      </w:r>
    </w:p>
    <w:p>
      <w:pPr>
        <w:pStyle w:val="Normal"/>
        <w:spacing w:lineRule="auto" w:line="256"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04.06.2025 № 94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Новосельского сельского поселения Вяземского района Смоленской области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статьёй 33 Устава муниципального образования «Вяземский муниципальный округ» Смоленской области, Вяземский окружной Совет депу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Новосельского сельского поселения Вяземского района Смоленской области за 2024 год по доходам в сумме 21 089 313,55 рублей, по расходам в сумме 17 743 583,90 рублей с превышением доходов над расходами (профицит) в сумме 3 345 729,65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бюджета Новосельского сельского поселения Вяземского района Смоленской области за 2024 год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ходы бюджета Новосельского сельского поселения Вяземского района Смоленской области по кодам классификации доходов бюджета за 2024 год согласно приложению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бюджета Новосельского сельского поселения Вяземского района Смоленской области по ведомственной структуре расходов бюджета за 2024 год согласно приложению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ходы бюджета Новосельского сельского поселения Вяземского района Смоленской области по разделам и подразделам классификации расходов бюджета за 2024 год согласно приложению 3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точники финансирования дефицита бюджета Новосельского сельского поселения Вяземского района Смоленской области по кодам классификации источников финансирования дефицитов бюджетов за 2024 год согласно приложению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Вяземский вестник» и разместить на официальном сайте Вяземского окружного Совета депутатов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 vyazma-region67.ru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4937"/>
      </w:tblGrid>
      <w:tr>
        <w:trPr>
          <w:trHeight w:val="710" w:hRule="atLeast"/>
        </w:trPr>
        <w:tc>
          <w:tcPr>
            <w:tcW w:w="4395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яземского окружного Совета депутатов</w:t>
            </w:r>
          </w:p>
          <w:p>
            <w:pPr>
              <w:pStyle w:val="Normal"/>
              <w:ind w:left="-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10" w:hanging="0"/>
              <w:jc w:val="both"/>
              <w:rPr/>
            </w:pPr>
            <w:r>
              <w:rPr>
                <w:sz w:val="26"/>
                <w:szCs w:val="26"/>
              </w:rPr>
              <w:t>________________В. М. Никулин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О.М. Смоляков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Приложение №1                                                                                                                                      </w:t>
      </w:r>
    </w:p>
    <w:p>
      <w:pPr>
        <w:pStyle w:val="Normal"/>
        <w:ind w:left="5664" w:firstLine="6"/>
        <w:rPr/>
      </w:pPr>
      <w:r>
        <w:rPr>
          <w:bCs/>
        </w:rPr>
        <w:t xml:space="preserve">к   решению  Вяземского окружного                                Совета депутатов </w:t>
      </w:r>
    </w:p>
    <w:p>
      <w:pPr>
        <w:pStyle w:val="Normal"/>
        <w:ind w:firstLine="5670"/>
        <w:rPr>
          <w:bCs/>
        </w:rPr>
      </w:pPr>
      <w:r>
        <w:rPr>
          <w:bCs/>
        </w:rPr>
        <w:t>от 04.06.2025 № 9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Новосельского сельского поселения Вяземского района Смоленской области по кодам классификации доходов бюджета з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549"/>
        <w:gridCol w:w="165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Российской Федер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подстатьи, элемента, программы (подпрограммы), кода экономической классификации доход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, рублей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7417,4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9382,4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9382,4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9570,8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онторы и других лиц, занимающихся практикой в соответствии со ст.227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1,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6,2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80 01 0000 110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    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7,6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130 01 0000 110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 000 руб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,5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342,1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42,1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2231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571,2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2241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5,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2251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479,5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2261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1073,7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5 0301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603,0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1000 00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2406,4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е, применяемой к объектам налогообложения, расположенным в границах поселен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06,4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06 06000 00 0000 110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98196,6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169,5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169,5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27,0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27,0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29,7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29,7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29,7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1896,1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896,1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330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2 16001 00 0000 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3330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30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20000 00 0000 150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96,1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29999 00 0000 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eastAsia="Arial CYR" w:cs="Arial CYR" w:ascii="Arial CYR" w:hAnsi="Arial CYR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0096,1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96,1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920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35118 00 0000 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200,00</w:t>
            </w:r>
          </w:p>
        </w:tc>
      </w:tr>
      <w:tr>
        <w:trPr>
          <w:trHeight w:val="7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00,00</w:t>
            </w:r>
          </w:p>
        </w:tc>
      </w:tr>
      <w:tr>
        <w:trPr>
          <w:trHeight w:val="20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 40000 00 0000 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300,00</w:t>
            </w:r>
          </w:p>
        </w:tc>
      </w:tr>
      <w:tr>
        <w:trPr>
          <w:trHeight w:val="20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2 49999 00 0000 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300,00</w:t>
            </w:r>
          </w:p>
        </w:tc>
      </w:tr>
      <w:tr>
        <w:trPr>
          <w:trHeight w:val="49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49999 10 0000 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0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9313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b/>
        </w:rPr>
        <w:t xml:space="preserve">Приложение № 2                                                                                                                                 </w:t>
      </w:r>
      <w:r>
        <w:rPr>
          <w:bCs/>
        </w:rPr>
        <w:t xml:space="preserve">к   решению  Вяземского окружного                                Совета депутатов </w:t>
      </w:r>
    </w:p>
    <w:p>
      <w:pPr>
        <w:pStyle w:val="Normal"/>
        <w:ind w:firstLine="5670"/>
        <w:rPr>
          <w:bCs/>
        </w:rPr>
      </w:pPr>
      <w:r>
        <w:rPr>
          <w:bCs/>
        </w:rPr>
        <w:t>от  04.06.2025 № 94</w:t>
      </w:r>
    </w:p>
    <w:p>
      <w:pPr>
        <w:pStyle w:val="Normal"/>
        <w:ind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Новосельского сельского поселения Вяземского района Смоленской области по ведомственной структуре расходов бюджета </w:t>
      </w:r>
      <w:r>
        <w:rPr>
          <w:b/>
          <w:bCs/>
          <w:color w:val="000000"/>
        </w:rPr>
        <w:t xml:space="preserve">за </w:t>
      </w:r>
      <w:r>
        <w:rPr>
          <w:b/>
        </w:rPr>
        <w:t>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851"/>
        <w:gridCol w:w="1560"/>
        <w:gridCol w:w="708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дминистрация Новосельского сель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743583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91496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1517689</w:t>
            </w:r>
            <w:r>
              <w:rPr>
                <w:bCs/>
                <w:i/>
                <w:color w:val="000000"/>
              </w:rPr>
              <w:t>,</w:t>
            </w:r>
            <w:r>
              <w:rPr>
                <w:bCs/>
                <w:i/>
                <w:color w:val="000000"/>
                <w:lang w:val="en-US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деятельности Администрации Новосельского сель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5689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405689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405689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405689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405689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00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00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00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12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199746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Обеспечение деятельности органов местного самоуправления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9746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9746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Обеспечение реализации полномочий органов местного самоуправления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9746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9746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096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513096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486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486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97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97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200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300П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П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5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П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5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300П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П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П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300П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П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П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2056,08</w:t>
            </w:r>
          </w:p>
        </w:tc>
      </w:tr>
      <w:tr>
        <w:trPr>
          <w:trHeight w:val="1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Обеспечение деятельности органов местного самоуправления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,00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,00</w:t>
            </w:r>
          </w:p>
        </w:tc>
      </w:tr>
      <w:tr>
        <w:trPr>
          <w:trHeight w:val="2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Обеспечение реализации полномочий органов местного самоуправления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,0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,0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,00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,00</w:t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Проведение праздничных мероприятий на территории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45,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45,00</w:t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Обеспечение качественного проведения праздничных мероприятий памятных дат и знаменательных событий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4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бюджета муниципального образования на проведение праздничных мероприятий памятных дат и знаменательных событий Новосельского сель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1745,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81745,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45,00</w:t>
            </w:r>
          </w:p>
        </w:tc>
      </w:tr>
      <w:tr>
        <w:trPr>
          <w:trHeight w:val="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311,08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311,08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бюджета муниципального образования Новосельского сельского поселения Вяземского района Смоленской области на содержание и обслуживание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300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98,53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98,53</w:t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98,53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бюджета муниципального образования Новосельского сельского поселения Вяземского района Смоленской области на исполнение решений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712,55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9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712,55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712,55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,00</w:t>
            </w:r>
          </w:p>
        </w:tc>
      </w:tr>
      <w:tr>
        <w:trPr>
          <w:trHeight w:val="2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200,0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92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200,0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09200,00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структурные подразделения военного комиссари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409200,00</w:t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495,0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4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0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0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Обеспечение пожарной безопасности на территории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Организация и осуществление мероприятий по обеспечению первичной пожарной безопасности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4373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945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лагоустройство территории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45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45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Мероприятия по организации и проведению оплачиваемых общественных работ для занятости безработного населения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45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по содействию занятости безработного насе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404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45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4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45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4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45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37915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емонт и содержание автомобильных дорог общего пользования местного значения в границах населенных пунктов на территории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7915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7915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Содержание дорожно-уличных сетей и инженерных сооружений на них, расположенных в границах Новосе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7915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проведение мероприятий по ремонту автомобильных дорог в границах населенных пунктов Новосельского сельского поселения Вяземского района Смоленской области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23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проведение мероприятий по содержанию автомобильных дорог в границах населенных пунктов Новосельского сельского поселения Вяземского района Смоленской области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915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915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915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проведение мероприятий по ремонту автомобильных дорог общего пользования местного значения в границах населенных пунктов Новосельского сельского поселения Вяземского района Смоленской области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9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проведение мероприятий по содержанию автомобильных дорог общего пользования местного значения в границах населенных пунктов Новосельского сельского поселения Вяземского района Смоленской области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600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600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600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Комплексное развитие территории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Подготовка документов, обеспечивающих комплексное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составление проектно-сметной документации, проведение планировки и межевания территории, проведение экспертизы прое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2185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0356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Комплексное развитие систем жилищно-коммунальной инфраструктуры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56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56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Обеспечение мероприятий в области жилищного хозяйства на территории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56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взносы на капитальный ремонт за помещения в многоквартирных домах, принадлежащих на праве собственности Новосельскому сельскому поселению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56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56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56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0268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Комплексное развитие систем жилищно-коммунальной инфраструктуры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1728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1728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Обеспечение мероприятий в области коммунального хозяйства на территории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1728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по содержанию объектов водоснабжения и водоотведения, находящихся в собственности Новосельского сель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2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572,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572,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572,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по содержанию объектов газификации, находящихся в собственности Новосельского сель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2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96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96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96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по содержанию объектов теплоснабжения, находящихся в собственности Новосельского сель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2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29,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29,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29,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2S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S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S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проведение мероприятий по строительству, реконструкции, капитальному ремонту шахтных колод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2S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7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S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27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S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27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резервного фонда Администрации Новосельского сель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1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1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1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21560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лагоустройство территории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1560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1560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Развитие электроснабжения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312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4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312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37312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37312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Восстановление, ремонт, благоустройство и уход за воинскими захорон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64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ремонт и благоустройство памятников, обелисков, общественных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402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64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2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75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2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075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2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9,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2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89,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Повышение благоустроен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8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403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3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3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прочие мероприятия по благоустройству и улучшению санитарного содерж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403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3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55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403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55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88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88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8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8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3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288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288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3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288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резервного фонда Администрации Новосельского сель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1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1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1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Новосельского сельского поселения Вязем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Вовлечение жителей Новосельского сельского поселения Вяземского района Смоленской области в систематические занятия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проведение мероприятий по развитию физической культуры и спорта на территории Новосельского сель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4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4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4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43583,9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ind w:left="5664" w:firstLine="6"/>
        <w:rPr/>
      </w:pPr>
      <w:r>
        <w:rPr>
          <w:bCs/>
        </w:rPr>
        <w:t xml:space="preserve">к   решению  Вяземского окружного                                Совета депутатов </w:t>
      </w:r>
    </w:p>
    <w:p>
      <w:pPr>
        <w:pStyle w:val="Normal"/>
        <w:ind w:firstLine="5670"/>
        <w:rPr>
          <w:bCs/>
        </w:rPr>
      </w:pPr>
      <w:r>
        <w:rPr>
          <w:bCs/>
        </w:rPr>
        <w:t>от   04.06.2025 № 94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 Новосельского сельского поселения Вяземского района Смоленской области по разделам и подразделам классификации расходов 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 </w:t>
      </w:r>
      <w:r>
        <w:rPr>
          <w:b/>
        </w:rPr>
        <w:t>2024 год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1496,62</w:t>
            </w:r>
          </w:p>
        </w:tc>
      </w:tr>
      <w:tr>
        <w:trPr>
          <w:trHeight w:val="2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7689,45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9746,09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5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056,08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20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20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4373,66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458,12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7915,54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0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2185,38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56,36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268,75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1560,27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8,24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8,24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ие вопросы в области социальн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4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40,0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43583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ind w:left="5664" w:hanging="0"/>
        <w:rPr/>
      </w:pPr>
      <w:r>
        <w:rPr>
          <w:bCs/>
        </w:rPr>
        <w:t xml:space="preserve">к   решению  Вяземского окружного                                Совета депутатов </w:t>
      </w:r>
    </w:p>
    <w:p>
      <w:pPr>
        <w:pStyle w:val="Normal"/>
        <w:ind w:firstLine="5670"/>
        <w:rPr>
          <w:bCs/>
        </w:rPr>
      </w:pPr>
      <w:r>
        <w:rPr>
          <w:bCs/>
        </w:rPr>
        <w:t>от 04.06.2025 № 94</w:t>
      </w:r>
    </w:p>
    <w:p>
      <w:pPr>
        <w:pStyle w:val="Normal"/>
        <w:ind w:right="-10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Новосельского сельского поселения Вяземского района Смоленской области по кодам классификации источников финансирования дефицитов бюджетов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 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  <w:gridCol w:w="1701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 00 00 00 00 0000 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3345729,6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 05 00 00 00 0000 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3345729,6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163173</w:t>
            </w:r>
            <w:r>
              <w:rPr>
                <w:bCs/>
              </w:rPr>
              <w:t>8,2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163173</w:t>
            </w:r>
            <w:r>
              <w:rPr>
                <w:bCs/>
              </w:rPr>
              <w:t>8,2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163173</w:t>
            </w:r>
            <w:r>
              <w:rPr>
                <w:bCs/>
              </w:rPr>
              <w:t>8,2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163173</w:t>
            </w:r>
            <w:r>
              <w:rPr>
                <w:bCs/>
              </w:rPr>
              <w:t>8,2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6008,5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6008,5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6008,5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6008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6:00Z</dcterms:created>
  <dc:creator>User</dc:creator>
  <dc:description/>
  <cp:keywords/>
  <dc:language>en-US</dc:language>
  <cp:lastModifiedBy>Specialist</cp:lastModifiedBy>
  <cp:lastPrinted>2024-03-25T17:11:00Z</cp:lastPrinted>
  <dcterms:modified xsi:type="dcterms:W3CDTF">2025-07-03T09:26:00Z</dcterms:modified>
  <cp:revision>2</cp:revision>
  <dc:subject/>
  <dc:title>Приложение №</dc:title>
</cp:coreProperties>
</file>