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герба и флага муниципального образования «Вязем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5"/>
        <w:rPr>
          <w:szCs w:val="28"/>
        </w:rPr>
      </w:pPr>
      <w:r>
        <w:rPr>
          <w:szCs w:val="28"/>
        </w:rPr>
        <w:t xml:space="preserve">Утвердить проект герба и флага муниципального образования «Вяземский муниципальный округ» Смоленской области согласно приложению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Вязе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В.М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  <w:tab/>
        <w:tab/>
      </w:r>
      <w:r>
        <w:br w:type="page"/>
      </w:r>
    </w:p>
    <w:p>
      <w:pPr>
        <w:pStyle w:val="Normal"/>
        <w:spacing w:lineRule="auto" w:line="264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64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яземского окружного Совета депутатов </w:t>
      </w:r>
    </w:p>
    <w:p>
      <w:pPr>
        <w:pStyle w:val="Normal"/>
        <w:spacing w:lineRule="auto" w:line="264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4.2025 № 87 </w:t>
      </w:r>
    </w:p>
    <w:p>
      <w:pPr>
        <w:pStyle w:val="Normal"/>
        <w:spacing w:lineRule="auto" w:line="264"/>
        <w:ind w:left="6804" w:hanging="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64"/>
        <w:ind w:left="709" w:hanging="0"/>
        <w:jc w:val="center"/>
        <w:rPr/>
      </w:pPr>
      <w:r>
        <w:rPr>
          <w:b/>
          <w:sz w:val="28"/>
          <w:szCs w:val="28"/>
        </w:rPr>
        <w:t xml:space="preserve">ПРОЕКТ ГЕРБА </w:t>
      </w:r>
    </w:p>
    <w:p>
      <w:pPr>
        <w:pStyle w:val="Style18"/>
        <w:tabs>
          <w:tab w:val="clear" w:pos="708"/>
          <w:tab w:val="left" w:pos="284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ЯЗЕМСКИЙ МУНИЦИПАЛЬНЫЙ ОКРУГ» СМОЛЕНСКОЙ ОБЛАСТИ</w:t>
      </w:r>
    </w:p>
    <w:p>
      <w:pPr>
        <w:pStyle w:val="Style18"/>
        <w:tabs>
          <w:tab w:val="clear" w:pos="708"/>
          <w:tab w:val="left" w:pos="284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  <w:lang w:val="en-US" w:eastAsia="en-US"/>
        </w:rPr>
        <w:drawing>
          <wp:inline distT="0" distB="0" distL="0" distR="0">
            <wp:extent cx="843915" cy="1048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 Геральдическое описание герба Вяземского муниципального округа.</w:t>
      </w:r>
    </w:p>
    <w:p>
      <w:pPr>
        <w:pStyle w:val="Style19"/>
        <w:shd w:fill="FFFFFF" w:val="clear"/>
        <w:spacing w:lineRule="atLeast" w:line="22"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«В серебряном поле на зеленой узкой оконечности – черная пушка на золотом лафете с таковыми же колесами, на запале которой сидит золотая райская птица, сопровожденные во главе лазоревым турнирным воротником (титлом), на котором поставлена княжеская шапка».</w:t>
      </w:r>
    </w:p>
    <w:p>
      <w:pPr>
        <w:pStyle w:val="Style19"/>
        <w:shd w:fill="FFFFFF" w:val="clear"/>
        <w:spacing w:lineRule="atLeast" w:line="22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снование символики герба </w:t>
      </w:r>
      <w:r>
        <w:rPr>
          <w:spacing w:val="-6"/>
          <w:sz w:val="28"/>
          <w:szCs w:val="28"/>
        </w:rPr>
        <w:t>Вязем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герба Вяземского городского поселения взят исторический герб уездного города Вязьма Смоленской губернии, утверждённый 10 октября 1780 года, в свою очередь основанный на гербе Смоленс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а в гербе символизирует героическое прошлое Смоленской и Вяземской земель, не раз дававшими отпор иноземным захватчика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ская птица (изображается без ног) — символизирует возрождение после войн, стремление к счастью и высшим идеалам, кроме того, считается, что она предупреждает об опасн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итло (турнирный воротник) является в геральдике «знаком младшего» (подразумевается, что аналогичный герб без титла принадлежит субъекту старшему по званию, положению, родству). Употребление подобных знаков в городской геральдике является отличительной особенностью российской традиции. В данном случае титло указывает на значение Вяземского муниципального округа в истории складывания региона как одного из фамильных уделов древнего Смоленского княжения и на роль центра Вяземского муниципального округа – города Вязьмы как колыбели знаменитого в истории России княжеского рода Вяземски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жеская корона — знак княжеский вотчины, символ княжеского рода Вяземски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ерб Вяземского муниципального округа языком символов и аллегорий показывает связь поколений и бережное отношение местных жителей к своему прошлому, настоящему и устремление в будуще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в гербе цвета и металлы дополняют его символику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ебро (белый цвет) – символ чистоты, открытости, божественной мудрости, примирени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леный цвет символизирует природу, плодородие, надежду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лото (желтый цвет) – символ высшей ценности, величия, великодушия, богатства, солнечного света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зурь (голубой цвет) символ ясного неба, верности и справедливости, благородства, любви к Родине, гордости и славы, представляет высоту и глубину, постоянство и преданность, правосудие и совершенство, мечту и надежду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ный цвет символизирует благоразумие, мудрость, скромность, честность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рпур (бордовый цвет) – символ древнего происхождения, уважения и почет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рская группа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 Медведев (Санкт-Петербург),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и компьютерный дизайн: Галина Русанова, Ольга Салова (обе – Москва); обоснование символики: Вячеслав Мишин (Химки), Екатерина Моченова (Москва)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ФЛАГА </w:t>
      </w:r>
    </w:p>
    <w:p>
      <w:pPr>
        <w:pStyle w:val="Style18"/>
        <w:tabs>
          <w:tab w:val="clear" w:pos="708"/>
          <w:tab w:val="left" w:pos="284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ЯЗЕМСКИЙ МУНИЦИПАЛЬНЫЙ ОКРУГ» СМОЛЕН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«Вяземский муниципальный округ» Смоленской области представляет собой прямоугольное полотнище с отношением ширины к длине 2:3, воспроизводящее композицию герба. Оборотная сторона флага является зеркальным отображением его лицевой сторо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Style15">
    <w:name w:val="статьи Зна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атьи Знак"/>
    <w:basedOn w:val="Normal"/>
    <w:qFormat/>
    <w:pPr>
      <w:suppressAutoHyphens w:val="false"/>
      <w:spacing w:before="0" w:after="600"/>
      <w:ind w:firstLine="720"/>
      <w:jc w:val="both"/>
    </w:pPr>
    <w:rPr>
      <w:b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2:00Z</dcterms:created>
  <dc:creator>вязьма</dc:creator>
  <dc:description/>
  <cp:keywords/>
  <dc:language>en-US</dc:language>
  <cp:lastModifiedBy>Specialist</cp:lastModifiedBy>
  <cp:lastPrinted>2025-04-28T13:11:00Z</cp:lastPrinted>
  <dcterms:modified xsi:type="dcterms:W3CDTF">2025-05-06T13:14:00Z</dcterms:modified>
  <cp:revision>3</cp:revision>
  <dc:subject/>
  <dc:title/>
</cp:coreProperties>
</file>