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отчете постоянной комиссии Вяземского районного Совета депутатов по промышленности, предпринимательству, сельскому хозяйству и природопользованию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Заслушав отчет постоянной комиссии Вяземского районного Совета депутатов по промышленности, предпринимательству, сельскому хозяйству и природопользованию за 2024 год, Вяземский окружной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Отчет постоянной комиссии Вяземского районного Совета депутатов по промышленности, предпринимательству, сельскому хозяйству и природопользованию за 2024 год</w:t>
      </w:r>
      <w:r>
        <w:rPr>
          <w:iCs/>
          <w:szCs w:val="28"/>
        </w:rPr>
        <w:t xml:space="preserve"> принять к сведению и признать результаты деятельности постоянной комиссии</w:t>
      </w:r>
      <w:r>
        <w:rPr>
          <w:szCs w:val="28"/>
        </w:rPr>
        <w:t xml:space="preserve"> Вяземского районного Совета депутатов по промышленности, предпринимательству, сельскому хозяйству и природопользованию за 2024 год</w:t>
      </w:r>
      <w:r>
        <w:rPr>
          <w:iCs/>
          <w:szCs w:val="28"/>
        </w:rPr>
        <w:t xml:space="preserve">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Вяз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В.М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3:00Z</dcterms:created>
  <dc:creator>вязьма</dc:creator>
  <dc:description/>
  <cp:keywords/>
  <dc:language>en-US</dc:language>
  <cp:lastModifiedBy>Specialist</cp:lastModifiedBy>
  <cp:lastPrinted>2025-04-23T16:50:00Z</cp:lastPrinted>
  <dcterms:modified xsi:type="dcterms:W3CDTF">2025-04-28T14:46:00Z</dcterms:modified>
  <cp:revision>3</cp:revision>
  <dc:subject/>
  <dc:title/>
</cp:coreProperties>
</file>