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ЯЗЕМ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4.2025 № 7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5"/>
      </w:tblGrid>
      <w:tr>
        <w:trPr>
          <w:trHeight w:val="2459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я об установлении тарифов на услуги, предоставляемые муниципальными учреждениями муниципального образования «Вяземский муниципальный округ» Смоленской области</w:t>
            </w:r>
          </w:p>
        </w:tc>
        <w:tc>
          <w:tcPr>
            <w:tcW w:w="45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Вяземский окружной Совет депутатов </w:t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righ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об установлении тарифов на услуги, предоставляемые муниципальными учреждениями муниципального образования «Вяземский муниципальный округ» Смоленской области, согласно приложению.</w:t>
      </w:r>
    </w:p>
    <w:p>
      <w:pPr>
        <w:pStyle w:val="ConsPlusNormal"/>
        <w:widowControl/>
        <w:tabs>
          <w:tab w:val="clear" w:pos="708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Вяземского районного Совета депутатов от 30.11.2011 № 58 «Об утверждении Порядка принятия решения об установлении цен (тарифов) на услуги муниципальный предприятий и учреждений муниципального образования «Вяземский район» Смоленской области.</w:t>
      </w:r>
    </w:p>
    <w:p>
      <w:pPr>
        <w:pStyle w:val="ConsPlusNormal"/>
        <w:widowControl/>
        <w:tabs>
          <w:tab w:val="clear" w:pos="708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яземский вестник» и разместить на официальном сайте муниципального образования «Вяземский район» Смоленской области.</w:t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Вяземского 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21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.М. Никул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70" w:firstLine="709"/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.М. Смоляков            </w:t>
            </w:r>
          </w:p>
        </w:tc>
      </w:tr>
    </w:tbl>
    <w:p>
      <w:pPr>
        <w:pStyle w:val="ConsPlusNormal"/>
        <w:widowControl/>
        <w:tabs>
          <w:tab w:val="clear" w:pos="708"/>
          <w:tab w:val="right" w:pos="10205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Вяземского окружного Совета депутатов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5 № 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я об установлении тарифов на услуги, предоставляемые муниципальными учреждениями муниципального образования «Вяземский муниципальный округ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инятия решения об установлении тарифов на услуги, предоставляемые муниципальными учреждениями муниципального образования «Вяземский муниципальный округ» Смоленской области (далее - Порядок), разработан в соответствии с Федеральным законом от 06.10.2003      № 131-ФЗ "Об общих принципах организации местного самоуправления в Российской Федерации", Уставом муниципального образования «Вяземский муниципальный округ» Смоленской области и определяет правовые, экономические и организационные основы разработки и установления тарифов на услуги муниципальных учреждений Вяземского муниципального округа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рядком определ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номочия органов местного самоуправления муниципального образования «Вяземский муниципальный округ» Смоленской области в вопросах принятия решения об установлении тарифов на услуги, предоставляемые муниципальными учреждени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номочия и ответственность муниципальных учреждений при формировании и применении тарифов на услуги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реждения – муниципальные учреждения (бюджетные, автономные, казенные) муниципального образования «Вяземский муниципальный округ» Смоленской области, оказывающие платные услуги, тарифовы на которые устанавливаются органами местного самоуправления муниципального образования «Вяземский муниципальный округ» Смоле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требители – физические или юридические лица, являющиеся получателями услуг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рифова – размер платы за единицу услуги, денежное выражение обязательства потребителя произвести платеж за оказанные ему муниципальными учреждениям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тановлению в соответствии с Порядком подлежат тарифовы на платные услуги муниципальных учреждений, определенные на согласование Администрацией муниципального образования «Вяземский муниципальный округ» Смоленской области в соответствии Уставом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другие виды платных услуг, оказываемых муниципальными учреждениями, кроме указанных в пункте 1.4. настоящего Порядка, тарифовы устанавливаются муниципальным учреждением самостоятельно и утверждаются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уководители муниципальных учреждений муниципального образования «Вяземский муниципальный округ» Смоленской области несут установленную действующим законодательством ответственность за применение неутвержденных (несогласованных) регулируемых тарифов на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рядок принятия решения об установлении тарифов направлен на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механизма формирования и пересмотра тарифов на услуги муниципальных учреждений в рамках полномочи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экономической обоснованности установленных тарифов на услуги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интересов и прав потребителей и предотвращение завышения тарифов, обеспечение доступности для потребителей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ребований к качеству предоставляем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я бюджетных ресурсов, направляемых на финансирование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ности, реконструкции и модернизации материальной базы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вышения эффективности работы муниципальных учреж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олномочия Администраци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яземский муниципальный округ» Смолен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Вяземский муниципальный округ» Смоленской области осуществляет следующие полномочия в области принятия решения об установлении тариф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ет комиссию по согласованию тарифов на услуги муниципальных учреждений (далее – Комиссия), состав которой утверждается постановлением Администрации муниципального образования «Вязем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атривает представленный муниципаль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расчет тарифов на платную услугу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установления (изменения) тарифов на платные услуг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новление тарифов осуществляется по инициативе муниципального учреждения, оказывающего услуги, тарифовы на которые подлежат согласованию в соответствии с настоящим Порядком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3.2. Учреждения для установления (изменения) тарифов самостоятельно готовят и представляют следующий перечень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ку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 указанием наименования услуг и тарифов, которые подлежат установлению или изменению;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номически обоснованные расчеты стоимости услуг с расшифровкой статей затрат и изложением объективных факторов, влияющих на их изменение, определением доступности для потребителей услуг. Расчет стоимости оказания услуг осуществляется в соответствии с Порядком определения платы, устанавливаемой за выполнение муниципальными учреждениями работы, оказанные услуги для граждан и юридических лиц, утвержденным постановлением Администрации муниципального образования «Вяземский муниципальный округ» Смоленской области;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данные о фактических величинах денежных средств, заложенных в бюджете муниципального образования на финансирование деятельности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ка и расчеты по установлению либо изменению тарифов направляются в Администрацию муниципального образования «Вязем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ки и принятие решения по установлению тарифов осуществляется Комиссией в соответствии с Положением о комиссии по согласованию тарифов на услуги муниципальных учреждений, утвержденным постановлением Администрации муниципального образования «Вязем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снования для пересмотра тариф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пересмотра действующих тарифов на услуги муниципальных учреждений слу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е изменение суммарных расходов предприятия или учреждения на осуществление регулируемого вида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исания органов исполнительной власти, уполномоченных на осуществление функций по контролю и надзору за соблюдением законодательства в области регулирования тари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6:00Z</dcterms:created>
  <dc:creator>Dmitry</dc:creator>
  <dc:description/>
  <cp:keywords/>
  <dc:language>en-US</dc:language>
  <cp:lastModifiedBy>Specialist</cp:lastModifiedBy>
  <cp:lastPrinted>2025-04-03T12:47:00Z</cp:lastPrinted>
  <dcterms:modified xsi:type="dcterms:W3CDTF">2025-04-30T09:06:00Z</dcterms:modified>
  <cp:revision>2</cp:revision>
  <dc:subject/>
  <dc:title>Вяземский районный Совет депутатов</dc:title>
</cp:coreProperties>
</file>