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Con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5 № 75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Вяземского окружного Совета депутатов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ожения о Благодарственном письме Вяземского окружного Совета депутатов, утвержденного решением Вяземского окружного Совета депутатов от 25.02.2025 № 23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 письмом Вяземского окружного Совета депутатов советника директора по воспитанию и взаимодействию с детскими общественными объединениями муниципального бюджетного общеобразовательного учреждения Семлевской средней общеобразовательной школы № 1 Вяземского района Смоленской области </w:t>
      </w:r>
      <w:r>
        <w:rPr>
          <w:b/>
          <w:sz w:val="28"/>
          <w:szCs w:val="28"/>
        </w:rPr>
        <w:t>Андрееву Ольгу Анатольевну</w:t>
      </w:r>
      <w:r>
        <w:rPr>
          <w:sz w:val="28"/>
          <w:szCs w:val="28"/>
        </w:rPr>
        <w:t xml:space="preserve"> за плодотворный, многолетний, добросовестный труд по духовно-нравственному, правовому, гражданско-патриотическому и культурно-эстетическому воспитанию подрастающего поколения и в связи с празднованием 80-ой годовщины Победы советского народа в Великой Отечественной войне 1941-1945 гг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Благодарственным письмом Вяземского окружного Совета депутатов советника директора по воспитанию и взаимодействию с детскими общественными объединениями муниципального бюджетного общеобразовательного учреждения Поляновской основной общеобразовательной школы Вяземского района Смоленской области </w:t>
      </w:r>
      <w:r>
        <w:rPr>
          <w:b/>
          <w:sz w:val="28"/>
          <w:szCs w:val="28"/>
        </w:rPr>
        <w:t>Захаренкову Надежду Васильевну</w:t>
      </w:r>
      <w:r>
        <w:rPr>
          <w:sz w:val="28"/>
          <w:szCs w:val="28"/>
        </w:rPr>
        <w:t xml:space="preserve"> за плодотворный, добросовестный труд по духовно-нравственному, правовому, гражданско-патриотическому и культурно-эстетическому воспитанию подрастающего поколения и в связи с празднованием 80-ой годовщины Победы советского народа в Великой Отечественной войне 1941-1945 гг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Благодарственным письмом Вяземского окружного Совета депутатов советника директора по воспитанию и взаимодействию с детскими общественными объединениями муниципального бюджетного общеобразовательного учреждения Шимановской средней общеобразовательной школы Вяземского района Смоленской области </w:t>
      </w:r>
      <w:r>
        <w:rPr>
          <w:b/>
          <w:sz w:val="28"/>
          <w:szCs w:val="28"/>
        </w:rPr>
        <w:t>Ефремову Ирину Николаевну</w:t>
      </w:r>
      <w:r>
        <w:rPr>
          <w:sz w:val="28"/>
          <w:szCs w:val="28"/>
        </w:rPr>
        <w:t xml:space="preserve"> за плодотворный, добросовестный труд по духовно-нравственному, правовому, гражданско-патриотическому и культурно-эстетическому воспитанию подрастающего поколения и в связи с празднованием 80-ой годовщины Победы советского народа в Великой Отечественной войне 1941-1945 гг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Благодарственным письмом Вяземского окружного Совета депутатов советника директора по воспитанию и взаимодействию с детскими общественными объединениями муниципального бюджетного общеобразовательного учреждения Тумановской средней школы имени Героя Советского Союза К.И. Молоненкова Вяземского района Смоленской области </w:t>
      </w:r>
      <w:r>
        <w:rPr>
          <w:b/>
          <w:sz w:val="28"/>
          <w:szCs w:val="28"/>
        </w:rPr>
        <w:t>Робину Ольгу Александровну</w:t>
      </w:r>
      <w:r>
        <w:rPr>
          <w:sz w:val="28"/>
          <w:szCs w:val="28"/>
        </w:rPr>
        <w:t xml:space="preserve"> за плодотворный, добросовестный труд по духовно-нравственному, правовому, гражданско-патриотическому и культурно-эстетическому воспитанию подрастающего поколения и в связи с празднованием 80-ой годовщины Победы советского народа в Великой Отечественной войне 1941-1945 гг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Благодарственным письмом Вяземского окружного Совета депутатов советника директора по воспитанию и взаимодействию с детскими общественными объединениями муниципального бюджетного общеобразовательного учреждения «Вечерняя (сменная) общеобразовательная школа» города Вязьма Смоленской области </w:t>
      </w:r>
      <w:r>
        <w:rPr>
          <w:b/>
          <w:sz w:val="28"/>
          <w:szCs w:val="28"/>
        </w:rPr>
        <w:t>Токарчук Алену Григорьевну</w:t>
      </w:r>
      <w:r>
        <w:rPr>
          <w:sz w:val="28"/>
          <w:szCs w:val="28"/>
        </w:rPr>
        <w:t xml:space="preserve"> за плодотворный, добросовестный труд по духовно-нравственному, правовому, гражданско-патриотическому и культурно-эстетическому воспитанию подрастающего поколения и в связи с празднованием 80-ой годовщины Победы советского народа в Великой Отечественной войне 1941-1945 гг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муниципального образования «Вяземский район» Смоленской области  vyazma-region67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3:00Z</dcterms:created>
  <dc:creator>Бухгалтерия</dc:creator>
  <dc:description/>
  <cp:keywords/>
  <dc:language>en-US</dc:language>
  <cp:lastModifiedBy>Specialist</cp:lastModifiedBy>
  <cp:lastPrinted>2025-04-28T17:24:00Z</cp:lastPrinted>
  <dcterms:modified xsi:type="dcterms:W3CDTF">2025-04-28T14:25:00Z</dcterms:modified>
  <cp:revision>3</cp:revision>
  <dc:subject/>
  <dc:title>от 27</dc:title>
</cp:coreProperties>
</file>