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Вязем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Вязем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Вяземский окружной Совет депутатов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Вязем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Вязем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яземский вестник» и размещению на официальном сайте муниципального образования «Вяземский район» Смоленской област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vyazma-region67.ru</w:t>
      </w:r>
      <w:r>
        <w:rPr>
          <w:rFonts w:eastAsia="PT Astra Serif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яземского </w:t>
              <w:br/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М. Никулин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3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Вяземский муниципальный округ» Смоленской области</w:t>
            </w:r>
          </w:p>
          <w:p>
            <w:pPr>
              <w:pStyle w:val="Normal"/>
              <w:ind w:left="54" w:right="3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О.М. Смоля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5670" w:hanging="0"/>
        <w:jc w:val="both"/>
        <w:rPr/>
      </w:pPr>
      <w:r>
        <w:rPr>
          <w:sz w:val="28"/>
          <w:szCs w:val="28"/>
        </w:rPr>
        <w:t>решением Вяземского окружного Совета депутатов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73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Вязем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Вязем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Вязем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Вязем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Вяземский муниципальный округ» Смоленской области решения о применении к депутату Вязем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Вязем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Вяземским окружным Советом депутатов вопроса о применении к лицу, замещающему муниципальную должность, мер ответственности являются поступившие в Вязем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Губернатора Смоленской области о применении в отношении лиц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Вяземский окружной Совет депутатов регистрируется в аппарате Вяземского окружного Совета депутатов и направляется для предварительного рассмотрения в постоянную комиссию Вяземского окружного Совета депутатов по законности, правопорядку и контролю органов местного самоуправления (далее - Комиссия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Вяземского окружного Совета депутатов, </w:t>
      </w:r>
      <w:r>
        <w:rPr>
          <w:rFonts w:cs="Arial"/>
          <w:sz w:val="28"/>
        </w:rPr>
        <w:t>Положением о Комиссиях Вязем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Вязем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Вяземского окружного Совета депутатов и оформляется решением Вязем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Вязем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Вяземского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Вязем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7:00Z</dcterms:created>
  <dc:creator>Admin</dc:creator>
  <dc:description/>
  <cp:keywords/>
  <dc:language>en-US</dc:language>
  <cp:lastModifiedBy>Specialist</cp:lastModifiedBy>
  <cp:lastPrinted>2025-04-28T15:51:00Z</cp:lastPrinted>
  <dcterms:modified xsi:type="dcterms:W3CDTF">2025-05-05T13:17:00Z</dcterms:modified>
  <cp:revision>2</cp:revision>
  <dc:subject/>
  <dc:title>Краснинская районная Дума</dc:title>
</cp:coreProperties>
</file>