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5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отчете отдела информационной политики и информационных технологий Администрации муниципального образования «Вяземский муниципальный округ» 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слушав отчет отдела информационной политики и информационных технологий Администрации муниципального образования «Вяземский муниципальный округ» Смоленской области за 2024 год, решение постоянной комиссии по законности, правопорядку и контролю органов местного самоуправления, Вяземский окружной 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Отчет отдела информационной политики и информационных технологий Администрации муниципального образования «Вяземский муниципальный округ» Смоленской области за 2024 год утвердить и признать отдела информационной политики и информационных технологий Администрации муниципального образования «Вяземский муниципальный округ» Смоленской области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Вязе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 xml:space="preserve"> В.М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1:00Z</dcterms:created>
  <dc:creator>вязьма</dc:creator>
  <dc:description/>
  <cp:keywords/>
  <dc:language>en-US</dc:language>
  <cp:lastModifiedBy>Specialist</cp:lastModifiedBy>
  <cp:lastPrinted>2025-04-28T13:13:00Z</cp:lastPrinted>
  <dcterms:modified xsi:type="dcterms:W3CDTF">2025-04-28T10:13:00Z</dcterms:modified>
  <cp:revision>3</cp:revision>
  <dc:subject/>
  <dc:title/>
</cp:coreProperties>
</file>