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2130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0" r="-6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ЗЕМСКИЙ ОКРУЖН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.03.2025 № 5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 отчёте отдела муниципальной службы Администрации муниципального образования «Вяземский муниципальный округ» Смоленской области за 2024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решением Вяземского районного Совета депутатов                          от 26.08.2015 № 60 «Об утверждении Положения о порядке осуществления Вяземским районным Советом депутатов контрольных мероприятий                                   за исполнением Администрацией муниципального образования «Вяземский район» Смоленской области полномочий по решению вопросов местного значения», Вяземский окружной Совет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чет о работе отдела муниципальной службы Администрации   муниципального образования «Вяземский муниципальный округ» Смоленской области за 2024 год утвердить и признать деятельность отдела муниципальной службы Администрации муниципального образования «Вяземский муниципальный округ» Смоленской области удовлетворитель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Вяземского </w:t>
      </w:r>
    </w:p>
    <w:p>
      <w:pPr>
        <w:pStyle w:val="Normal"/>
        <w:rPr/>
      </w:pPr>
      <w:r>
        <w:rPr>
          <w:sz w:val="28"/>
          <w:szCs w:val="28"/>
        </w:rPr>
        <w:t>окружного Совета депутатов                                                                       В.М. Никул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3:55:00Z</dcterms:created>
  <dc:creator>Лидия Витальевна</dc:creator>
  <dc:description/>
  <dc:language>en-US</dc:language>
  <cp:lastModifiedBy>User</cp:lastModifiedBy>
  <cp:lastPrinted>2025-04-02T16:54:00Z</cp:lastPrinted>
  <dcterms:modified xsi:type="dcterms:W3CDTF">2025-04-02T13:55:00Z</dcterms:modified>
  <cp:revision>2</cp:revision>
  <dc:subject/>
  <dc:title/>
</cp:coreProperties>
</file>