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рганизационного отдела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яземский муниципальный округ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отдел Аппарата Администрации муниципального образования «Вяземский муниципальный округ» Смоленской области  </w:t>
      </w:r>
      <w:r>
        <w:rPr>
          <w:i/>
          <w:sz w:val="28"/>
          <w:szCs w:val="28"/>
        </w:rPr>
        <w:t>(далее - Отдел)</w:t>
      </w:r>
      <w:r>
        <w:rPr>
          <w:sz w:val="28"/>
          <w:szCs w:val="28"/>
        </w:rPr>
        <w:t xml:space="preserve"> является структурным подразделением Администрации муниципального образования «Вяземский муниципальный округ» Смоленской области  </w:t>
      </w:r>
      <w:r>
        <w:rPr>
          <w:i/>
          <w:sz w:val="28"/>
          <w:szCs w:val="28"/>
        </w:rPr>
        <w:t>(далее - Администрация)</w:t>
      </w:r>
      <w:r>
        <w:rPr>
          <w:sz w:val="28"/>
          <w:szCs w:val="28"/>
        </w:rPr>
        <w:t xml:space="preserve">, утверждаемым решением Вяземского окружного Совета депутатов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функциями </w:t>
      </w:r>
      <w:r>
        <w:rPr>
          <w:sz w:val="28"/>
          <w:szCs w:val="28"/>
        </w:rPr>
        <w:t>отдела является: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и контроля над организационно-распорядительными функциями и административно-хозяйственной деятельностью Администрации;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 обеспечение полномочий Администрации в сфере  делопроизводства, осуществление   методического руководства работой по ведению делопроизводства в структурных подразделениях Администрации;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й системы учета и прохождения корреспонденции, предложений, заявлений и жалоб граждан, писем организаций,  осуществление контроля за своевременностью рассмотрения и правильностью разрешения поставленных в обращениях граждан и организаций вопросов;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- осуществление контроля и координации работы  за ведением делопроизводства и работой с обращениями и заявлениями граждан, организаций в структурных подразделениях  Администрации, за </w:t>
      </w:r>
      <w:r>
        <w:rPr>
          <w:spacing w:val="-3"/>
          <w:sz w:val="28"/>
          <w:szCs w:val="28"/>
        </w:rPr>
        <w:t xml:space="preserve">соблюдением установленного порядка работы с документами </w:t>
      </w:r>
      <w:r>
        <w:rPr>
          <w:spacing w:val="-8"/>
          <w:sz w:val="28"/>
          <w:szCs w:val="28"/>
        </w:rPr>
        <w:t>и исполнительской дисциплиной сотрудников Администрации;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организационно-техническое и документальное обеспечение заседаний и совещаний, проводимых Главой муниципального образования и мероприятий с его участием;</w:t>
      </w:r>
    </w:p>
    <w:p>
      <w:pPr>
        <w:pStyle w:val="2"/>
        <w:spacing w:lineRule="auto" w:line="240"/>
        <w:ind w:left="0"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обеспечение структурных подразделений Администрации бланками документов, печатями и штампами, вывесками, печатной продукцией, канцелярскими принадлежностями, нормативным, информационным и справочным материалом, включая специальную и справочную литературу, периодические издания;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- организация ведения похозяйственного учёта Вяземского района Смоленской области в Администрации, осуществление контроля за соблюдением формы и порядка ведения похозяйственных книг на территории муниципального образования «Вяземский муниципальный округ»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сполнение и обеспечение полномочий Администрации муниципального образования «Вяземский муниципальный округ» Смоленской области в сфере дело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дной из основных функций отдела является осуществление и обеспечение своевременного приема, регистрации и передачи по назначению входящей корреспонденции от юридических лиц, обращений и заявлений граждан, а также отправку исходящей корреспонденции за подписью Главы муниципального образования и его заместителей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у</w:t>
      </w:r>
      <w:r>
        <w:rPr>
          <w:sz w:val="28"/>
          <w:szCs w:val="28"/>
        </w:rPr>
        <w:t xml:space="preserve"> в адрес Администрации и на имя Главы муниципального образования через отдел </w:t>
      </w:r>
      <w:r>
        <w:rPr>
          <w:sz w:val="28"/>
          <w:szCs w:val="28"/>
          <w:u w:val="single"/>
        </w:rPr>
        <w:t>поступило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 149</w:t>
      </w:r>
      <w:r>
        <w:rPr>
          <w:bCs/>
          <w:color w:val="000000"/>
          <w:sz w:val="28"/>
          <w:szCs w:val="28"/>
        </w:rPr>
        <w:t xml:space="preserve"> ед.</w:t>
      </w:r>
      <w:r>
        <w:rPr>
          <w:sz w:val="28"/>
          <w:szCs w:val="28"/>
        </w:rPr>
        <w:t xml:space="preserve"> корреспонденции от организаций, учреждений, предприятий и других юридических лиц;</w:t>
      </w:r>
      <w:r>
        <w:rPr>
          <w:color w:val="0000FF"/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6 218 ед.</w:t>
      </w:r>
      <w:r>
        <w:rPr>
          <w:sz w:val="28"/>
          <w:szCs w:val="28"/>
        </w:rPr>
        <w:t xml:space="preserve"> заявлений и обращений граждан. </w:t>
      </w:r>
    </w:p>
    <w:p>
      <w:pPr>
        <w:pStyle w:val="3"/>
        <w:ind w:left="0" w:firstLine="567"/>
        <w:jc w:val="both"/>
        <w:rPr/>
      </w:pPr>
      <w:r>
        <w:rPr>
          <w:sz w:val="28"/>
          <w:szCs w:val="28"/>
        </w:rPr>
        <w:t>Отдел осуществляет контроль в структурных подразделениях Администрации   за сроками прохождения, правильностью оформления и исполнения документов от юридических лиц и граждан. В целях эффективной организации работы сотрудников всей Администрации отдел о</w:t>
      </w:r>
      <w:r>
        <w:rPr>
          <w:spacing w:val="-1"/>
          <w:sz w:val="28"/>
          <w:szCs w:val="28"/>
        </w:rPr>
        <w:t xml:space="preserve">существляет учет, анализ, обобщение результатов выполнения </w:t>
      </w:r>
      <w:r>
        <w:rPr>
          <w:sz w:val="28"/>
          <w:szCs w:val="28"/>
        </w:rPr>
        <w:t xml:space="preserve">документов по существу вопросов и срокам исполнения, своевременно информирует </w:t>
      </w:r>
      <w:r>
        <w:rPr>
          <w:spacing w:val="-5"/>
          <w:sz w:val="28"/>
          <w:szCs w:val="28"/>
        </w:rPr>
        <w:t xml:space="preserve">заместителя Главы </w:t>
      </w:r>
      <w:r>
        <w:rPr>
          <w:sz w:val="28"/>
          <w:szCs w:val="28"/>
        </w:rPr>
        <w:t>муниципального образования</w:t>
      </w:r>
      <w:r>
        <w:rPr>
          <w:spacing w:val="-5"/>
          <w:sz w:val="28"/>
          <w:szCs w:val="28"/>
        </w:rPr>
        <w:t xml:space="preserve"> по организационным вопросам, руководителей структурных подразделений о состоянии выполнения контрольных документов. С этой целью отдел использует методы устных и письменных напоминаний разработчикам и исполнителям об истечении сроков исполнения документов, формирует и направляет служебные записки и предупредительный контроль за соблюдением сроков рассмотрения обращений граждан в структурные подразделения Администрации и заместителям Главы </w:t>
      </w:r>
      <w:r>
        <w:rPr>
          <w:sz w:val="28"/>
          <w:szCs w:val="28"/>
        </w:rPr>
        <w:t>муниципального образования</w:t>
      </w:r>
      <w:r>
        <w:rPr>
          <w:spacing w:val="-5"/>
          <w:sz w:val="28"/>
          <w:szCs w:val="28"/>
        </w:rPr>
        <w:t>. Данная работа отделом ведётся регулярно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ся поступающая в отдел информация и корреспонденция прочитывается и анализируется, что в дальнейшем способствует осуществлению контроля за правильностью подготовки проектов писем Главы муниципального образования и его заместителей. Сотрудники отдела сами принимают участие в разработке, по указанию Главы муниципального образования, проектов писем и других документов.   </w:t>
      </w:r>
    </w:p>
    <w:p>
      <w:pPr>
        <w:pStyle w:val="Normal"/>
        <w:shd w:fill="FFFFFF" w:val="clear"/>
        <w:spacing w:lineRule="exact" w:line="317"/>
        <w:ind w:right="58" w:firstLine="567"/>
        <w:jc w:val="both"/>
        <w:rPr/>
      </w:pPr>
      <w:r>
        <w:rPr>
          <w:spacing w:val="-2"/>
          <w:sz w:val="28"/>
          <w:szCs w:val="28"/>
        </w:rPr>
        <w:t xml:space="preserve">Отдел осуществляет регистрацию корреспонденции, </w:t>
      </w:r>
      <w:r>
        <w:rPr>
          <w:sz w:val="28"/>
          <w:szCs w:val="28"/>
        </w:rPr>
        <w:t xml:space="preserve">поступившую в Администрацию на имя Главы муниципального образования </w:t>
      </w:r>
      <w:r>
        <w:rPr>
          <w:spacing w:val="-7"/>
          <w:sz w:val="28"/>
          <w:szCs w:val="28"/>
        </w:rPr>
        <w:t xml:space="preserve">и его заместителей </w:t>
      </w:r>
      <w:r>
        <w:rPr>
          <w:spacing w:val="-2"/>
          <w:sz w:val="28"/>
          <w:szCs w:val="28"/>
        </w:rPr>
        <w:t xml:space="preserve">посредством всех видов связи </w:t>
      </w:r>
      <w:r>
        <w:rPr>
          <w:sz w:val="28"/>
          <w:szCs w:val="28"/>
        </w:rPr>
        <w:t>(почта, электронная почта, факс, система электронного документооборота в органе исполнительной власти Смоленской области (</w:t>
      </w:r>
      <w:r>
        <w:rPr>
          <w:i/>
          <w:sz w:val="28"/>
          <w:szCs w:val="28"/>
        </w:rPr>
        <w:t>далее - СЭД ОИВ Смоленской области</w:t>
      </w:r>
      <w:r>
        <w:rPr>
          <w:sz w:val="28"/>
          <w:szCs w:val="28"/>
        </w:rPr>
        <w:t>)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а обеспечивают своевременную распечатку, копирование, оперативное размножение, рассылку корреспонденции, согласно резолюции Главы муниципального образования и его заместителей.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С целью совершенствования работы сотрудники отдела обобщают и анализируют информацию об общем объеме </w:t>
      </w:r>
      <w:r>
        <w:rPr>
          <w:spacing w:val="-4"/>
          <w:sz w:val="28"/>
          <w:szCs w:val="28"/>
        </w:rPr>
        <w:t xml:space="preserve">документооборота в Администрации и разрабатывают </w:t>
      </w:r>
      <w:r>
        <w:rPr>
          <w:sz w:val="28"/>
          <w:szCs w:val="28"/>
        </w:rPr>
        <w:t>предложения по его оптим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Отдел ежедневно осуществляет комплектование, учет и обеспечение сохранности в течение установленного </w:t>
      </w:r>
      <w:r>
        <w:rPr>
          <w:sz w:val="28"/>
          <w:szCs w:val="28"/>
        </w:rPr>
        <w:t xml:space="preserve">срока документов и переписки по ним, формирует архив использованных в работе документов, готовит их к передаче на </w:t>
      </w:r>
      <w:r>
        <w:rPr>
          <w:spacing w:val="-1"/>
          <w:sz w:val="28"/>
          <w:szCs w:val="28"/>
        </w:rPr>
        <w:t xml:space="preserve">муниципальное хранение в архивный отдел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Сотрудники отдела принимают участие в разработке муниципальных правовых актов (положений, инструкций), </w:t>
      </w:r>
      <w:r>
        <w:rPr>
          <w:sz w:val="28"/>
          <w:szCs w:val="28"/>
        </w:rPr>
        <w:t xml:space="preserve">регламентирующих организацию делопроизводства в Администрации, оказывают методическую и консультационную помощь в организации работы с документами в структурных подразделениях Администрации.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тдел проводит проверку структурных подразделений Администрации по ведению делопроизводства, и по работе с обращениями и заявлениями граждан, информирует Главу муниципального образования о результатах проверки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контроль за предоставлением структурными подразделениями Администрации ежемесячных перспективных планов работы, на основании которых сотрудники нашего отдела составляют ежемесячные сводные планы основных мероприятий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ёт и прохождение входящей и исходящей корреспонденции от юридических лиц в адрес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осуществляет ежедневный контроль в отделах Администрации за сроками прохождения, правильностью оформления и исполнения документов от юридических лиц. Составляет и отправляет письма-напоминания в отделы Администрации о неисполненных письмах, документах и обращениях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в организации работы с документами в отделах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поступившая корреспонденция от юридических лиц регистрируется, передаётся на визирование руководству, расписывается в рабочих журналах, затем копируется и рассылается по структурным подразделениям для исполнения и хранится в делах архива. Отделом организованы и постоянно пополняются, контролируются, курируются </w:t>
      </w:r>
      <w:r>
        <w:rPr>
          <w:b/>
          <w:color w:val="000000"/>
          <w:sz w:val="28"/>
          <w:szCs w:val="28"/>
        </w:rPr>
        <w:t>4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х ячейки для оперативного документооборота корреспонденции для структурных подразделений Администрации, территориальных сельских комитетов, муниципальных учреждений и предприятий, окружного Совета депутатов, муниципальных предприятий.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В 2024 году</w:t>
      </w:r>
      <w:r>
        <w:rPr>
          <w:sz w:val="28"/>
          <w:szCs w:val="28"/>
        </w:rPr>
        <w:t xml:space="preserve"> в адрес Администрации и на имя Главы муниципального образования через отдел </w:t>
      </w:r>
      <w:r>
        <w:rPr>
          <w:bCs/>
          <w:color w:val="000000"/>
          <w:sz w:val="28"/>
          <w:szCs w:val="28"/>
        </w:rPr>
        <w:t>поступило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 149 ед.</w:t>
      </w:r>
      <w:r>
        <w:rPr>
          <w:sz w:val="28"/>
          <w:szCs w:val="28"/>
        </w:rPr>
        <w:t xml:space="preserve"> корреспонденции от организаций, учреждений, предприятий и других юридических лиц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онный отдел взаимодействует с окружным Советом депутатов,  сельскими комитетами, учреждениями и организациями, с другими структурными подразделениями администрации по вопросам, входящим в компетенцию отдел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организационном отделе  осуществляется прием входящей корреспонденции, в том числе путем факсимильной связи и электронной почты (СЭД), её регистрация, направление на рассмотрение руководителям администрации полученной корреспонденции, своевременную передачу корреспонденции в соответствии с резолюцией руководителя на исполнение в структурные подразделения администрации, обеспечивается рассылку исходящей корреспонденции, в том числе и заказным путем, </w:t>
      </w:r>
      <w:r>
        <w:rPr>
          <w:color w:val="000000"/>
          <w:sz w:val="28"/>
          <w:szCs w:val="28"/>
        </w:rPr>
        <w:t>осуществляется  контроль за соблюдением сроков</w:t>
      </w:r>
      <w:r>
        <w:rPr>
          <w:sz w:val="28"/>
          <w:szCs w:val="28"/>
        </w:rPr>
        <w:t xml:space="preserve"> предоставления ответов на письма, а также своевременным исполнением поручений руководителя администрации. Для оперативного исполнения документа одновременно несколькими исполнителями размножаются входящие документы, а также производится поиск и выдача запрашиваемой информации для структурных подразделений, предприятий и вышестоящих организаций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 2024 году</w:t>
      </w:r>
      <w:r>
        <w:rPr>
          <w:sz w:val="28"/>
          <w:szCs w:val="28"/>
        </w:rPr>
        <w:t xml:space="preserve"> специалистами отдела было </w:t>
      </w:r>
      <w:r>
        <w:rPr>
          <w:b/>
          <w:color w:val="000000"/>
          <w:sz w:val="28"/>
          <w:szCs w:val="28"/>
        </w:rPr>
        <w:t>отправлено 10 122 писем</w:t>
      </w:r>
      <w:r>
        <w:rPr>
          <w:sz w:val="28"/>
          <w:szCs w:val="28"/>
        </w:rPr>
        <w:t>, ответов и запросов в разные инстанции в адрес юридических лиц в рамках осуществления Администрацией свои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ходящие письма за подписью руководителя администрации в обязательном порядке хранятся в архиве организационного отдела в делах в соответствии с номенклатурой дел, утвержденной в Администрац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чёт и прохождение обращений граждан в адре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по рассмотрению обращений граждан в Администрации муниципального образования «Вяземский муниципальный округ» Смоленской области проводится в соответствии с требованиями Федерального закона от 02.05.2006 № 59-ФЗ «О порядке рассмотрения обращений граждан Российской Федерации» и Инструкции о порядке рассмотрения обращений граждан в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в приемную по работе с обращениями граждан поступило 1843 обращений (в 2023 году - 1270, в 2022 году -1017). По вопросам формирования земельных участков, оформления их в аренду и собственность, по вопросам опеки и попечительства и другим поступило 4 691 заявление (в 2023 году – 4 369, в 2022 году- 4 907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Главой муниципального образования и ее заместителями в ходе личных приемов граждан было принято 133 человека (в 2023 году – 136, в 2022 – 5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поступило 1480 обращений (в 2023 году- 1055, в 2022 году -1289,) поступило в форме электронного документа, что свидетельствует о повышении роли информационных технологий в процессе взаимодействия власти и общества в Вяземском муниципальном округе через портал «Платформа обратной связи. Гос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1843 обращения граждан, направленных в адрес Администрации,  244 обращений поступило через Администрацию Президента Российской Федерации, Государственную Думу Федерального Собрания РФ, Смоленскую областную Думу, Администрацию Смоленской области, Приёмную Президента Российской Федерации в Смоленской области (в 2023 году – 417, в 2022 году – 251,).  От депутатов  Вяземского  районного Совета депутатов и депутатов Совета депутатов Вяземского городского поселения поступило 15 писем (в 2023 году – 18, в 2022 году – 48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, объективного и всестороннего рассмотрения поступающих писем и принятия по ним конкретных решений все обращения взяты на контроль Главой муниципального образования. Это позволило положительно  решить  34  проблемы  граждан,  395 обращений поддержаны, на  1378 писем  даны разъяснения, а 36 просьб  не поддерж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поступивших обращений по территориальности проживания заявителей позволяет определить, что большинство обращений на имя Главы муниципального образования «Вяземский муниципальный округ» Смоленской области и ее заместителей направлено жителями Вяземского округа,  34 обращения направили иногородние граждане, более 50 обращений поступило от жителей Москвы и Московской области. Чаще всего обращались граждане, проживающие в г. Вяз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щениям, поступившим от граждан сельских поселений Вяземского района, статистика такова: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йковское сельское поселение – 17;</w:t>
      </w:r>
    </w:p>
    <w:p>
      <w:pPr>
        <w:pStyle w:val="Normal"/>
        <w:jc w:val="both"/>
        <w:rPr/>
      </w:pPr>
      <w:r>
        <w:rPr>
          <w:sz w:val="28"/>
          <w:szCs w:val="28"/>
        </w:rPr>
        <w:t>Вязьма - Брянское сельское поселение – 13;</w:t>
      </w:r>
    </w:p>
    <w:p>
      <w:pPr>
        <w:pStyle w:val="Normal"/>
        <w:jc w:val="both"/>
        <w:rPr/>
      </w:pPr>
      <w:r>
        <w:rPr>
          <w:sz w:val="28"/>
          <w:szCs w:val="28"/>
        </w:rPr>
        <w:t>Кайдаковское сельское поселение – 12;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ьское сельское поселение – 20;</w:t>
      </w:r>
    </w:p>
    <w:p>
      <w:pPr>
        <w:pStyle w:val="Normal"/>
        <w:jc w:val="both"/>
        <w:rPr/>
      </w:pPr>
      <w:r>
        <w:rPr>
          <w:sz w:val="28"/>
          <w:szCs w:val="28"/>
        </w:rPr>
        <w:t>Семлевское сельское поселение – 16;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иковское сельское поселение – 10;</w:t>
      </w:r>
    </w:p>
    <w:p>
      <w:pPr>
        <w:pStyle w:val="Normal"/>
        <w:jc w:val="both"/>
        <w:rPr/>
      </w:pPr>
      <w:r>
        <w:rPr>
          <w:sz w:val="28"/>
          <w:szCs w:val="28"/>
        </w:rPr>
        <w:t>Тумановское сельское поселение – 14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е количество обращений поступило в ноябре - (186), минимальное – в январе (6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вою принадлежность к  какой-либо  социальной   группе  указали      </w:t>
      </w:r>
    </w:p>
    <w:p>
      <w:pPr>
        <w:pStyle w:val="Normal"/>
        <w:jc w:val="both"/>
        <w:rPr/>
      </w:pPr>
      <w:r>
        <w:rPr>
          <w:sz w:val="28"/>
          <w:szCs w:val="28"/>
        </w:rPr>
        <w:t>менее 10 обратившихся (1 % от общего количества). Из них: матери – одиночки, многодетные семьи, инвалиды, сироты, пенсионеры и другие. Остальные заявители не обозначили свой социальный стат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прослеживается следующая тематика обращений жителей района и иногородних граждан к Главе муниципального образования «Вяземский район» Смоленской области и ее замест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облемы ЖКХ – 1054 (в 2023 году – 705, в 2022 году 6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емельных отношений – 127 (в 2023 году- 76, в 2022 году -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оциальной сферы (улучшения жилищных условий) –147 (в 2023 году – 125, в 2022 году-5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промышленности, транспорта, связи (в т. ч. газификации) -185, (в 2023 году -  41, в 2019 г. -3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бразования – 139 (в 2023 году-59, в 2022 году- 3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дравоохранения – 28 (в 2023 году – 9, в 2022 году –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ругим – 163 (в 2023 году - 52, в 2022 – 10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дирующими среди всех обращений граждан в 2024 году традиционно являются вопросы жилищно-коммунального комплекса. Также значительное количество граждан волнуют вопросы газификации поселений, транспортного сообщения, а также вопросы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обращениями граждан является одним из приоритетных направлений деятельности в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гистрация договоров, муниципальных контрактов и соглашений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Одной из функций, возложенных на отдел, является рассмотрение пакета документов, предварительное комплектование, оценка полноты представленной информации и дальнейшая регистрация договоров, муниципальных контрактов и соглашений, заключённых Главой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и направленных на обеспечение государственных и муниципальных нужд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Целью выполнения данной функции в отделе становится обеспечение своевременной передачи по назначению копий </w:t>
      </w:r>
      <w:r>
        <w:rPr>
          <w:spacing w:val="-2"/>
          <w:sz w:val="28"/>
          <w:szCs w:val="28"/>
        </w:rPr>
        <w:t>договоров, муниципальных контрактов и соглашений после их регистрации, о</w:t>
      </w:r>
      <w:r>
        <w:rPr>
          <w:spacing w:val="-4"/>
          <w:sz w:val="28"/>
          <w:szCs w:val="28"/>
        </w:rPr>
        <w:t xml:space="preserve">беспечение     организации     своевременного </w:t>
        <w:tab/>
        <w:t xml:space="preserve">прохождения </w:t>
      </w:r>
      <w:r>
        <w:rPr>
          <w:sz w:val="28"/>
          <w:szCs w:val="28"/>
        </w:rPr>
        <w:t>рассмотрения служебных документов, хранение подлинников договоров, муниципальных контрактов, соглашений и приложений к ним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В отделе имеется архив заключённых договоров, также на бумажном носителе формируется архив муниципальных контрактов, заключённых в соответствии с п.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торые подписываются Главой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по результатам проведённых аукционов в электронной форме, конкурсных отборов и процедур, запросов котировок на выполнение работ, заказов и услуг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тъемлемой частью регистрируемого договорного пакета документов и архива отдела являются соглашения о передаче отдельных полномочий Администрации муниципального образования «Вяземский район» Смоленской области от городского и сельских поселений и обратно, дополнительные соглашения о внесении изменений в договора и муниципальные контракты, соглашения о расторжении муниципальных контрактов и договоров, договора о взаимодействии с муниципальными образованиями, органами исполнительной власти, государственными учреждениями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в отделе было зарегистрировано: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291 ед.</w:t>
      </w:r>
      <w:r>
        <w:rPr>
          <w:spacing w:val="-2"/>
          <w:sz w:val="28"/>
          <w:szCs w:val="28"/>
        </w:rPr>
        <w:t xml:space="preserve"> договоров;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353 ед</w:t>
      </w:r>
      <w:r>
        <w:rPr>
          <w:b/>
          <w:color w:val="0000FF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муниципальных контрактов;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100 ед</w:t>
      </w:r>
      <w:r>
        <w:rPr>
          <w:b/>
          <w:color w:val="0000FF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контракты, договора, соглашения регистрируются в отдельном журнале. Копии раздаются под подпись исполнителям в структурных подразделениях. Второй экземпляр подлинника передается также под подпись организации, с которой заключен договор, муниципальный контракт или согла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едение похозяйственного учёта в Администрации муниципального образования «Вяземский муниципальный округ» Смоленской области</w:t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ой из функций отдела является ведение учёта личных подсобных хозяйств на территории Вяземского района Смоленской области, осуществление экспертизы документов, сведений и данных для внесения в похозяйственные книги и электронную базу данных, в алфавитные книги.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тдел ведёт перезакладку данных книг похозяйственного учёта сроком на 5 лет, на основании которых ежедневно осуществляется выдача населению справок и выписок из похозяйственных книг. 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 xml:space="preserve">Сотрудниками отдела был разработан перечень документов для ведения похозяйственных книг, </w:t>
      </w:r>
      <w:r>
        <w:rPr>
          <w:bCs/>
          <w:sz w:val="28"/>
          <w:szCs w:val="28"/>
        </w:rPr>
        <w:t>разработано 10 видов справок</w:t>
      </w:r>
      <w:r>
        <w:rPr>
          <w:b/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зработан реестр похозяйственных книг всех объектов Вяземского городского поселения Вяземского района Смоленской области, разработан реестр алфавитных кни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похозяйственных книг заносятся в электронную баз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Ежедневно сотрудниками отдела осуществляется личный приём граждан, по запросам которых выдаются </w:t>
      </w:r>
      <w:r>
        <w:rPr>
          <w:bCs/>
          <w:sz w:val="28"/>
          <w:szCs w:val="28"/>
        </w:rPr>
        <w:t>10 форм справок</w:t>
      </w:r>
      <w:r>
        <w:rPr>
          <w:sz w:val="28"/>
          <w:szCs w:val="28"/>
        </w:rPr>
        <w:t xml:space="preserve"> на основе данных книг похозяйственного учета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а жительства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(с ребёнком)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на день смерти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вижении жильцов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 и фактическом проживании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жилой площади дома и наличии инженерных систем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следовании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 день смерти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 (для приезжих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19"/>
        <w:jc w:val="both"/>
        <w:rPr/>
      </w:pPr>
      <w:r>
        <w:rPr>
          <w:sz w:val="28"/>
          <w:szCs w:val="28"/>
        </w:rPr>
        <w:tab/>
        <w:t xml:space="preserve">Все необходимые справки выдаются в Администрации </w:t>
      </w:r>
      <w:r>
        <w:rPr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на основании данных книг похозяйственного учета, которые вносятся туда после экспертизы подлинных документов домовладельцев и зарегистрированных лиц.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страции и заведения лицевого счета в похозяйственной книге, граждане предоставляют следующие документы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удостоверяющие личность граждан, зарегистрированных на данной площади (дополнительно: для владельцев – ИНН, для пенсионеров – удостоверения, для новорожденных в возрасте до 1 года – свидетельство о рождении)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мовую книгу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ы на дом и землю устанавливающие право собственности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19"/>
        <w:jc w:val="both"/>
        <w:rPr/>
      </w:pPr>
      <w:r>
        <w:rPr>
          <w:b/>
          <w:color w:val="0000FF"/>
          <w:sz w:val="28"/>
          <w:szCs w:val="28"/>
        </w:rPr>
        <w:tab/>
      </w:r>
      <w:r>
        <w:rPr>
          <w:bCs/>
          <w:sz w:val="28"/>
          <w:szCs w:val="28"/>
        </w:rPr>
        <w:t>В 2024 году</w:t>
      </w:r>
      <w:r>
        <w:rPr>
          <w:sz w:val="28"/>
          <w:szCs w:val="28"/>
        </w:rPr>
        <w:t xml:space="preserve"> населению было выдано </w:t>
      </w:r>
      <w:r>
        <w:rPr>
          <w:b/>
          <w:sz w:val="28"/>
          <w:szCs w:val="28"/>
        </w:rPr>
        <w:t>2861 справк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указанных форм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ействия сотрудников отдела, имеющих доступ к данной информации, основываются на принципах конфиденциальности условий обработки персональных данных и регламентируются Федеральным законом от 27.07.2006 № 152-ФЗ                                 «О персональных данных» и защищены от посторонне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ая информация из базы данных книг похозяйственного учёта может быть представлена уполномоченным органам (третьим лицам) только по официальному запросу юридического лица в адрес Главы Администрации с обоснованным заявлением о необходимости получения информации                            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ниг похозяйственного учёта используются также для сверки сведений Территориальным органом Федеральной службы государственной статистики по Смоленской области (Смоленскстат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еспечение структурных подразделений Администрации муниципального образования «Вяземский муниципальный округ» Смоленской области бланками документов, канцелярскими принадлежностями, печатями, штампами, журналами, периодическими изданиями, вывесками, информационными и справочными материа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На отдел возложены функции разработки макетов, сбор заявок и осуществления заказов на изготовление типовых бланков, форм документов, журналов регистрации корреспонденции, печатей и штампов, вывесок, справочников для служебного пользования Администрации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формирует и оформляет подписку на периодические издания (газеты, журналы), осуществляет получение и их рассылку структурным подразделениям Администрации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Обеспечение структурных подразделений Администрации канцелярскими товарами и принадлежностями также входит в функции отдела. Сотрудниками отдела формируется сводная информация о необходимых канцелярских товарах и принадлежностях для подразделений Администрации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ами отдела разрабатываются тексты и формы поздравительных адресов, телеграмм, приглашений, открыток почётным гражданам города и района, ветеранам, организациям, учреждениям к праздничным и памятным датам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pacing w:val="-4"/>
          <w:sz w:val="28"/>
          <w:szCs w:val="28"/>
        </w:rPr>
        <w:t xml:space="preserve">7. Организационное обеспечение мероприятий </w:t>
      </w:r>
      <w:r>
        <w:rPr>
          <w:b/>
          <w:spacing w:val="-5"/>
          <w:sz w:val="28"/>
          <w:szCs w:val="28"/>
        </w:rPr>
        <w:t xml:space="preserve">проводимых </w:t>
      </w:r>
    </w:p>
    <w:p>
      <w:pPr>
        <w:pStyle w:val="2"/>
        <w:spacing w:lineRule="auto" w:line="240"/>
        <w:ind w:lef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 участием или по поручению Главы </w:t>
      </w:r>
      <w:r>
        <w:rPr>
          <w:b/>
          <w:sz w:val="28"/>
          <w:szCs w:val="28"/>
        </w:rPr>
        <w:t>муниципального образования «Вяземский муниципальный округ» Смоленской области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567"/>
        <w:jc w:val="both"/>
        <w:rPr/>
      </w:pPr>
      <w:r>
        <w:rPr>
          <w:spacing w:val="-4"/>
          <w:sz w:val="28"/>
          <w:szCs w:val="28"/>
        </w:rPr>
        <w:t xml:space="preserve">На отдел возложена функция осуществления организационного обеспечения мероприятий </w:t>
      </w:r>
      <w:r>
        <w:rPr>
          <w:spacing w:val="-5"/>
          <w:sz w:val="28"/>
          <w:szCs w:val="28"/>
        </w:rPr>
        <w:t>проводимых с участием или по поручению Главы муниципального образования. Помимо регулярных заседаний, совещаний, комиссий, собраний, рабочих групп и встреч в здании Администрации с участием руководства, сотрудники отдела принимают участие в организации и проведении торжественных городских, районных, областных и межрегиональных мероприятий.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/>
      </w:pPr>
      <w:r>
        <w:rPr>
          <w:spacing w:val="-4"/>
          <w:sz w:val="28"/>
          <w:szCs w:val="28"/>
        </w:rPr>
        <w:t xml:space="preserve">Отдел оказывает содействие избирательным комиссиям разных уровней в </w:t>
      </w:r>
      <w:r>
        <w:rPr>
          <w:sz w:val="28"/>
          <w:szCs w:val="28"/>
        </w:rPr>
        <w:t xml:space="preserve">организации подготовки и проведения на территории Вяземского района Смоленской области </w:t>
      </w:r>
      <w:r>
        <w:rPr>
          <w:spacing w:val="-5"/>
          <w:sz w:val="28"/>
          <w:szCs w:val="28"/>
        </w:rPr>
        <w:t xml:space="preserve">референдумов и выборов Президента РФ, депутатов Государственной Думы РФ, </w:t>
      </w:r>
      <w:r>
        <w:rPr>
          <w:sz w:val="28"/>
          <w:szCs w:val="28"/>
        </w:rPr>
        <w:t>депутатов областной Думы, муниципальных выбо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ab/>
        <w:t xml:space="preserve">Сотрудниками отдела формируются общие и запасные списки кандидатов в присяжные заседатели в суды разных уровней от муниципального образования «Вяземский район» Смоленской области. Списки формируются один раз на 4 года. Корректируются ежегод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Смоленской области от 06.03.2012 № 156 «О мерах по составлению списков кандидатов в присяжные заседатели» в организационном отделе проведена работа по формированию списков кандидатов в присяжные заседатели на 2022 - 2026 годы. Списки прошли проверку и согласование с Вяземской ЦРБ, отделом ЗАГС. Составленные и проверенные списки кандидатов в присяжные заседатели направлены в Министерство Смоленской области по осуществлению контроля и взаимодействию с административными органами. Затем списки кандидатов в присяжные заседатели были утверждены Губернатором Смоленской области были и опубликованы в СМИ для информирования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ab/>
        <w:t xml:space="preserve">Сейчас в них входят </w:t>
      </w:r>
      <w:r>
        <w:rPr>
          <w:bCs/>
          <w:sz w:val="28"/>
          <w:szCs w:val="28"/>
        </w:rPr>
        <w:t>375 человек</w:t>
      </w:r>
      <w:r>
        <w:rPr>
          <w:sz w:val="28"/>
          <w:szCs w:val="28"/>
        </w:rPr>
        <w:t xml:space="preserve"> - жителей Вяземского района Смоленской обла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Начальник организационного отдела Аппара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>«Вяземский муниципальный округ» Смоленской области</w:t>
        <w:tab/>
        <w:tab/>
        <w:t xml:space="preserve">           </w:t>
      </w:r>
      <w:r>
        <w:rPr>
          <w:b/>
          <w:sz w:val="28"/>
          <w:szCs w:val="28"/>
        </w:rPr>
        <w:t>К.Э. Мит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4">
    <w:name w:val="t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0:00Z</dcterms:created>
  <dc:creator>Чинарёва Лидия Павловна</dc:creator>
  <dc:description/>
  <cp:keywords/>
  <dc:language>en-US</dc:language>
  <cp:lastModifiedBy>pcuser</cp:lastModifiedBy>
  <cp:lastPrinted>2025-03-06T10:27:00Z</cp:lastPrinted>
  <dcterms:modified xsi:type="dcterms:W3CDTF">2025-03-06T08:22:00Z</dcterms:modified>
  <cp:revision>26</cp:revision>
  <dc:subject/>
  <dc:title>Отчет организационного отдела</dc:title>
</cp:coreProperties>
</file>