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ИЙ ОКРУЖ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5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4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организационного отдела Администрации муниципального образования «Вяземский муниципальный округ» Смоленской области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рганизационного отдела Администрации муниципального образования «Вяземский муниципальный округ» Смоленской области за 2024 год, решение постоянной комиссии по законности, правопорядку и контролю местного самоуправления Вяземского окружного Совета депутатов,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организационного отдела Администрации муниципального образования «Вяземский муниципальный округ» Смоленской области за 2024 год утвердить и признать деятельность организационного отдела Администрации муниципального образования «Вяземский муниципальный округ» Смоленской области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        В.М. Ник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1:00Z</dcterms:created>
  <dc:creator>Лидия Витальевна</dc:creator>
  <dc:description/>
  <cp:keywords/>
  <dc:language>en-US</dc:language>
  <cp:lastModifiedBy>User</cp:lastModifiedBy>
  <cp:lastPrinted>2025-04-02T14:45:00Z</cp:lastPrinted>
  <dcterms:modified xsi:type="dcterms:W3CDTF">2025-04-02T11:45:00Z</dcterms:modified>
  <cp:revision>3</cp:revision>
  <dc:subject/>
  <dc:title>                                                                                                </dc:title>
</cp:coreProperties>
</file>