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5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ёте отдела строительства и целевых программ Администрации муниципального образования «Вяземский муниципальный округ» Смоленской области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отдела строительства и целевых программ Администрации муниципального образования «Вяземский муниципальный округ» Смоленской области за 2024 год, решение постоянной комиссии по строительству, ЖКХ и транспорту Вяземского окружного Совета депутатов, Вязем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отдела строительства и целевых программ Администрации муниципального образования «Вяземский муниципальный округ» Смоленской области за 2024 год утвердить и признать деятельность отдела строительства и целевых программ Администрации муниципального образования «Вяземский муниципальный округ» Смоленской области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       В.М. Ник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6:00Z</dcterms:created>
  <dc:creator>Лидия Витальевна</dc:creator>
  <dc:description/>
  <cp:keywords/>
  <dc:language>en-US</dc:language>
  <cp:lastModifiedBy>User</cp:lastModifiedBy>
  <cp:lastPrinted>2025-04-02T14:38:00Z</cp:lastPrinted>
  <dcterms:modified xsi:type="dcterms:W3CDTF">2025-04-02T11:39:00Z</dcterms:modified>
  <cp:revision>3</cp:revision>
  <dc:subject/>
  <dc:title/>
</cp:coreProperties>
</file>