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5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архивного отдела Администрации муниципального образования «Вяземский район» Смоленской области за 2024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отчет архивного отдела Администрации муниципального образования «Вяземский район» Смоленской области за 2024 год, решение постоянной комиссии Вяземского окружного Совета депутатов по законности, правопорядку и контролю органов местного самоуправления, Вяземский окружно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архивного отдела Администрации муниципального образования «Вяземский район» Смоленской области за 2024 год утвердить и признать деятельность архивного отдела Администрации муниципального образования «Вяземский муниципальный округ» Смоленской области удовлетворите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язем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В.М. 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0" w:after="0"/>
      <w:outlineLvl w:val="0"/>
    </w:pPr>
    <w:rPr>
      <w:rFonts w:ascii="Tahoma" w:hAnsi="Tahoma" w:cs="Tahoma"/>
      <w:color w:val="B60000"/>
      <w:kern w:val="2"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B60000"/>
      <w:kern w:val="2"/>
      <w:sz w:val="23"/>
      <w:szCs w:val="23"/>
    </w:rPr>
  </w:style>
  <w:style w:type="character" w:styleId="InternetLink">
    <w:name w:val="Hyperlink"/>
    <w:rPr>
      <w:color w:val="006AC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5:00Z</dcterms:created>
  <dc:creator>Горлов А.М.</dc:creator>
  <dc:description/>
  <cp:keywords/>
  <dc:language>en-US</dc:language>
  <cp:lastModifiedBy>User</cp:lastModifiedBy>
  <cp:lastPrinted>2024-04-05T16:53:00Z</cp:lastPrinted>
  <dcterms:modified xsi:type="dcterms:W3CDTF">2025-04-02T11:27:00Z</dcterms:modified>
  <cp:revision>3</cp:revision>
  <dc:subject/>
  <dc:title/>
</cp:coreProperties>
</file>