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ИЙ ОКРУЖНОЙ СОВЕТ ДЕПУТАТОВ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2.2025 № 26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Вяземского окружного Совета депутатов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основании Положения о Почётной грамоте Вяземского окружного Совета депутатов, утвержденного решением Вяземского окружного Совета депутатов         от 25.02.2025 № 22, руководствуясь Уставом муниципального образования «Вяземский муниципальный округ» Смоленской области, Вяземский окружно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преподавателя фортепианного отделения  муниципального бюджетного учреждения дополнительного образования Вяземской детской школы искусств                            им А.С. Даргомыжского </w:t>
      </w:r>
      <w:r>
        <w:rPr>
          <w:b/>
          <w:sz w:val="28"/>
          <w:szCs w:val="28"/>
        </w:rPr>
        <w:t>Нарышеву Татьяну Георгиевну</w:t>
      </w:r>
      <w:r>
        <w:rPr>
          <w:sz w:val="28"/>
          <w:szCs w:val="28"/>
        </w:rPr>
        <w:t xml:space="preserve"> за многолетнюю плодотворную работу по музыкально-эстетическому, патриотическому воспитанию подрастающего поколения и в связи с 55-летием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Наградить Почётной грамотой Вяземского окружного Совета депутатов преподавателя фортепианного отделения  муниципального бюджетного учреждения дополнительного образования Вяземской детской школы искусств                            им А.С. Даргомыжского </w:t>
      </w:r>
      <w:r>
        <w:rPr>
          <w:b/>
          <w:sz w:val="28"/>
          <w:szCs w:val="28"/>
        </w:rPr>
        <w:t>Степанову Елену Геннадьевну</w:t>
      </w:r>
      <w:r>
        <w:rPr>
          <w:sz w:val="28"/>
          <w:szCs w:val="28"/>
        </w:rPr>
        <w:t xml:space="preserve"> за многолетнюю плодотворную работу по музыкально-эстетическому, патриотическому воспитанию подрастающего поколения и в связи с 55-летием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Вяземский вестник» </w:t>
      </w:r>
      <w:r>
        <w:rPr>
          <w:rFonts w:eastAsia="Lucida Sans Unicode"/>
          <w:kern w:val="2"/>
          <w:sz w:val="28"/>
          <w:szCs w:val="28"/>
        </w:rPr>
        <w:t xml:space="preserve">и </w:t>
      </w:r>
      <w:r>
        <w:rPr>
          <w:sz w:val="28"/>
          <w:szCs w:val="28"/>
        </w:rPr>
        <w:t>разместить на официальном сайте муниципального образования «Вязем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      В.М. Ник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9:00Z</dcterms:created>
  <dc:creator>Бухгалтерия</dc:creator>
  <dc:description/>
  <cp:keywords/>
  <dc:language>en-US</dc:language>
  <cp:lastModifiedBy>User</cp:lastModifiedBy>
  <cp:lastPrinted>2025-03-04T09:07:00Z</cp:lastPrinted>
  <dcterms:modified xsi:type="dcterms:W3CDTF">2025-03-04T06:08:00Z</dcterms:modified>
  <cp:revision>4</cp:revision>
  <dc:subject/>
  <dc:title>от 27</dc:title>
</cp:coreProperties>
</file>