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b/>
          <w:b/>
          <w:sz w:val="28"/>
          <w:szCs w:val="28"/>
        </w:rPr>
      </w:pPr>
      <w:r>
        <w:rPr>
          <w:rFonts w:cs="Classic Russian;Arial" w:ascii="Classic Russian;Arial" w:hAnsi="Classic Russian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ЕМ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5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«О некоммерческих организациях», Уставом муниципального образования «Вяземский муниципальный округ» Смоленской области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и силу решения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та депутатов Андрейковского сельского поселения Вяземского района Смоленской области от </w:t>
      </w:r>
      <w:r>
        <w:rPr>
          <w:b w:val="false"/>
          <w:bCs w:val="false"/>
          <w:color w:val="000000"/>
          <w:sz w:val="28"/>
          <w:szCs w:val="28"/>
        </w:rPr>
        <w:t xml:space="preserve"> 09.12.2019 № 34 «</w:t>
      </w:r>
      <w:r>
        <w:rPr>
          <w:b w:val="false"/>
          <w:color w:val="000000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Андрейковского сельского поселения Вяземского района Смоленской области»;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- Совета депутатов Вязьма-Брянского сельского поселения Вяземского района Смоленской области от </w:t>
      </w:r>
      <w:r>
        <w:rPr>
          <w:b w:val="false"/>
          <w:bCs w:val="false"/>
          <w:color w:val="000000"/>
          <w:sz w:val="28"/>
          <w:szCs w:val="28"/>
        </w:rPr>
        <w:t xml:space="preserve"> 24.01.2008 № 6»</w:t>
      </w:r>
      <w:r>
        <w:rPr>
          <w:b w:val="false"/>
          <w:color w:val="000000"/>
          <w:sz w:val="28"/>
          <w:szCs w:val="28"/>
        </w:rPr>
        <w:t xml:space="preserve"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Вязьма-Брянского сельского поселения Вяземского района Смоленской области»;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Совета депутатов Вязьма-Брянского сельского поселения Вяземского района Смоленской области от 15.11.2019 № 34</w:t>
      </w:r>
      <w:r>
        <w:rPr>
          <w:b w:val="false"/>
          <w:bCs w:val="false"/>
          <w:sz w:val="28"/>
          <w:szCs w:val="28"/>
        </w:rPr>
        <w:t xml:space="preserve"> «О внесении изменения в решение Совета депутатов Вязьма - Брянского сельского поселения Вяземского района Смоленской области от 24.01.2008 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№ 6</w:t>
        </w:r>
      </w:hyperlink>
      <w:r>
        <w:rPr>
          <w:b w:val="false"/>
          <w:bCs w:val="false"/>
          <w:sz w:val="28"/>
          <w:szCs w:val="28"/>
        </w:rPr>
        <w:t>»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вета депутатов Семлевского сельского поселения Вяземского района Смоленской области от 18.02.2020 № 3 «</w:t>
      </w:r>
      <w:r>
        <w:rPr>
          <w:bCs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Семлевского сельского поселения Вяземского района Смоленской области»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23"/>
        <w:gridCol w:w="5262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Никулин</w:t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widowControl/>
              <w:ind w:left="-184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6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язем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5 № 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  от 06.10.2003 № 131-ФЗ «Об общих принципах организации местного самоуправления в Российской Федерации», Федеральным законом «О некоммерческих организациях», Уставом муниципального образования «Вяземский муниципальный округ» Смоленской области (далее – Вяземский муниципальный округ) и устанавливает порядок регистрации Устава территориального общественного самоуправления, внесения в него изменений и дополнений, ведение реестра, содержащего документы и сведения о территориальном общественном самоуправлении (далее -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 местного самоуправления, осуществляющ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ю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муниципального образования «Вяземский муниципальный округ» Смоленской области (далее – Администрация округа) в порядке, опреде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ля регистрации Устава ТОС, созданного без образования юридического лица, в Администрацию округа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е заявление, подписанное председателем учредительного собрания (конференции) либо председателем органа ТОС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учредительного собрания (конференции) граждан, содержащий решение о создании ТОС и принятии Устава ТОС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шнурованный, пронумерованный Устав ТОС в двух экземпля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решения Вяземского окружного Совета депутатов об установлении границ территории, на которой осуществляетс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атой представления документов является день их получения Администрацией округа, о чем делается отметка на копии заявления с указанием перечн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Администрация округа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ция округа обеспечивает учет и хранение документов, представленных для регистрации Устава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шение о регистрации Устава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став ТОС регистрируется в течение тридцати дней с момента поступления соответствующих документов в Администрацию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о результатам рассмотрения документов Администрацией округа принимается решение о регистрации Устава ТОС либо об отказе в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ТОС считается учрежденным со дня вступления в силу постановления Администрации муниципального образования «Вяземский муниципальный округ» Смоленской области о регистрации Устава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муниципального образования «Вяземский муниципальный округ» Смоленской области о регистрации Устава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Администрация округа обеспечивает ведение реестр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_________________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изменений и дополнений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заявление о внесении изменений и дополнений в Уста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изменений и дополнений в Уста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Администрация округа вправе отказать в регистрации Устава ТОС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 неполный паке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 ТОС не соответствует действующему законодательству, Уставу муниципального образования «Вяземский муниципальный округ» Смоленской области и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Мотивированный отказ в регистрации Устава ТОС направляется в течение 10 дней со дня принятия такого решения Администрацией округа лицу, представившему документы на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каз в регистрации Устава ТОС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естр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Ведение и хранение реестра ТОС осуществляется Администрацией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еестр ТОС содержит документы и сведения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ТОС, созданное в организационно-правовой форме некоммерческой организации, представляет в Администрацию округа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кращение деятельности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округа с приложением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 основании представленных документов Администрация округа не позднее десяти дней со дня получения письменного уведомления вносит в реестр ТОС запись о прекращен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ТОС считается прекратившим свою деятельность с момента внесения об этом записи в реестр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адрес места жительств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 председателя учредительного собрания (конференции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председателя органа территориального обществен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Положением «О порядке организации и осуществлении территориального общественного самоуправления в муниципальном образовании «Вяземский муниципальный округ» Смоленской области представляет документы на регистрацию Устава территориального общественного самоуправления 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>
          <w:sz w:val="28"/>
          <w:szCs w:val="28"/>
        </w:rPr>
        <w:t>Дата создания на учредительном собрании (конференции) «___» 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почтовы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учред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нференции), либо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</w:t>
      </w:r>
      <w:r>
        <w:rPr/>
        <w:t>______________2000_г.</w:t>
      </w:r>
    </w:p>
    <w:tbl>
      <w:tblPr>
        <w:tblW w:w="4839" w:type="dxa"/>
        <w:jc w:val="left"/>
        <w:tblInd w:w="5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НОГО СОБРАНИЯ (КОНФЕРЕНЦИИ)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рритор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_» ____________________20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место проведения собрания (конферен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жителей соответствующей территории 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ая группа 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го избрано ____ делегато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_____ делегатов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 (пример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избрании председателя и секретаря учредительного собрания (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создан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наименован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 утверждении Устав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избрании орган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избрании председателя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избрании контрольно-ревизионной комиссии ТОС (для юрид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, который предложил избрать председателем учредительного собрания (конференции) ________________, секретарем учредительного собрания (конференции)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учредительного собрания (конференции) 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учредительного собрания (конференции)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, который проинформировал собравшихся об инициативе граждан по организации ТОС и решении Вяземского окружного Совета депутатов, которым установлены границы территории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Положением «О порядке организации и осуществления территориального общественного самоуправления в муниципальном образовании «Вяземский муниципальный округ» Смоленской области», докладчик предложил создать ТОС для осуществления его деятельности на установ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ТОС в рамках установленных гран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который предложил утвердить наименование ТОС «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аименование: «_________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Устав ТОС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на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, который предложил, в соответствии с утвержденным Уставом, избрать орган ТОС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орган ТОС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который предложил избрать председателем ТОС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ТОС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, который предложил избрать контрольно-ревизионную комиссию ТОС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контрольно-ревизионную комиссию в предложен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«за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ись»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ред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(конференции)                 ____________________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учредительного</w:t>
      </w:r>
    </w:p>
    <w:p>
      <w:pPr>
        <w:pStyle w:val="Normal"/>
        <w:jc w:val="both"/>
        <w:rPr/>
      </w:pPr>
      <w:r>
        <w:rPr/>
        <w:t>собрания (конференции)                 ____________________      Инициалы, фамилия</w:t>
      </w:r>
    </w:p>
    <w:tbl>
      <w:tblPr>
        <w:tblW w:w="472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ницы территориального общественного самоуправления утверждены решением Вяземского окружного Совета депутатов от «____»________________20 __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и номер постановления Администрации муниципального образования «Вяземский муниципальный округ» Смоленской области о регистрации Устава ТОС «____» _________200___г.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номер по реестру территориального общественного самоуправл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_______________________________ Инициалы,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5" w:type="dxa"/>
        <w:jc w:val="left"/>
        <w:tblInd w:w="10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муниципальном образовании «Вязем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2"/>
        <w:gridCol w:w="1715"/>
        <w:gridCol w:w="1817"/>
        <w:gridCol w:w="1526"/>
        <w:gridCol w:w="1641"/>
        <w:gridCol w:w="1872"/>
        <w:gridCol w:w="1686"/>
        <w:gridCol w:w="16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става ТО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 регистрации Устава Т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атусе юридического лица (наличие, отсутств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  <w:p>
            <w:pPr>
              <w:pStyle w:val="Normal"/>
              <w:jc w:val="center"/>
              <w:rPr/>
            </w:pPr>
            <w:r>
              <w:rPr/>
              <w:t>(в т.ч. о прекращении деятельности ТОС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муниципального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 Смоленской области ________________________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82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60879AC-29EC-4408-8CB0-5516B69638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5:00Z</dcterms:created>
  <dc:creator>хх</dc:creator>
  <dc:description/>
  <dc:language>en-US</dc:language>
  <cp:lastModifiedBy>User</cp:lastModifiedBy>
  <cp:lastPrinted>2025-02-21T12:00:00Z</cp:lastPrinted>
  <dcterms:modified xsi:type="dcterms:W3CDTF">2025-03-05T09:11:00Z</dcterms:modified>
  <cp:revision>2</cp:revision>
  <dc:subject/>
  <dc:title/>
</cp:coreProperties>
</file>