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ssic Russian;Arial" w:hAnsi="Classic Russian;Arial" w:cs="Classic Russian;Arial"/>
          <w:sz w:val="28"/>
        </w:rPr>
      </w:pPr>
      <w:r>
        <w:rPr>
          <w:rFonts w:cs="Classic Russian;Arial" w:ascii="Classic Russian;Arial" w:hAnsi="Classic Russian;Arial"/>
          <w:sz w:val="28"/>
        </w:rPr>
        <w:drawing>
          <wp:inline distT="0" distB="0" distL="0" distR="0">
            <wp:extent cx="532130" cy="60071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ЯЗЕМСКИЙ ОКРУЖН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center" w:pos="5102" w:leader="none"/>
          <w:tab w:val="left" w:pos="7230" w:leader="none"/>
        </w:tabs>
        <w:jc w:val="left"/>
        <w:rPr>
          <w:b/>
          <w:b/>
        </w:rPr>
      </w:pPr>
      <w:r>
        <w:rPr>
          <w:b/>
        </w:rPr>
        <w:tab/>
        <w:t>РЕШЕНИЕ</w:t>
      </w:r>
    </w:p>
    <w:p>
      <w:pPr>
        <w:pStyle w:val="Heading2"/>
        <w:tabs>
          <w:tab w:val="clear" w:pos="708"/>
          <w:tab w:val="center" w:pos="5102" w:leader="none"/>
          <w:tab w:val="left" w:pos="723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5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тчёте управления экономического развития Администрации муниципального образования «Вяземский муниципальный округ» Смоленской области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управления экономического развития Администрации муниципального образования «Вяземский муниципальный округ» Смоленской области за 2024 год, решение постоянной комиссии по промышленности, предпринимательству, сельскому хозяйству и природопользованию Вяземского окружного Совета депутатов, Вязем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управления экономического развития Администрации муниципального образования «Вяземский муниципальный округ» Смоленской области за 2024 год утвердить и признать деятельность управления экономического развития Администрации муниципального образования «Вяземский муниципальный округ» Смоленской области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язе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  <w:tab/>
        <w:tab/>
        <w:tab/>
        <w:tab/>
        <w:tab/>
        <w:tab/>
        <w:t xml:space="preserve">                 В.М. Ник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9:00Z</dcterms:created>
  <dc:creator>Лидия Витальевна</dc:creator>
  <dc:description/>
  <dc:language>en-US</dc:language>
  <cp:lastModifiedBy>User</cp:lastModifiedBy>
  <cp:lastPrinted>2021-02-01T14:38:00Z</cp:lastPrinted>
  <dcterms:modified xsi:type="dcterms:W3CDTF">2025-02-28T10:59:00Z</dcterms:modified>
  <cp:revision>2</cp:revision>
  <dc:subject/>
  <dc:title/>
</cp:coreProperties>
</file>