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5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на территории муниципального образования «Вязем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</w:t>
      </w:r>
      <w:r>
        <w:rPr>
          <w:color w:val="000000"/>
          <w:sz w:val="28"/>
          <w:szCs w:val="28"/>
        </w:rPr>
        <w:t xml:space="preserve"> приказом Минстроя России от 06.04.2018 № 213-пр «</w:t>
      </w:r>
      <w:r>
        <w:rPr>
          <w:bCs/>
          <w:sz w:val="28"/>
          <w:szCs w:val="28"/>
        </w:rPr>
        <w:t>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0" w:firstLine="567"/>
        <w:jc w:val="both"/>
        <w:rPr/>
      </w:pPr>
      <w:r>
        <w:rPr>
          <w:sz w:val="28"/>
          <w:szCs w:val="28"/>
        </w:rPr>
        <w:t xml:space="preserve">Установить размер платы за содержание жилого помещения для собственников жилых помещений, которые не приняли или не реализовали решение о выборе способа управления многоквартирным домом, решение об установлении размера платы за содержание жилого помещения в соответствии с </w:t>
      </w:r>
      <w:hyperlink r:id="rId3">
        <w:r>
          <w:rPr>
            <w:rStyle w:val="InternetLink"/>
            <w:sz w:val="28"/>
            <w:szCs w:val="28"/>
          </w:rPr>
          <w:t>пунктом 34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на территории муниципального образования «Вяземский муниципальный округ» Смоленской области в следующих размер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мов по видам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жилого помещения, руб./ кв. м общей площади жилого помещения в месяц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этажные жилые дома, имеющие все виды благоустройства, кроме мусор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помещения, ранее используемые в качестве общежитий, и жилые помещения, используемые в качестве общежитий в настоящ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депутатов Андрейковского сельского поселения Вяземского района Смоленской области от 28.02.2019 № 5 «Об утверждении размера платы на содержание и ремонт одного квадратного метра общей площади жилья, на территории Андрейковского сельского поселения Вяземского района Смоле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вета депутатов Вязьма-Брянского сельского поселения Вяземского района Смоленской области от 07.06.2022 № 16 «Об установлении размера платы за содержание и текущий ремонт общего имущества в многоквартирном доме с одного квадратного метра общей площади жилья для нанимателей жилых помещений по договорам социального найма муниципального жилищного фонда Вязьма-Брянского сельского поселения Вяземского района Смоле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ешение Совета депутатов Кайдаковского сельского поселения Вяземского района Смоленской области от 07.02.2024  № 1 «Об установлении размера платы за содержание жилого помещения на территории  Кайдаковского сельского поселения Вяземского района Смоле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газете «Вяземский вестник» и на официальном сайте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яземского 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Никулин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Heading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О.М. Смоляк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8363B9BE6CEDE11167C819F89CB1ECB774C4871F97A72CFAC48CB4FE5C25EB2B73921344B93DD0xDL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2:00Z</dcterms:created>
  <dc:creator>Игнашкина</dc:creator>
  <dc:description/>
  <cp:keywords/>
  <dc:language>en-US</dc:language>
  <cp:lastModifiedBy>User</cp:lastModifiedBy>
  <cp:lastPrinted>2025-02-27T15:45:00Z</cp:lastPrinted>
  <dcterms:modified xsi:type="dcterms:W3CDTF">2025-02-27T12:55:00Z</dcterms:modified>
  <cp:revision>4</cp:revision>
  <dc:subject/>
  <dc:title>Проект</dc:title>
</cp:coreProperties>
</file>