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1880" w:hanging="0"/>
        <w:rPr/>
      </w:pPr>
      <w:r>
        <w:rPr>
          <w:sz w:val="24"/>
          <w:szCs w:val="24"/>
        </w:rPr>
        <w:t xml:space="preserve">решением Вяземского </w:t>
      </w:r>
    </w:p>
    <w:p>
      <w:pPr>
        <w:pStyle w:val="Normal"/>
        <w:ind w:left="11880" w:hanging="0"/>
        <w:rPr/>
      </w:pPr>
      <w:r>
        <w:rPr>
          <w:sz w:val="24"/>
          <w:szCs w:val="24"/>
        </w:rPr>
        <w:t xml:space="preserve">окружного Совета депутатов </w:t>
      </w:r>
    </w:p>
    <w:p>
      <w:pPr>
        <w:pStyle w:val="Normal"/>
        <w:ind w:left="11880" w:hanging="0"/>
        <w:rPr>
          <w:sz w:val="24"/>
          <w:szCs w:val="24"/>
        </w:rPr>
      </w:pPr>
      <w:r>
        <w:rPr>
          <w:sz w:val="24"/>
          <w:szCs w:val="24"/>
        </w:rPr>
        <w:t>от 25.12.2024 № 1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Вяземского окружного Совета депутатов 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  <w:gridCol w:w="1843"/>
        <w:gridCol w:w="1843"/>
        <w:gridCol w:w="1984"/>
        <w:gridCol w:w="74"/>
      </w:tblGrid>
      <w:tr>
        <w:trPr>
          <w:trHeight w:val="3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ассмотрения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епутатск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 заседании представитель- ного органа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202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муниципального образования «Вяземский муниципальный округ» Смоленской области об исполнении плана мероприятий (дорожной карты) по реализации муниципального имущества за 2024 год, с учётом реализации имущества муниципальных предприятий, находящихся в процессе ликвид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 бюджету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состоянии оперативной обстановки и результатах оперативно-служебной деятельности межмуниципального отдела МВД России «Вяземский» по итогам работы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«Вяземский», постоянная комиссия по законности, правопорядку и контролю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тчёт Управления ЖКХ, транспорта и дорожного хозяйства Администрации муниципального образования «Вяземский муниципальный округ» Смоленской области о результатах деятельно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 строительству, ЖКХ и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тчёт управления экономического развития Администрации муниципального образования «Вяземский муниципальный округ» Смоленской области о результатах деятельно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промышленности, предпринимательству, сельскому хозяйству и природо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тчёт управления по культуре спорту и туризму Администрации муниципального образования «Вяземский муниципальный округ» Смоленской области о результатах деятельно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тчёт управления образования Администрации муниципального образования «Вяземский муниципальный округ» Смоленской области о результатах деятельно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тчёт управления имущественных отношений Администрации муниципального образования «Вяземский муниципальный округ» Смоленской области о результатах деятельно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 бюджету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эффективности деятельности Администрации муниципального образования «Вяземский муниципальный округ» Смоленской области в сфере инвестиционной деятельности по ключевым показателям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промышленности, предпринимательству, сельскому хозяйству и природо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юридического отдела Администрации муниципального образования «Вяземский муниципальный округ» Смоленской области о результатах деятельно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законности, правопорядку и контролю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тдела по регулированию контрактной системы в сфере закупок Администрации муниципального образования «Вяземский муниципальный округ» Смоленской области о результатах деятельно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 бюджету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Административной комиссии муниципального образования «Вяземский муниципальный округ» Смоленской области о результатах деятельно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законности, правопорядку и контролю органов местного самоуправления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2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тчёт Контрольно-ревизионной комиссии муниципального образования «Вяземский муниципальный округ» Смоленской области о деятельности КРК МО «Вяземский район» Смоленской обла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ревизионной комиссии, постоянная комиссия по бюджету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тчёт отдела строительства и целевых программ Администрации муниципального образования «Вяземский муниципальный округ» Смоленской области о результатах деятельно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 строительству, ЖКХ и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рганизационного отдела Администрации муниципального образования «Вяземский муниципальный округ» Смоленской области о результатах деятельно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законности, правопорядку и контролю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тдела муниципальной службы Администрации муниципального образования «Вяземский муниципальный округ» Смоленской области о результатах деятельно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законности, правопорядку и контролю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тчёт отдела сельского хозяйства Администрации муниципального образования «Вяземский муниципальный округ» Смоленской области о результатах деятельно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промышленности, предпринимательству, сельскому хозяйству и природо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тчёт комиссии по делам несовершеннолетних и защите их прав Администрации  муниципального образования «Вяземский муниципальный округ» Смоленской области о результатах деятельно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отдела ЗАГС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Глава муниципального образования «Вяземский муниципальный округ», постоянная комиссия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финансового управления Администрации муниципального образования «Вяземский муниципальный округ» Смоленской области о результатах деятельности за 2024 го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 бюджету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архивного отдела Администрации муниципального образования «Вяземский муниципальный округ» Смоленской области о результатах деятельно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Глава муниципального образования «Вяземский муниципальный округ», постоянная комиссия по законности, правопорядку и контролю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4.202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управления по архитектуре и землеустройству Администрации муниципального образования «Вяземский муниципальный округ» Смоленской области о результатах деятельно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промышленности, предпринимательству, сельскому хозяйству и природопользованию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тдела информационной политики и информационных технологий Администрации муниципального образования «Вяземский муниципальный округ» Смоленской области о результатах деятельно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законности, правопорядку и контролю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стоянной комиссии по бюджету и муниципальной собственности о результатах деятельно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 бюджету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стоянной ком</w:t>
            </w:r>
            <w:bookmarkStart w:id="0" w:name="_GoBack"/>
            <w:bookmarkEnd w:id="0"/>
            <w:r>
              <w:rPr>
                <w:sz w:val="24"/>
                <w:szCs w:val="24"/>
              </w:rPr>
              <w:t>иссии по социальной политике о проделанной работе за 2024 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стоянной комиссии по промышленности, предпринимательству, сельскому хозяйству и природопользованию о проделанной работе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предпринимательству, сельскому хозяйству и природо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5.202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«Вяземский район» Смоленской обла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финансовое управление, постоянная комиссия по бюджету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городского  и сельских поселений Вяземского района Смоленской области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финансовое управление, сельские комитеты, постоянная комиссия по бюджету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тчёт о ходе выполнения «О стратегии социально-экономического развития муниципального образования «Вяземский район» Смоленской области до 2030 года» 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 постоянная комиссия по бюджету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тчет Главы муниципального образования «Вяземский муниципальный округ» Смоленской области о результатах его деятельности, деятельности Администрации муниципального образования «Вяземский район» Смоленской области, в том числе о решении вопросов, поставленных Вяземским окружным Советом депутатов,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Глава муниципального образования, постоянные комиссии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стоянной комиссии по законности, правопорядку и контролю органов местного самоуправления о проделанной работе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аконности, правопорядку и контролю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стоянной комиссии по строительству, ЖКХ и транспорту о проделанной работе  за 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троительству, ЖКХ и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.202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бюджета муниципального образования «Вяземский муниципальный округ» Смоленской области за первые три месяца 2025 г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 бюджету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.202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Информация о готовности муниципальных учреждений образования, культуры и спорта к осенне-зимнему периоду 2025-2026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 строительству, ЖКХ и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тчёт о состоянии оперативной обстановки и результатах оперативно-служебной деятельности межмуниципального отдела МВД России «Вяземский» по итогам работы за первое полугодие 2025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«Вяземский», постоянная комиссия по законности, правопорядку и контролю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Контрольно-ревизионной комиссии муниципального образования за первое полугодие 2025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ревизионной комиссии, постоянная комиссия по бюджету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эффективности работы Администрации муниципального образования «Вяземский муниципальный округ» Смоленской области в сфере инвестиционной деятельности по ключевым показателям за первое полугодие 2025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промышленности, предпринимательству, сельскому хозяйству и природопользованию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бюджета муниципального образования «Вяземский муниципальный округ» Смоленской области за первое полугодие 2025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финансовое управление, постоянная комиссия по  бюджету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202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 предложениях Администрации муниципального образования «Вяземский муниципальный округ» Смоленской области по сформированному Реестру наказов избир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постоянная комиссия по  бюджету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2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Информация председателя Вяземского окружного Совета депутатов о результатах его деятельности, деятельности Вяземского районного Совета депутатов за 2024 год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.202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бюджета муниципального образования «Вяземский муниципальный округ» Смоленской области за девять месяцев 2025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Финансовое управление, постоянная комиссия по бюджету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 бюджете муниципального образования «Вяземский муниципальный округ» Смоленской области на 2026 год и на плановый период 2027 и 2028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Финансовое управление, постоянная комиссия по бюджету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Вяземского окружного  Совета депутатов на 2026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миссия, специали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Заседания Вяземского окружного Совета депу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Вяземского окружн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Вяземского окружного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 среда месяц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депутатских комисс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Вяземского окружного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собрания депутатов перед избира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Дни приема граждан в Вяземском окружном Совете депу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е врем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Вяземского</w:t>
      </w:r>
    </w:p>
    <w:p>
      <w:pPr>
        <w:pStyle w:val="Normal"/>
        <w:rPr/>
      </w:pPr>
      <w:r>
        <w:rPr>
          <w:sz w:val="24"/>
          <w:szCs w:val="24"/>
        </w:rPr>
        <w:t xml:space="preserve">окружного Совета депутатов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В.М. Никулин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2:00Z</dcterms:created>
  <dc:creator>User</dc:creator>
  <dc:description/>
  <cp:keywords/>
  <dc:language>en-US</dc:language>
  <cp:lastModifiedBy>User</cp:lastModifiedBy>
  <cp:lastPrinted>2025-01-20T13:41:00Z</cp:lastPrinted>
  <dcterms:modified xsi:type="dcterms:W3CDTF">2025-01-20T10:42:00Z</dcterms:modified>
  <cp:revision>2</cp:revision>
  <dc:subject/>
  <dc:title>Приложение</dc:title>
</cp:coreProperties>
</file>