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64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яземского окружного Совета депутатов</w:t>
      </w:r>
    </w:p>
    <w:p>
      <w:pPr>
        <w:pStyle w:val="Style17"/>
        <w:ind w:left="6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латы труда групп профессий рабочих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окружного Совета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на основании Трудового кодекса Российской Феде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порядок оплаты труда групп профессий рабочих  Вяземского окружного Совета депутат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ам профессий рабочих Вяземского окружного Совета депутатов  относится водитель автомобиля.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оплаты труда 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водителя автомобиля (далее водитель) состоит из должностного оклада в соответствии с Приложением 1, а также из компенсационных и стимулирующих выплат к которы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ежемесячная надбавка к окладу  за классность</w:t>
      </w:r>
      <w:r>
        <w:rPr>
          <w:rFonts w:cs="Times New Roman" w:ascii="Times New Roman" w:hAnsi="Times New Roman"/>
          <w:sz w:val="28"/>
          <w:szCs w:val="28"/>
        </w:rPr>
        <w:t xml:space="preserve">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1-го класса - 25 процентов должностного оклада за отработанное в качестве водителя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ителям 2-го класса - 10 процентов должностного оклада за отработанное в качестве водителя врем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жемесячная надбавка к окладу за ненормированный рабочий день в размере до 50 процентов должностного оклада (включительно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та </w:t>
      </w:r>
      <w:r>
        <w:rPr>
          <w:spacing w:val="-6"/>
          <w:sz w:val="28"/>
          <w:szCs w:val="28"/>
        </w:rPr>
        <w:t>за интенсивность и высокие результаты работы</w:t>
      </w:r>
      <w:r>
        <w:rPr>
          <w:sz w:val="28"/>
          <w:szCs w:val="28"/>
        </w:rPr>
        <w:t xml:space="preserve"> в размере до 200 процентов (включительно) должностного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мия по результатам работы в размере до 200 процентов (включительно) должностного окла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денежное поощрение максимальным размером не ограничивается;</w:t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 оплата за работу в выходные или нерабочие праздничные дн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очередного отпуска в размере должностного оклада; </w:t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/>
      </w:pPr>
      <w:r>
        <w:rPr>
          <w:sz w:val="28"/>
          <w:szCs w:val="28"/>
        </w:rPr>
        <w:t>- материальная помощь в размере должностного оклада.</w:t>
      </w:r>
    </w:p>
    <w:p>
      <w:pPr>
        <w:pStyle w:val="Normal"/>
        <w:tabs>
          <w:tab w:val="clear" w:pos="708"/>
          <w:tab w:val="left" w:pos="1380" w:leader="none"/>
        </w:tabs>
        <w:ind w:firstLine="567"/>
        <w:jc w:val="both"/>
        <w:rPr/>
      </w:pPr>
      <w:r>
        <w:rPr>
          <w:sz w:val="28"/>
          <w:szCs w:val="28"/>
        </w:rPr>
        <w:t>2.2. Финансирование расходов на оплату труда водителя осуществляется в пределах фонда оплаты труда водителя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формировании фондов оплаты труда водителя сверх сумм средств, направляемых для выплаты окладов, предусматриваются следующие средства на выплату (в расчете на год)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>- ежемесячная надбавка к окладу за классность -3 должностных окла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ежемесячная  надбавка к окладу за ненормированный рабочий день (в том числе  оплата за работу в выходные или нерабочие праздничные дни)   – в размере 9 должностных оклад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</w:t>
      </w:r>
      <w:r>
        <w:rPr>
          <w:spacing w:val="-6"/>
          <w:sz w:val="28"/>
          <w:szCs w:val="28"/>
        </w:rPr>
        <w:t>за интенсивность и высокие результаты работы - в размере 24 должностных окладов,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ремия по результаты работы – в размере 24 должностных окла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дополнительное денежное поощрение - в размере 5 должностных оклад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единовременная выплата при предоставлении очередного отпуска – в размере должностного окла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– в размере  должностного оклад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заработной платы осуществляется в сроки, установленные распоряжением председателя Вяземского окружного Совета депутатов. Выплата дополнительного денежного поощрения водителю к профессиональному празднику может осуществляться в сроки, отличные от сроков перечисления заработной платы, на основании распоряжения председателя Вяземского окружного Совета депутатов. 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применения компенсационных и стимулирующих выплат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кретный размер компенсационных и стимулирующих выплат с учетом их предельного размера, предусмотренного настоящим Положением, устанавливается водителю персонально и оформляется распоряжением председателя Вяземского окружного Совета депута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к окладу за ненормированный рабочий день устанавливается водителю персона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к окладу за классность устанавливается на основании полученных разрешающих отметок в водительском удостоверении на право управления следующими категориями транспортных средст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2-го класса - на право управления легковыми автомобилями всех типов и марок, отнесенными к категориям транспортных средств "В", "С" и "Е", или автобусами, отнесенными к категории транспортных средств "Д" или "Д" и "Е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ь 1-го класса - на право управления легковыми и грузовыми автомобилями и автобусами всех типов и марок, отнесенными к категориям транспортных средств "В", "С", "Д" и "Е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азмер выплаты за интенсивность и высокие результаты работы  устанавливается водителю персональ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ми для выплаты ежемесячного денежного поощрения водителю являются результаты работы в целом, личный вклад в выполнение задач, определяемых по следующим основным (оценочным) показател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удовой дисциплин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аботы со служебной документацией (информацией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наруш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, повреждений автотранспорта на ли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образцовом состоянии автомаши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основных (оценочных) показателей ежемесячное денежное поощрение и дополнительное денежное поощрение не выплачиваются или выплачиваются част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, совершивший прогул (в том числе отсутствовавший на месте выполнения своих должностных обязанностей более четырех часов) без уважительных причин, либо появившийся на работе в нетрезвом состоянии, лишается ежемесячного денежного поощрения и дополнительного ежемесячного денежного поощрения полностью вне зависимости от применения к нему мер дисциплинарного воз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, к которому применялись меры дисциплинарного воздействия за другие проступки, лишается ежемесячного денежного поощрения и дополнительного денежного поощрения полностью или частично в порядке, установленном настоящим пункт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ями для выплаты дополнительного денежного поощрения водителю 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, не входящих в круг основных обязанностей вод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выполняемых рабо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шное выполнение особо важных и ответственных задач транспортного обеспеч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бот по итогам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Размеры ежемесячного денежного поощрения и дополнительного денежного поощрения, устанавливаются водителю персональ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азмер оплаты за работу в выходные или нерабочие праздничные дни определяется путем деления должностного оклада с учетом установленных доплат и надбавок на количество рабочих часов по норме соответствующего месяца и умножения на количество отработанных часов в выходной или нерабочий праздничный день, при оплате в двойном размере - путем умножения полученной в результате исчисления величины на 2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Единовременная выплата при предоставлении ежегодного оплачиваемого отпуска в размере одного должностного оклада водителю производится на основании его письменного заяв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одителю предоставляется в размере одного должностного оклада в течение календарного года и выплачивается в качестве социальной поддержки, а также в связи со стихийным бедствием и иными непредвиденными обстоятельствами (пожар, квартирная кража, авария и другие обстоятельства, болезнью водителя и его близких родственников, рождение ребенка, смерть близких родственников и по другим уважительным причинам). Основанием для оказания материальной помощи является заявление  води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ю, принятому на работу в течение года, размер материальной помощи определяется с учетом отработанного времени.</w:t>
      </w:r>
      <w:r>
        <w:br w:type="page"/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 Вяземского окружного Совета депутатов от 15.01.2025 № 4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ого окла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ителя Вяземского окружного Совета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166"/>
      </w:tblGrid>
      <w:tr>
        <w:trPr>
          <w:tblHeader w:val="true"/>
          <w:trHeight w:val="915" w:hRule="atLeas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лжност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лжнос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лад (руб.)</w:t>
            </w:r>
          </w:p>
        </w:tc>
      </w:tr>
      <w:tr>
        <w:trPr>
          <w:trHeight w:val="915" w:hRule="atLeast"/>
          <w:cantSplit w:val="true"/>
        </w:trPr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 автомобил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27E1D5B0FA5A78BDD23A0CA7926D9F60D89877CCDDB2785A457AF85B213735BA1FDF39356D72C9BC33CF5787233274D96D8A0B7F5F0BY1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9:00Z</dcterms:created>
  <dc:creator>Grigoreva</dc:creator>
  <dc:description/>
  <cp:keywords/>
  <dc:language>en-US</dc:language>
  <cp:lastModifiedBy>User</cp:lastModifiedBy>
  <cp:lastPrinted>2025-01-20T12:04:00Z</cp:lastPrinted>
  <dcterms:modified xsi:type="dcterms:W3CDTF">2025-01-20T09:04:00Z</dcterms:modified>
  <cp:revision>3</cp:revision>
  <dc:subject/>
  <dc:title>УТВЕРЖДЕНО</dc:title>
</cp:coreProperties>
</file>