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Classic Russian;Arial" w:hAnsi="Classic Russian;Arial" w:cs="Classic Russian;Arial"/>
          <w:sz w:val="28"/>
          <w:szCs w:val="20"/>
        </w:rPr>
      </w:pPr>
      <w:r>
        <w:rPr>
          <w:rFonts w:cs="Classic Russian;Arial" w:ascii="Classic Russian;Arial" w:hAnsi="Classic Russian;Arial"/>
          <w:sz w:val="28"/>
          <w:lang w:val="en-US" w:eastAsia="en-US"/>
        </w:rPr>
        <w:drawing>
          <wp:inline distT="0" distB="0" distL="0" distR="0">
            <wp:extent cx="533400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0" r="-6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ЯЗЕМСКИЙ ОКРУЖНОЙ СОВЕТ ДЕПУТАТОВ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ind w:right="4818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т 15.01.2025 № 3</w:t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/>
      </w:pPr>
      <w:r>
        <w:rPr>
          <w:sz w:val="28"/>
          <w:szCs w:val="28"/>
        </w:rPr>
        <w:t>О назначении аудитора Контрольно-ревизионной комиссии муниципального образования «Вяземский муниципальный округ»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ab/>
        <w:t>В соответствии со статьями 30, 33 Устава муниципального образования «Вяземский муниципальный округ» Смоленской области, статьёй 24 Регламента Вяземского окружного Совета депутатов, Положением о Контрольно-ревизионной комиссии муниципального образования «Вяземский муниципальный округ» Смоленской области, рассмотрев представление председателя Контрольно-ревизионной комиссии муниципального образования «Вяземский муниципальный округ» Смоленской области,  Вяземский окружной Совет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значить Денисова Михаила Михайловича  на муниципальную должность - аудитор Контрольно-ревизионной комиссии муниципального    образования   «Вяземский муниципальный округ»   Смоленской области         с  15 января 2025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Председатель Вяземского    </w:t>
      </w:r>
    </w:p>
    <w:p>
      <w:pPr>
        <w:pStyle w:val="Style19"/>
        <w:rPr/>
      </w:pPr>
      <w:r>
        <w:rPr>
          <w:sz w:val="28"/>
          <w:szCs w:val="28"/>
        </w:rPr>
        <w:t xml:space="preserve">окружного Совета депутатов                                                         В.М. Никулин </w:t>
      </w:r>
    </w:p>
    <w:p>
      <w:pPr>
        <w:pStyle w:val="Normal"/>
        <w:ind w:right="481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lassic Russian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3:41:00Z</dcterms:created>
  <dc:creator>Бухгалтерия</dc:creator>
  <dc:description/>
  <cp:keywords/>
  <dc:language>en-US</dc:language>
  <cp:lastModifiedBy>User</cp:lastModifiedBy>
  <cp:lastPrinted>2025-01-20T11:15:00Z</cp:lastPrinted>
  <dcterms:modified xsi:type="dcterms:W3CDTF">2025-01-20T08:15:00Z</dcterms:modified>
  <cp:revision>3</cp:revision>
  <dc:subject/>
  <dc:title>от 27</dc:title>
</cp:coreProperties>
</file>