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3276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ЗЕМСКИЙ ОКРУЖНО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0.2024 № 1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Вяземского окружного Совета депутатов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наделении его правами юридического лиц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4, 35, 41 Федерального закона от 06.10.2003 № 131-ФЗ «Об общих принципах организации местного самоуправления в Российской Федерации», Федеральным законом от 08.08.2001 № 129-ФЗ «О государственной регистрации юридических лиц и индивидуальных  предпринимателей»,   областным   законом от 10.06.2024  № 87-з «О преобразовании муниципальных образований, входящих в состав муниципального образования «Вязем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Вяземский окружной Совет депутатов</w:t>
      </w:r>
    </w:p>
    <w:p>
      <w:pPr>
        <w:pStyle w:val="Normal"/>
        <w:widowControl w:val="false"/>
        <w:shd w:fill="FFFFFF" w:val="clear"/>
        <w:ind w:right="-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представительный орган муниципального образования «Вяземский муниципальный округ» Смоленской области – Вяземский окружной Совет депутатов и наделить его правами юридического лица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>Юридический адрес: 215110, Российская Федерация, Смоленская область, Вяземский муниципальный округ, г. Вязьма, ул. 25 Октября, д. 11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>Фактический адрес: 215110, Российская Федерация, Смоленская область, Вяземский муниципальный округ, г. Вязьма, ул. 25 Октября, д. 11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финансовое обеспечение деятельности Вяземского окружного Совета депутатов осуществляется за счет средств бюджета муниципального образования «Вяземский район» Смоленской области, предусмотренных на финансовое обеспечение Вяземского районного Совета депутатов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олномочить председателя Вяземского окружного Совета депутатов Никулина Валерия Михайловича на подачу в регистрирующий орган комплекта документов, связанных с государственной регистрацией Вяземского окружного Совета депутатов в качестве юридического лица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Настоящее решение вступает в силу со дня принятия.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газете «Вяземский вестник» и разместить на официальном сайте муниципального образования «Вяземский район» Смоленской области в информационно-телекоммуникационной сети «Интернет» vyazma-region67.ru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4678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едседатель Вяземского </w:t>
            </w:r>
          </w:p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кружного  Совета депутатов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right="355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сполняющий полномочия Главы муниципального образования «Вяземский район» Смоленской области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spacing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 xml:space="preserve">В.М. Никулин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Heading4"/>
              <w:spacing w:before="0" w:after="0"/>
              <w:ind w:right="-70" w:firstLine="70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eastAsia="Calibri" w:cs="Calibri"/>
                <w:b w:val="false"/>
                <w:color w:val="000000"/>
                <w:lang w:val="ru-RU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О.М. Смоляк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709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47:00Z</dcterms:created>
  <dc:creator>Тимофеева Елена Анатольевна</dc:creator>
  <dc:description/>
  <cp:keywords/>
  <dc:language>en-US</dc:language>
  <cp:lastModifiedBy>User</cp:lastModifiedBy>
  <cp:lastPrinted>2024-10-24T09:35:00Z</cp:lastPrinted>
  <dcterms:modified xsi:type="dcterms:W3CDTF">2024-10-24T06:35:00Z</dcterms:modified>
  <cp:revision>26</cp:revision>
  <dc:subject/>
  <dc:title/>
</cp:coreProperties>
</file>