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РАЙОННЫЙ СОВЕТ ДЕПУТАТОВ</w:t>
      </w:r>
    </w:p>
    <w:p>
      <w:pPr>
        <w:pStyle w:val="Cons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9.2024 № 84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районного Совета депутатов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районного Совета депутатов, утвержденного решением Вяземского районного Совета депутатов от 21.02.2007 № 11 (в редакции решения от 30.05.2012 № 59, от 31.05.2017 № 74, от 27.12.2017 № 170), руководствуясь Уставом муниципального образования «Вяземский район» Смоленской области, Вяземский районн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директора муниципального бюджетного общеобразовательного учреждения средней школы № 6 г. Вязьмы Смоленской области  </w:t>
      </w:r>
      <w:r>
        <w:rPr>
          <w:b/>
          <w:sz w:val="27"/>
          <w:szCs w:val="27"/>
        </w:rPr>
        <w:t>Шикову Светлану Виктор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обучении и воспитании подрастающего поколения и в связи с празднованием Дня учителя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учителя начальных классов муниципального бюджетного общеобразовательного учреждения средней общеобразовательной школы № 7  г. Вязьмы Смоленской области </w:t>
      </w:r>
      <w:r>
        <w:rPr>
          <w:b/>
          <w:sz w:val="27"/>
          <w:szCs w:val="27"/>
        </w:rPr>
        <w:t>Писаренко Наталью Валерь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обучении и воспитании подрастающего поколения и в связи с празднованием Дня учител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учителя географии муниципального бюджетного общеобразовательного учреждения Вязьма-Брянской средней общеобразовательной     школы   имени   Героя   Российской    Федерации     А.В. Пуцыкина  Вяземского района Смоленской области  </w:t>
      </w:r>
      <w:r>
        <w:rPr>
          <w:b/>
          <w:sz w:val="27"/>
          <w:szCs w:val="27"/>
        </w:rPr>
        <w:t>Чепур Наталью Иван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обучении и воспитании подрастающего поколения и в связи с празднованием Дня учител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учителя математики муниципального бюджетного общеобразовательного учреждения Семлевской средней общеобразовательной  школы № 1 Вяземского района Смоленской области  </w:t>
      </w:r>
      <w:r>
        <w:rPr>
          <w:b/>
          <w:sz w:val="27"/>
          <w:szCs w:val="27"/>
        </w:rPr>
        <w:t>Андрееву Ольгу Анатоль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достигнутые успехи в обучении и воспитании подрастающего поколения и в связи с празднованием Дня учител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учителя истории и обществознания муниципального бюджетного общеобразовательного учреждения средней общеобразовательной школы № 10  имени Героя Советского Союза Д.Е. Кудинова г. Вязьмы Смоленской области </w:t>
      </w:r>
      <w:r>
        <w:rPr>
          <w:b/>
          <w:sz w:val="27"/>
          <w:szCs w:val="27"/>
        </w:rPr>
        <w:t>Шестерикову Елену Михайл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добросовестный, плодотворный труд и успехи в  практической подготовке обучающихся, в развитии их творческой активности и самостоятельно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районного Совета депутатов учителя начальных классов муниципального бюджетного общеобразовательного учреждения средней общеобразовательной школы № 10  имени Героя Советского Союза Д.Е. Кудинова г. Вязьмы Смоленской области </w:t>
      </w:r>
      <w:r>
        <w:rPr>
          <w:b/>
          <w:sz w:val="27"/>
          <w:szCs w:val="27"/>
        </w:rPr>
        <w:t>Стародубову Ларису Серге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добросовестный, плодотворный труд и успехи в  практической подготовке обучающихся, в развитии их творческой активности и самостоятельно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7"/>
          <w:szCs w:val="27"/>
        </w:rPr>
        <w:t xml:space="preserve">и </w:t>
      </w:r>
      <w:r>
        <w:rPr>
          <w:sz w:val="27"/>
          <w:szCs w:val="27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В.М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Бухгалтерия</dc:creator>
  <dc:description/>
  <cp:keywords/>
  <dc:language>en-US</dc:language>
  <cp:lastModifiedBy>User</cp:lastModifiedBy>
  <cp:lastPrinted>2024-09-11T13:05:00Z</cp:lastPrinted>
  <dcterms:modified xsi:type="dcterms:W3CDTF">2024-10-04T09:20:00Z</dcterms:modified>
  <cp:revision>4</cp:revision>
  <dc:subject/>
  <dc:title>от 27</dc:title>
</cp:coreProperties>
</file>