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РАЙОННЫЙ СОВЕТ ДЕПУТАТОВ</w:t>
      </w:r>
    </w:p>
    <w:p>
      <w:pPr>
        <w:pStyle w:val="Cons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7.2024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3975</wp:posOffset>
                </wp:positionV>
                <wp:extent cx="270065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         имущества, передаваемого  из муниципальной собственности муниципального образования «Вяземский район» Смоленской области в муниципальную собственность Кайдаковского сельского поселения Вязем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1pt;mso-wrap-distance-left:9pt;mso-wrap-distance-right:9pt;mso-wrap-distance-top:0pt;mso-wrap-distance-bottom:0pt;margin-top:4.25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         имущества, передаваемого  из муниципальной собственности муниципального образования «Вяземский район» Смоленской области в муниципальную собственность Кайдаковского сельского поселения Вязем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руководствуясь Федеральным законом от 06.10.2003 № 131-ФЗ «Об общих принципах организации местного самоуправления в Российской Федерации», статьей 21 Устава муниципального образования «Вяземский район» Смоленской области, Положением «О порядке управления и распоряжения муниципальным имуществом муниципального образования «Вяземский район» Смоленской области», утвержденным решением Вяземского районного Совета депутатов от 22.08.2006 № 95, Вязем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твердить Перечень имущества, передаваемого из муниципальной собственности муниципального образования «Вяземский район» Смоленской области в муниципальную собственность Кайдаковского сельского поселения Вяземского района Смоленской област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Вяземский вестник», разместить на сайте муниципального образования «Вязем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яземского районного </w:t>
        <w:tab/>
        <w:tab/>
        <w:tab/>
        <w:tab/>
        <w:t xml:space="preserve">         В.М. 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язе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07.2024 № 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  <w:r>
        <w:rPr>
          <w:rFonts w:cs="Times New Roman" w:ascii="Times New Roman" w:hAnsi="Times New Roman"/>
          <w:b/>
          <w:sz w:val="26"/>
          <w:szCs w:val="26"/>
        </w:rPr>
        <w:t>В.М. Ник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, ПЕРЕДАВАЕМОГО ИЗ МУНИЦИПАЛЬНОЙ СОБСТВЕННОСТИ МУНИЦИПАЛЬНОГО ОБРАЗОВАНИЯ «ВЯЗЕМСКИЙ РАЙОН» СМОЛЕНСКОЙ ОБЛАСТИ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ЙДАКОВСКОГО СЕЛЬСКОГО ПОСЕЛЕНИЯ ВЯЗЕМ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291"/>
        <w:gridCol w:w="2835"/>
        <w:gridCol w:w="4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10, Смоленская область, г. Вязьма, ул. 25 Октября, д. 11, ИНН 672200065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, д.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а ввода в эксплуатацию, общей площадью 1 767,6 кв. м., с кадастровым номером 67:02:2860101:262, с инвентарным номером 1010002, первоначальной балансовой стоимостью 7 230 343-41 (семь миллионов двести тридцать тысяч триста сорок три) рубля 41 копейка, остаточной стоимостью 2 126 147-47 (два миллиона сто двадцать шесть тысяч сто сорок семь) рублей 47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котельно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ода ввода в эксплуатацию, общей площадью 124,2 кв. м., с кадастровым номером 67:02:2860101:310, с инвентарным номером 1010004, первоначальной балансовой стоимостью 677 531-07 (шестьсот семьдесят семь тысяч пятьсот тридцать один) рубль 07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о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  район, Кайдаковское сельское поселение, дер. Юшково, ул. Школьная, д. 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года ввода в эксплуатацию, общей площадью 114,0 кв. м., с кадастровым номером 67:02:2860101:264, с инвентарным номером 1010009, первоначальной балансовой стоимостью 349 898-49 (триста сорок девять тысяч восемьсот девяносто восемь) рублей 49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гараж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 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а ввода в эксплуатацию, общей площадью 68,4 кв. м., с кадастровым номером 67:02:2860101:279, с инвентарным номером 1010005, первоначальной балансовой стоимостью 96 084-90 (девяносто шесть тысяч восемьдесят четыре) рубля 9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уал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 область,  Вяземский  район, Кайдаковское сельское поселение, дер. Юшково, 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а ввода в эксплуатацию, с инвентарным номером 1010003,  первоначальной балансовой стоимостью 55 318,50 (пятьдесят пять тысяч триста восемнадцать) рублей 5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23 600,0 кв. м., с кадастровым номером 67:02:2860101:94, с инвентарным номером 410311190002001, первоначальной балансовой стоимостью 1 548 160-00 (один миллион пятьсот сорок восемь тысяч сто шестьдеся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3 136,0 кв. м., с кадастровым номером 67:02:2860101:95, с инвентарным номером 410311190002002, первоначальной балансовой стоимостью 205 721-60 (двести пять тысяч семьсот двадцать один) рубль 6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 ввода в эксплуатацию, с инвентарным номером 104143112010190, первоначальной балансовой стоимостью 3 200-00 (три тысячи двести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 ввода в эксплуатацию, с инвентарным номером 104143112010191, первоначальной балансовой стоимостью 3 200-00 (три тысячи двести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ЕСД-101-тш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а ввода в эксплуатацию, с инвентарным номером 1101060175,  первоначальной балансовой стоимостью 6 860-00 (шесть тысяч восемьсот шестьдеся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 ввода в эксплуатацию, с инвентарным номером 436163612656186, первоначальной балансовой стоимостью 7 850-00 (семь тысяч восемьсот пятьдеся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20" w:right="-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К45/3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ввода в эксплуатацию, с инвентарным номером 104142912100193, первоначальной балансовой стоимостью 18 900-00 (восемнадцать тысяч девятьсо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45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ввода в эксплуатацию, с инвентарным номером 104142912100194, первоначальной балансовой стоимостью 18 900-00 (восемнадцать тысяч девятьсо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щит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 ввода в эксплуатацию, с инвентарным номером 436163696622183, первоначальной балансовой стоимостью 4 000-00 (четыре тысячи) рублей 00 копеек.</w:t>
            </w:r>
          </w:p>
        </w:tc>
      </w:tr>
      <w:tr>
        <w:trPr>
          <w:trHeight w:val="1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45/30 с эл./д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 ввода в эксплуатацию, с инвентарным номером 434142912100201, первоначальной балансовой стоимостью 16 775-00 (шестнадцать тысяч семьсот семьдесят пять) рублей 00 копеек.</w:t>
            </w:r>
          </w:p>
        </w:tc>
      </w:tr>
      <w:tr>
        <w:trPr>
          <w:trHeight w:val="1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 ввода в эксплуатацию, с инвентарным номером 426163612180001, первоначальной балансовой стоимостью 5 500-00 (пять тысяч пятьсо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45/30 ДВ7.5/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ввода в эксплуатацию, с инвентарным номером 330281314190210, первоначальной балансовой стоимостью 29 850-00 (двадцать девять тысяч восемьсот пятьдеся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ESTER WCP50-18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ввода в эксплуатацию, с инвентарным номером 434330281314211, первоначальной балансовой стоимостью 20 300-00 (двадцать тысяч триста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об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 ввода в эксплуатацию, с инвентарным номером 434330281314212, первоначальной балансовой стоимостью 22 390-00 (двадцать две тысячи триста девяносто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риемно-контрольный, охранно-пож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 ввода в эксплуатацию, с инвентарным номером 320263011190187, первоначальной балансовой стоимостью 15 960-00 (пятнадцать тысяч девятьсот шестьдесят) рублей 00 копе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а ввода в эксплуатацию, с инвентарным номером 1100020, первоначальной балансовой стоимостью 100 407-78 (сто тысяч четыреста семь) рублей 00 копеек.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резерв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а ввода в эксплуатацию, с инвентарным номером 1100021, первоначальной балансовой стоимостью 435 106-08 (четыреста тридцать пять тысяч сто шесть) рублей 08 копеек.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ода ввода в эксплуатацию, с инвентарным номером 1200029, первоначальной балансовой стоимостью 459 531-72 (четыреста пятьдесят девять тысяч пятьсот тридцать один) рубль 72 копей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а ввода в эксплуатацию, с инвентарным номером 1200030, первоначальной балансовой стоимостью 332 856-63 (триста тридцать две тысячи восемьсот пятьдесят шесть) рублей 63 копейки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ода ввода в эксплуатацию, с инвентарным номером 1200028, первоначальной балансовой стоимостью 82 545-12 (восемьдесят две тысячи пятьсот сорок пять) рублей 12 копеек.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комплект трубной системы котла КВ-Т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 ввода в эксплуатацию, с инвентарным номером 424142897030199, первоначальной балансовой стоимостью 108 807-33 (сто восемь тысяч восемьсот семь) рублей 33 копейки.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комплект трубной системы котла КВ-Т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 ввода в эксплуатацию, с инвентарным номером 424142897030200, первоначальной балансовой стоимостью 108 807-33 (сто восемь тысяч восемьсот семь) рублей 33 копейки.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 в количестве 182 шт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айон, Кайдаковское сельское поселение, дер. Юшково, ул. Шко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года ввода в эксплуатацию, с инвентарным номером 1101090001, первоначальной балансовой стоимостью 33 284-42 (тридцать три тысячи двести восемьдесят четыре) рубля 42 копейки.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Ж.И. Коломацкая</w:t>
      </w:r>
    </w:p>
    <w:sectPr>
      <w:headerReference w:type="default" r:id="rId5"/>
      <w:type w:val="nextPage"/>
      <w:pgSz w:orient="landscape" w:w="16838" w:h="11906"/>
      <w:pgMar w:left="1418" w:right="6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7:00Z</dcterms:created>
  <dc:creator>Вагентнова Евгения Александровна</dc:creator>
  <dc:description/>
  <cp:keywords/>
  <dc:language>en-US</dc:language>
  <cp:lastModifiedBy>User</cp:lastModifiedBy>
  <cp:lastPrinted>2024-07-22T12:25:00Z</cp:lastPrinted>
  <dcterms:modified xsi:type="dcterms:W3CDTF">2024-07-22T13:08:00Z</dcterms:modified>
  <cp:revision>3</cp:revision>
  <dc:subject/>
  <dc:title/>
</cp:coreProperties>
</file>