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4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7"/>
        <w:ind w:left="649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Вяземского районного Совета депутатов</w:t>
      </w:r>
    </w:p>
    <w:p>
      <w:pPr>
        <w:pStyle w:val="Style17"/>
        <w:ind w:left="649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10.2022 № 79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истеме оплаты труда групп профессий рабочих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яземского районного Совета депутат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азработано на основании Трудов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пределяет порядок оплаты труда групп профессий рабочих  Вяземского районного Совета депутатов.</w:t>
      </w:r>
    </w:p>
    <w:p>
      <w:pPr>
        <w:pStyle w:val="Style17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группам профессий рабочих Вяземского районного Совета депутатов  относится водитель автомашины.</w:t>
      </w:r>
    </w:p>
    <w:p>
      <w:pPr>
        <w:pStyle w:val="Style17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орядок оплаты труда 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водителя автомашины (далее водитель) состоит из должностного оклада в соответствии с Приложением 1, а также из компенсационных и стимулирующих выплат к которы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ежемесячная надбавка к окладу  за класс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дителям 1-го класса - 25 процентов должностного оклада за отработанное в качестве водителя врем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дителям 2-го класса - 10 процентов должностного оклада за отработанное в качестве водителя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ая надбавка к окладу за ненормированный рабочий день в размере до 50 процентов должностного оклада (включительно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</w:t>
      </w:r>
      <w:r>
        <w:rPr>
          <w:spacing w:val="-6"/>
          <w:sz w:val="28"/>
          <w:szCs w:val="28"/>
        </w:rPr>
        <w:t>за интенсивность и высокие результаты работы</w:t>
      </w:r>
      <w:r>
        <w:rPr>
          <w:sz w:val="28"/>
          <w:szCs w:val="28"/>
        </w:rPr>
        <w:t xml:space="preserve"> в размере до 200 процентов (включительно) должностного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мия по результатам работы в размере до 200 процентов (включительно) должностного окл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денежное поощрение максимальным размером не ограничивается;</w:t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- оплата за работу в выходные или нерабочие праздничные д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очередного отпуска в размере должностного оклада; </w:t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- материальная помощь в размере должностного оклада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sz w:val="28"/>
          <w:szCs w:val="28"/>
        </w:rPr>
        <w:t>2.2. Финансирование расходов на оплату труда водителя осуществляется в пределах фонда оплаты труда водителя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формировании фондов оплаты труда водителя сверх сумм средств, направляемых для выплаты окладов, предусматриваются следующие средства на выплату (в расчете на год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- ежемесячная надбавка к окладу за классность -3 должностных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ежемесячная  надбавка к окладу за ненормированный рабочий день (в том числе  оплата за работу в выходные или нерабочие праздничные дни)   – в размере 9должностных окла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</w:t>
      </w:r>
      <w:r>
        <w:rPr>
          <w:spacing w:val="-6"/>
          <w:sz w:val="28"/>
          <w:szCs w:val="28"/>
        </w:rPr>
        <w:t>за интенсивность и высокие результаты работы - в размере 24 должностных окладов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емия по результаты работы – в размере 24 должностных окла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дополнительное денежное поощрение - в размере 5 должностных окла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единовременная выплата при предоставлении очередного отпуска – в размере должностного окла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– в размере  должностного окла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заработной платы осуществляется в сроки, установленные распоряжением председателя Вяземского районного Совета депутатов. Выплата дополнительного денежного поощрения водителю к профессиональному празднику может осуществляться в сроки, отличные от сроков перечисления заработной платы, на основании распоряжения председателя Вяземского районного Совета депутатов. 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и условия применения компенсационных и стимулирующих выплат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онкретный размер компенсационных и стимулирующих выплат с учетом их предельного размера, предусмотренного настоящим Положением, устанавливается водителю персонально и оформляется распоряжением председателя Вяземского районн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Ежемесячная надбавка к окладу за ненормированный рабочий день устанавливается водителю персонально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Ежемесячная надбавка к окладу за классность устанавливается на основании полученных разрешающих отметок в водительском удостоверении на право управления следующими категориями транспортных средств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дитель 2-го класса - на право управления легковыми автомобилями всех типов и марок, отнесенными к категориям транспортных средств "В", "С" и "Е", или автобусами, отнесенными к категории транспортных средств "Д" или "Д" и "Е"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дитель 1-го класса - на право управления легковыми и грузовыми автомобилями и автобусами всех типов и марок, отнесенными к категориям транспортных средств "В", "С", "Д" и "Е"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Размер выплаты за интенсивность и высокие результаты работы  устанавливается водителю персонально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снованиями для выплаты ежемесячного денежного поощрения водителю являются результаты работы в целом, личный вклад в выполнение задач, определяемых по следующим основным (оценочным) показателям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трудовой дисциплины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порядка работы со служебной документацией (информацией)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сутствие нарушени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рожного движения, повреждений автотранспорта на линии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в образцовом состоянии автомашины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выполнении основных (оценочных) показателей ежемесячное денежное поощрение и дополнительное денежное поощрение не выплачиваются или выплачиваются частич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итель, совершивший прогул (в том числе отсутствовавший на месте выполнения своих должностных обязанностей более четырех часов) без уважительных причин, либо появившийся на работе в нетрезвом состоянии, лишается ежемесячного денежного поощрения и дополнительного ежемесячного денежного поощрения полностью вне зависимости от применения к нему мер дисциплинарн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итель, к которому применялись меры дисциплинарного воздействия за другие проступки, лишается ежемесячного денежного поощрения и дополнительного денежного поощрения полностью или частично в порядке, установленном настоящим пунктом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 Основаниями для выплаты дополнительного денежного поощрения водителю 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работ, не входящих в круг основных обязанностей водител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объема выполняемых работ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пешное выполнение особо важных и ответственных задач транспортного обеспечени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работ по итогам года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2. Размеры ежемесячного денежного поощрения и дополнительного денежного поощрения, устанавливаются водителю персонально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 Размер оплаты за работу в выходные или нерабочие праздничные дни определяется путем деления должностного оклада с учетом установленных доплат и надбавок на количество рабочих часов по норме соответствующего месяца и умножения на количество отработанных часов в выходной или нерабочий праздничный день, при оплате в двойном размере - путем умножения полученной в результате исчисления величины на 2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Единовременная выплата при предоставлении ежегодного оплачиваемого отпуска в размере одного должностного оклада водителю производится на основании его письменного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ая помощь водителю предоставляется в размере одного должностного оклада в течение календарного года и выплачивается в качестве социальной поддержки, а также в связи со стихийным бедствием и иными непредвиденными обстоятельствами (пожар, квартирная кража, авария и другие обстоятельства, болезнью водителя и его близких родственников, рождение ребенка, смерть близких родственников и по другим уважительным причинам). Основанием для оказания материальной помощи является заявление  водител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ителю, принятому на работу в течение года, размер материальной помощи определяется с учетом отработанного времени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к решению Вяземского районного Совета депутатов от __________ № ___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р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жностного оклад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дителя Вяземского районного Совета депутатов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166"/>
      </w:tblGrid>
      <w:tr>
        <w:trPr>
          <w:tblHeader w:val="true"/>
          <w:trHeight w:val="915" w:hRule="atLeas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лж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 (руб.)</w:t>
            </w:r>
          </w:p>
        </w:tc>
      </w:tr>
      <w:tr>
        <w:trPr>
          <w:trHeight w:val="915" w:hRule="atLeas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2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F60D89877CCDDB2785A457AF85B213735BA1FDF39356D72C9BC33CF5787233274D96D8A0B7F5F0BY1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8:00Z</dcterms:created>
  <dc:creator>Grigoreva</dc:creator>
  <dc:description/>
  <cp:keywords/>
  <dc:language>en-US</dc:language>
  <cp:lastModifiedBy>User</cp:lastModifiedBy>
  <cp:lastPrinted>2022-10-28T16:14:00Z</cp:lastPrinted>
  <dcterms:modified xsi:type="dcterms:W3CDTF">2022-10-28T13:16:00Z</dcterms:modified>
  <cp:revision>8</cp:revision>
  <dc:subject/>
  <dc:title>УТВЕРЖДЕНО</dc:title>
</cp:coreProperties>
</file>