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lassic Russian;Arial" w:hAnsi="Classic Russian;Arial" w:cs="Classic Russian;Arial"/>
          <w:sz w:val="28"/>
          <w:szCs w:val="20"/>
        </w:rPr>
      </w:pPr>
      <w:r>
        <w:rPr>
          <w:rFonts w:cs="Classic Russian;Arial" w:ascii="Classic Russian;Arial" w:hAnsi="Classic Russian;Arial"/>
          <w:sz w:val="28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ЗЕМСКИЙ ОКРУЖНО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25 № 3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значении аудитора Контрольно-ревизионной комиссии муниципального образования «Вязем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 соответствии со статьями 30, 33 Устава муниципального образования «Вяземский муниципальный округ» Смоленской области, статьёй 24 Регламента Вяземского окружного Совета депутатов, Положением о Контрольно-ревизионной комиссии муниципального образования «Вяземский муниципальный округ» Смоленской области, рассмотрев представление председателя Контрольно-ревизионной комиссии муниципального образования «Вяземский муниципальный округ» Смоленской области, 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Денисова Михаила Михайловича  на муниципальную должность - аудитор Контрольно-ревизионной комиссии муниципального    образования   «Вяземский муниципальный округ»   Смоленской области         с  15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земского    </w:t>
      </w:r>
    </w:p>
    <w:p>
      <w:pPr>
        <w:pStyle w:val="Style19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В.М. Никулин </w:t>
      </w:r>
    </w:p>
    <w:p>
      <w:pPr>
        <w:pStyle w:val="Normal"/>
        <w:ind w:right="48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6:00Z</dcterms:created>
  <dc:creator>Бухгалтерия</dc:creator>
  <dc:description/>
  <cp:keywords/>
  <dc:language>en-US</dc:language>
  <cp:lastModifiedBy>user</cp:lastModifiedBy>
  <cp:lastPrinted>2025-01-20T11:15:00Z</cp:lastPrinted>
  <dcterms:modified xsi:type="dcterms:W3CDTF">2025-02-28T08:06:00Z</dcterms:modified>
  <cp:revision>2</cp:revision>
  <dc:subject/>
  <dc:title>от 27</dc:title>
</cp:coreProperties>
</file>