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Вяземский муниципальный округ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Вяземского окружного Совета депутатов, утвержденным решением Вяземского окружного Совета депутатов от 22.10.2024   № 8, решением Вяземского окружного Совета депутатов от 22.10.2024 № 19                   «О создании Контрольно-ревизионной комиссии муниципального образования «Вяземский муниципальный округ» Смоленской области и наделении ее правами юридического лица», Вяземский окружной Совет депутатов</w:t>
      </w:r>
    </w:p>
    <w:p>
      <w:pPr>
        <w:pStyle w:val="Normal"/>
        <w:widowControl w:val="false"/>
        <w:shd w:fill="FFFFFF" w:val="clear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Марфичеву Олесю Николаевну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>» Смоленской области Марфичевой Олесе Николаевне  приступить к исполнению обязанностей с 1 января 2025 года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Вязем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709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М. Нику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Cs w:val="28"/>
                <w:lang w:val="ru-RU" w:eastAsia="ru-RU"/>
              </w:rPr>
              <w:t>О.М. Смоляко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8:00Z</dcterms:created>
  <dc:creator>1</dc:creator>
  <dc:description/>
  <cp:keywords/>
  <dc:language>en-US</dc:language>
  <cp:lastModifiedBy>User</cp:lastModifiedBy>
  <cp:lastPrinted>2024-12-19T15:13:00Z</cp:lastPrinted>
  <dcterms:modified xsi:type="dcterms:W3CDTF">2024-12-19T12:13:00Z</dcterms:modified>
  <cp:revision>3</cp:revision>
  <dc:subject/>
  <dc:title>Заместитель главы муниципального                    Председателю территориальной</dc:title>
</cp:coreProperties>
</file>