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ВЯЗЕМСК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ТЕРРИТОРИАЛЬНАЯ ИЗБИРАТЕЛЬНАЯ КОМИССИЯ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n-US" w:eastAsia="ru-RU"/>
        </w:rPr>
        <w:t>СМОЛЕН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 О С Т А Н О В Л Е Н И 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07"/>
        <w:gridCol w:w="3368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 04  августа 2025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5/1519-5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Вязь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ind w:right="481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8505" w:leader="none"/>
        </w:tabs>
        <w:spacing w:lineRule="auto" w:line="240" w:before="0" w:after="0"/>
        <w:ind w:right="510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б исключении из состава резерва участковой избирательной комиссии избирательного участка № 39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одпунктом «а» пункта 6 статьи 29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на основании личного заявления </w:t>
      </w:r>
      <w:r>
        <w:rPr>
          <w:rFonts w:cs="Times New Roman" w:ascii="Times New Roman" w:hAnsi="Times New Roman"/>
          <w:sz w:val="28"/>
          <w:szCs w:val="28"/>
        </w:rPr>
        <w:t>Пятаковой Ирины Александровны от 1 августа 2025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яземская 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рриториальная избирательная комиссия Смоленской области</w:t>
        <w:tab/>
      </w:r>
    </w:p>
    <w:p>
      <w:pPr>
        <w:pStyle w:val="Normal"/>
        <w:widowControl w:val="false"/>
        <w:spacing w:lineRule="auto" w:line="240" w:before="0" w:after="0"/>
        <w:ind w:right="-11"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п о с т а н о в л я е 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right="-113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ключить из состава резерва участковой избирательной комиссии избирательного участка № 39, </w:t>
      </w:r>
      <w:r>
        <w:rPr>
          <w:rFonts w:cs="Times New Roman" w:ascii="Times New Roman" w:hAnsi="Times New Roman"/>
          <w:sz w:val="28"/>
          <w:szCs w:val="28"/>
        </w:rPr>
        <w:t>Пятакову Ирину Александровн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ыдвинутого Вяземским местным отделением Смоленского регионального отделения Всероссийской политической парт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"ЕДИНАЯ РОССИЯ"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right="-113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править настоящее постановление в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участковую избирательную комиссию избирательного участка № 3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right="-11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народовать настоящее постановление путем размещения в информационно-телекоммуникационной сети «Интернет» на официальном сайте Вяземского окружного Совета депутатов vyazma-region67.ru.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ссии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>Т.П. Андриевска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кретарь комиссии</w:t>
        <w:tab/>
        <w:tab/>
        <w:tab/>
        <w:tab/>
        <w:tab/>
        <w:tab/>
        <w:tab/>
        <w:t xml:space="preserve">       Ю.А. Гузн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b/>
          <w:b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sz w:val="2"/>
          <w:szCs w:val="2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sz w:val="2"/>
          <w:szCs w:val="2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591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b/>
        <w:b/>
        <w:bCs/>
        <w:sz w:val="32"/>
      </w:rPr>
    </w:pPr>
    <w:r>
      <w:rPr>
        <w:b/>
        <w:bCs/>
        <w:sz w:val="3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8:31:00Z</dcterms:created>
  <dc:creator>Владелец</dc:creator>
  <dc:description/>
  <cp:keywords/>
  <dc:language>en-US</dc:language>
  <cp:lastModifiedBy>Alla Pronicheva</cp:lastModifiedBy>
  <cp:lastPrinted>2025-08-01T11:26:00Z</cp:lastPrinted>
  <dcterms:modified xsi:type="dcterms:W3CDTF">2025-08-20T10:13:00Z</dcterms:modified>
  <cp:revision>6</cp:revision>
  <dc:subject/>
  <dc:title/>
</cp:coreProperties>
</file>