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ЯЗЕМСКАЯ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6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свобождении Щербаковой Галины Николаевны                          от должности председателя участковой избирательной комиссии избирательного участка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 соответствии с пунктом 7 статьи 28 Федерального закона от 12 июня 2002  года № 67-ФЗ «Об основных гарантиях избирательных прав и права на участие в референдуме граждан Российской Федерации», пунктом 8 статьи 5 областного закона от 24 апреля 2003 года № 12-з «Об избирательных комиссиях, комиссиях референдума в Смолен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чного заявления Щербаковой Галины Николаевны от 1 августа 2025 года, Вяземская территориальная избир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ободить Щербакову Галину Николаевну от должности председателя участковой избирательной комиссии избирательного участка №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ить настоящее постановление в участковую избирательную комиссию избирательного участка № 5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 xml:space="preserve"> </w:t>
        <w:tab/>
        <w:tab/>
        <w:tab/>
        <w:tab/>
        <w:t xml:space="preserve"> Ю.А. Гузн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0:00Z</dcterms:created>
  <dc:creator>Владелец</dc:creator>
  <dc:description/>
  <cp:keywords/>
  <dc:language>en-US</dc:language>
  <cp:lastModifiedBy>Alla Pronicheva</cp:lastModifiedBy>
  <cp:lastPrinted>2025-08-05T16:26:00Z</cp:lastPrinted>
  <dcterms:modified xsi:type="dcterms:W3CDTF">2025-08-20T10:13:00Z</dcterms:modified>
  <cp:revision>6</cp:revision>
  <dc:subject/>
  <dc:title/>
</cp:coreProperties>
</file>