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ВЯЗЕМ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ru-RU"/>
        </w:rPr>
        <w:t>СМОЛ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7"/>
        <w:gridCol w:w="3368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4 августа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/1514-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Вяз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spacing w:lineRule="auto" w:line="240" w:before="0" w:after="0"/>
        <w:ind w:right="510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освобождении от обязанностей члена участковой избирательной комиссии избирательного участка             № 24 с правом решающего голо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дпунктом «а» пункта 6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на основании личного заявления </w:t>
      </w:r>
      <w:r>
        <w:rPr>
          <w:rFonts w:cs="Times New Roman" w:ascii="Times New Roman" w:hAnsi="Times New Roman"/>
          <w:sz w:val="28"/>
          <w:szCs w:val="28"/>
        </w:rPr>
        <w:t>Васильевой Анастасии Вадимовны от 1 августа             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яземская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риториальная избирательная комиссия Смоленской области</w:t>
        <w:tab/>
      </w:r>
    </w:p>
    <w:p>
      <w:pPr>
        <w:pStyle w:val="Normal"/>
        <w:widowControl w:val="false"/>
        <w:spacing w:lineRule="auto" w:line="240" w:before="0" w:after="0"/>
        <w:ind w:right="-11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дить от обязанностей члена участковой избирательной комиссии избирательного участка № 24 с правом решающего Васильеву Анастасию Вадимовну, выдвинутую</w:t>
      </w:r>
      <w:r>
        <w:rPr>
          <w:rFonts w:cs="Times New Roman" w:ascii="Times New Roman" w:hAnsi="Times New Roman"/>
          <w:sz w:val="28"/>
          <w:szCs w:val="28"/>
        </w:rPr>
        <w:t xml:space="preserve"> собранием избирателей по месту работы – МБОУ "Начальная школа-детский сад "Надежда" г. Вязьмы Смолен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править настоящее постановление 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астковую избирательную комиссию избирательного участка № 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постановление путем размещения в информационно-телекоммуникационной сети «Интернет» на официальном сайте Вяземского окружного Совета депутатов vyazma-region67.ru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 xml:space="preserve">   Т.П. Андриевска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Ю.А. Гуз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59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43:00Z</dcterms:created>
  <dc:creator>Владелец</dc:creator>
  <dc:description/>
  <cp:keywords/>
  <dc:language>en-US</dc:language>
  <cp:lastModifiedBy>Alla Pronicheva</cp:lastModifiedBy>
  <cp:lastPrinted>2025-08-05T16:24:00Z</cp:lastPrinted>
  <dcterms:modified xsi:type="dcterms:W3CDTF">2025-08-20T10:13:00Z</dcterms:modified>
  <cp:revision>6</cp:revision>
  <dc:subject/>
  <dc:title/>
</cp:coreProperties>
</file>