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 xml:space="preserve">ВЯЗЕМСК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18"/>
        <w:gridCol w:w="3268"/>
      </w:tblGrid>
      <w:tr>
        <w:trPr>
          <w:trHeight w:val="334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14 марта 2025 год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4/1482 - 5</w:t>
            </w:r>
          </w:p>
        </w:tc>
      </w:tr>
      <w:tr>
        <w:trPr>
          <w:trHeight w:val="33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род Вязь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муниципальном этапе патриотической акции «Несгибаемый дух» на территории муниципального образования «Вяземский муниципальный округ» Смоленской области, приуроченной к Году защитника Отечества и празднованию 80-летия Победы 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уважительного отношения граждан Россий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к истории России, изучения и популяризации истории Великой Отечественной войны и ее исторического значения, содействия гражданско-патриотическому воспитанию молодежи путем формирования чувства сопричастности и желания личного участия в изучении и сохранении отечественного исторического наследия, а также развития интереса к деятельности избирательных комиссий Смоленской области, постановления избирательная комиссия Смоленской области от 27 февраля 2025 года                   № 127/1070-7 «О проведении на территории Смоленской области патриотической акции «Несгибаемый дух», приуроченной к году защитника Отечества и празднованию 80-летия Победы в Великой Отечественной войне» Вяземская территориальная избирательная комиссия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муниципальном этапе патриотической акции «Несгибаемый дух» на территории муниципального образования «Вяземский муниципальный округ» Смоленской области, приуроченной к Году защитника Отечества и празднованию 80-летия Победы в Великой Отечественной войне (далее – Акц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на территории муниципального образования «Вяземский муниципальный округ» Смоленской области с 20 марта по 18 апреля                    2025 года патриотическую акцию «Несгибаемый дух», приуроченную к Году защитника Отечества и празднованию 80-летия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20 марта 2025 года распределить и передать в общеобразовательные учреждения муниципального образования «Вяземский муниципальный округ» Смоленской области шаблонов для выполнения творческой работы 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нкурсной комиссии муниципального этапа по рассмотрению творческих работ победителей этапа 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сайте Вяземского окружного Совета Депутат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И. Каспа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.П. Андриевская</w:t>
      </w:r>
      <w:r>
        <w:br w:type="page"/>
      </w:r>
    </w:p>
    <w:p>
      <w:pPr>
        <w:pStyle w:val="Normal"/>
        <w:spacing w:before="0" w:after="0"/>
        <w:ind w:firstLine="51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Вяземской территориальной избирательной комиссии Смолен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4 марта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4/1482 -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шаблонов для выполнения творческих рабо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й акции «Несгибаемый дух», приуроченной к Году защитника Отечества и празднованию 80-летия Победы в Великой Отечественной вой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бщеобразовательные учрежд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яземский муниципальный округ» Смоленской област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46"/>
        <w:gridCol w:w="2408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бщеобразовательного учреждения и учреждения дополнительного образования муниципального образования «Вяз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й округ» Смолен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шаблонов для участников акции, шт.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 с углублённым изучением отдельных предметов имени Ю.Н. Янова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№ 2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3 имени Героя Российской Федерации И.В. Коробова                         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№4 имени Героя Советского Союза А.Б. Михайлова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5 имени Героя Российской Федерации М.Г. Ефремова                    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№ 6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7                 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8                  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9 имени адмирала П.С. Нахимова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0 имени Героя Советского Союза Д.Е. Кудинова г. Вязьмы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Андрейковская средняя общеобразовательная школа" Вяземского района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Вязьма-Брянская средняя общеобразовательная школа имени Героя Российской Федерации А.В. Пуцыкина Вяземского района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Новосельская средняя общеобразовательная школа Вяземского района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Кайдаковская средняя общеобразовательная школа Вяземского района Смоленской обла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Вяземской территориальной избирательной комиссии Смолен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4 марта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4/1482 -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муниципального этапа по рассмотрению творческих работ патриотической акции «Несгибаемый дух», приуроченной к Году защитника Отечества и празднованию 80-летия Победы в Великой Отечественной войне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арович 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яземской территориальной избирательной комиссии Смоленской области</w:t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а 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Вяземской ДХШ                  им. А.Г.  Сергеева</w:t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работе с территориями смоленского областного государственного казенного учреждения «Методический центр»  в муниципальном образовании «Вяземский район» Смоленской области, в муниципальном образовании «Темкинский район» Смоленской области, в муниципальном образовании «Угранский район» Смоле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ьина Ир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муниципального образования «Вяземский муниципальный округ» Смоленской области – руководитель аппарата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Вяземской территориальной избирательной комиссии Смоленской области с правом решающего голос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вцева 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яземской территориальной избирательной комиссии Смоленской области с правом решающего голос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zma-region6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8:00Z</dcterms:created>
  <dc:creator>Владелец</dc:creator>
  <dc:description/>
  <cp:keywords/>
  <dc:language>en-US</dc:language>
  <cp:lastModifiedBy>Alla Pronicheva</cp:lastModifiedBy>
  <cp:lastPrinted>2025-03-17T11:48:00Z</cp:lastPrinted>
  <dcterms:modified xsi:type="dcterms:W3CDTF">2025-03-21T12:18:00Z</dcterms:modified>
  <cp:revision>2</cp:revision>
  <dc:subject/>
  <dc:title/>
</cp:coreProperties>
</file>