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ВЯЗЕМСКИЙ РАЙОН» 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3»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05-5</w:t>
            </w:r>
          </w:p>
        </w:tc>
      </w:tr>
      <w:tr>
        <w:trPr>
          <w:trHeight w:val="237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назначении Волковой Алины Денисовны членом участковой избирательной комиссии избирательного участка № 25 с правом решающего голоса</w:t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22, пунктом 11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4, 18 областного закона от 24 апреля 2003 года № 12-з «Об избирательных комиссиях, комиссиях референдума в Смоленской области», постановлением ЦИК РФ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территориальной избирательной комиссии муниципального образования «Вяземский район» Смоленской области от 14.08.2020 № 237/1742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зачислении в резерв составов участковых комисс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молен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и письменного согласия Волковой Алины Денисовны, территориальная избирательная комиссия муниципального образования «Вязем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значить Волкову Алину Денисовну 18 июля 2002 года рождения, образование среднее, выдвинутую собранием избирателей по месту жительства – ул. Московская, д. 28, кв. 107, г. Вязьма, Вяземского района Смоленской области членом участковой избирательной комиссии избирательного участка  № 33 с правом решающего гол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править настоящее постановление в участковую избирательную комиссию избирательного участка № 2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yazm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egio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7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седатель комиссии</w:t>
        <w:tab/>
        <w:tab/>
        <w:tab/>
        <w:tab/>
        <w:tab/>
        <w:t xml:space="preserve">        </w:t>
        <w:tab/>
        <w:t xml:space="preserve"> Н.И. Каспа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кретарь комиссии</w:t>
        <w:tab/>
        <w:tab/>
        <w:tab/>
        <w:tab/>
        <w:tab/>
        <w:tab/>
        <w:tab/>
        <w:t>Т.П. Андриевска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Владелец</dc:creator>
  <dc:description/>
  <cp:keywords/>
  <dc:language>en-US</dc:language>
  <cp:lastModifiedBy>Владелец</cp:lastModifiedBy>
  <cp:lastPrinted>2021-07-22T17:31:00Z</cp:lastPrinted>
  <dcterms:modified xsi:type="dcterms:W3CDTF">2021-07-23T13:37:00Z</dcterms:modified>
  <cp:revision>5</cp:revision>
  <dc:subject/>
  <dc:title/>
</cp:coreProperties>
</file>