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2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777" w:hanging="0"/>
        <w:jc w:val="both"/>
        <w:rPr/>
      </w:pPr>
      <w:r>
        <w:rPr>
          <w:rFonts w:eastAsia="Times New Roman"/>
        </w:rPr>
        <w:t>Об объеме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Вяземского окружного Совета депутатов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В соответствии с подпунктами «а» пункта 3, пунктом 4 статьи 37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 102/880-7 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 </w:t>
      </w:r>
      <w:r>
        <w:rPr>
          <w:rFonts w:eastAsia="Times New Roman"/>
          <w:color w:val="000000"/>
        </w:rPr>
        <w:t xml:space="preserve">Вяземская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Утвердить 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Вяземского окружного Совета депутатов первого созыва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pacing w:val="-10"/>
        </w:rPr>
        <w:t>3. Опубликовать настоящее постановление в газете «Вяземский вестник».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063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. Каспарович</w:t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П. Андриев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>
          <w:rFonts w:eastAsia="Times New Roman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к постановлению Вяземско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8"/>
        <w:rPr/>
      </w:pPr>
      <w:r>
        <w:rPr>
          <w:rFonts w:eastAsia="Times New Roman"/>
          <w:bCs/>
          <w:iCs/>
          <w:sz w:val="26"/>
          <w:szCs w:val="26"/>
        </w:rPr>
        <w:t xml:space="preserve">территориальной избирательной комиссии </w:t>
      </w:r>
      <w:r>
        <w:rPr>
          <w:rFonts w:eastAsia="Times New Roman"/>
          <w:iCs/>
          <w:sz w:val="26"/>
          <w:szCs w:val="26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9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от «30» июля 2024 года № 234/1122-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</w:rPr>
        <w:t>Вяземского окружного Совета депутатов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помещении для голосования либо непосредственно перед этим помещением участковая избирательная комиссия оборудует информационный стенд, на котором размещает информацию обо всех кандидатах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биографические данные кандид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депутатов Вяземского окружного Совета депутатов первого созыва (далее – выборы), также указываются прежние фамилия, имя, отчество кандид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в соответствии с пунктом 2 статьи 13, подпунктом «з.1» пункта 2 статьи 15.2 областного закона от 3 июля 2003 № 41-з «О выборах органов местного самоуправления в Смоленской области» указал в заявлении о согласии баллотироваться свою принадлежность к политической партии, иному общественному объединению, – наименование соответствующей политической партии, иного общественного объединения в соответствии со статьей 11.2 областного закона от 3 июля 2003 № 41-з «О выборах органов местного самоуправления в Смоленской области», а также статус кандидата в этой политической партии, этом общественном объеди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является иностранным агентом или кандидатом, аффилированным с иностранным агентом, информация об э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если кандидат сам выдвинул свою кандидатуру, – слово «самовыдвиж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ведения о выявленных фактах недостоверности представленных кандидатами сведений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50:00Z</dcterms:created>
  <dc:creator>Владелец</dc:creator>
  <dc:description/>
  <cp:keywords/>
  <dc:language>en-US</dc:language>
  <cp:lastModifiedBy>Владелец</cp:lastModifiedBy>
  <dcterms:modified xsi:type="dcterms:W3CDTF">2024-07-29T16:13:00Z</dcterms:modified>
  <cp:revision>4</cp:revision>
  <dc:subject/>
  <dc:title/>
</cp:coreProperties>
</file>