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декабря 2014 г. N 3512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ноября 2014 г. N 87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НАПРАВЛЕНИЯ ГРАЖДАН В СТАЦИОНАРНЫЕ ОРГАНИЗАЦИИ СОЦИАЛЬНОГО</w:t>
      </w:r>
    </w:p>
    <w:p>
      <w:pPr>
        <w:pStyle w:val="ConsPlusTitle"/>
        <w:jc w:val="center"/>
        <w:rPr/>
      </w:pPr>
      <w:r>
        <w:rPr/>
        <w:t>ОБСЛУЖИВАНИЯ СО СПЕЦИАЛЬНЫМ СОЦИАЛЬНЫМ ОБСЛУЖИВА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97(13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направления граждан в стационарные организации социального обслуживания со специальным социальным обслужи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ноября 2014 г. N 87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ГРАЖДАН В СТАЦИОНАРНЫЕ ОРГАНИЗАЦИИ СОЦИАЛЬНОГО</w:t>
      </w:r>
    </w:p>
    <w:p>
      <w:pPr>
        <w:pStyle w:val="ConsPlusTitle"/>
        <w:jc w:val="center"/>
        <w:rPr/>
      </w:pPr>
      <w:r>
        <w:rPr/>
        <w:t>ОБСЛУЖИВАНИЯ СО СПЕЦИАЛЬНЫМ СОЦИАЛЬНЫМ ОБСЛУЖИВА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направления граждан в стационарные организации социального обслуживания со специальным социальным обслужи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 социальное обслуживание в стационарные организации социального обслуживания со специальным социальным обслуживанием (далее - стационарные организации со специальным социальным обслуживанием) направляются граждане из числа лиц, освобождаемых или освобожденных из мест лишения свободы, за которыми в соответствии с законодательством Российской Федерации установлен административный надзор, которые частично или полностью утратили способность к самообслуживанию (далее - граждане, состоящие под административным надзор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правление граждан, состоящих под административным надзором, в стационарные организации со специальным социальным обслуживанием осуществляется по их личному заявлению и при отсутствии медицинских противопоказаний для нахождения в стационарной организации со специальным социальным обслужи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раждане, состоящие под административным надзором, направляются в стационарные организации со специальным социальным обслуживанием по месту установления административного надзора органом субъекта Российской Федерации, уполномоченным на признание граждан нуждающимися в социальном обслуживан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Пункт 2 статьи 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правление граждан, состоящих под административным надзором, в стационарные организации со специальным социальным обслуживанием осуществляется при налич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шение суда об установлении административного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я справки об освобождении из исправительного учреждения с отметкой об установлении административного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я предписания, выданного администрацией исправительного учреждения, о выезде к избранному месту жительства или пребывания с указанием срока прибы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ргана внутренних дел о постановке гражданина на учет для осуществления административного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правка медицинской организации об отсутствии медицинских противопоказаний для нахождения в стационарной организации со специальным социальным обслужи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аспорт, иной документ, удостоверяющий личность (далее - паспорт), или временное удостоверение личности, выданное органом Федеральной миграционной службы гражданину, не имеющему паспорта, на время до получения паспорта (далее - временное удостовер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месте жительства, месте пребывания (почтовый индекс, наименование субъекта Российской Федерации, район, город, иной населенный пункт, улица, номера дома, корпуса, квартиры), которые указываются на основании записи в паспорте или во временном удостоверении, или в документе, подтверждающем регистрацию по месту жительства, месту пребывания (если предъявляется иной документ, кроме паспорта или временного удостовер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нсионное удостоверение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правление граждан, состоящих под административным надзором, в стационарную организацию социального обслуживания, предназначенную для лиц, страдающих психическими расстройствами, произ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основании личного заявления гражданина, страдающего психическим расстройством, или гражданина, признанного в установленном порядке недееспособным, заключения врачебной комиссии с участием врача-психиатра и решения суда об установлении административного надзора с одновременным информированием органов внутренних д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граждан, признанных в установленном порядке недееспособными, если такой гражданин по своему состоянию не способен подать личное заявление, - по решению органа опеки и попечительства, принятому на основании заключения врачебной комиссии при участии врача-психиатра и решения суда об установлении административного надзора с одновременным информированием органов внутренних д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ыписка граждан, состоящих под административным надзором, из стационарной организации со специальным социальным обслуживанием производится с уведомлением органа внутренних де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C8B5AB955B53D2368DD22BF46D27462812DCD281A7B7AF223D3255C0C083FCDE56974438366B62E0DC14DCA9055E19D3F8F8625h1P8M" TargetMode="External"/><Relationship Id="rId4" Type="http://schemas.openxmlformats.org/officeDocument/2006/relationships/hyperlink" Target="consultantplus://offline/ref=0C8B5AB955B53D2368DD22BF46D274628120CE2A1D737AF223D3255C0C083FCDE5697443856DE2774D9F149BD51EEC9B20938621073ECFA1hAP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5:00Z</dcterms:created>
  <dc:creator>admin</dc:creator>
  <dc:description/>
  <dc:language>en-US</dc:language>
  <cp:lastModifiedBy>admin</cp:lastModifiedBy>
  <dcterms:modified xsi:type="dcterms:W3CDTF">2021-06-01T12:15:00Z</dcterms:modified>
  <cp:revision>1</cp:revision>
  <dc:subject/>
  <dc:title/>
</cp:coreProperties>
</file>