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80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  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327 кв. метров, расположенного по  ул. Московская, в районе                      д. 35, ЦТП, г. Вязьма, Вяземское городское поселение, Вяземский район, Смоленская область, Российская Федерация (территориальная зона                          Ж2 – среднеэтажная жилая застройка (до 8 этажей включительно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User</dc:creator>
  <dc:description/>
  <cp:keywords/>
  <dc:language>en-US</dc:language>
  <cp:lastModifiedBy>Марина Александровна Дрига</cp:lastModifiedBy>
  <cp:lastPrinted>2021-09-13T09:33:00Z</cp:lastPrinted>
  <dcterms:modified xsi:type="dcterms:W3CDTF">2021-09-13T13:13:00Z</dcterms:modified>
  <cp:revision>7</cp:revision>
  <dc:subject/>
  <dc:title>ПРОТОКОЛ</dc:title>
</cp:coreProperties>
</file>