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1 № 1276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О предоставлении разрешения на условно-разрешенный вид использова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 xml:space="preserve">О предоставлении разрешения на условно-разрешенный вид использова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37, 39 Градостроительного кодекса Российской Федерации,  статьей 14 Федерального закона от 06.10.2003 № 131-ФЗ   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 (в редакции решения от 20.01.2021 № 2)</w:t>
      </w:r>
      <w:r>
        <w:rPr>
          <w:sz w:val="28"/>
        </w:rPr>
        <w:t>, заключением по результатам  публичных слушаний от 03 сентября 2021</w:t>
      </w:r>
      <w:r>
        <w:rPr>
          <w:sz w:val="28"/>
          <w:szCs w:val="28"/>
        </w:rPr>
        <w:t>, рассмотрев заявление юридического лица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-разрешенный вид использования земельного участка, входящего в категорию земель населенных пунктов, </w:t>
      </w:r>
      <w:r>
        <w:rPr>
          <w:iCs/>
          <w:sz w:val="28"/>
          <w:szCs w:val="28"/>
        </w:rPr>
        <w:t xml:space="preserve"> площадью 213 кв. метров, расположенного по  ул. Полины Осипенко, в районе                      д. 3а, ЦТП-2, г. Вязьма, Вяземское городское поселение, Вяземский район, Смоленская область, Российская Федерация (территориальная зона                          Ж3 – малоэтажная  многоквартирная жилая застройка (до 4 этажей, включая мансардный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предоставление коммунальных услуг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  И.В. Демидова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Исполнитель: 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rPr/>
      </w:pPr>
      <w:r>
        <w:rPr>
          <w:sz w:val="24"/>
          <w:szCs w:val="24"/>
        </w:rPr>
        <w:t>муниципальной службы                                                                                                   Л.В. Ик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7 + 1 в эл.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8:00Z</dcterms:created>
  <dc:creator>User</dc:creator>
  <dc:description/>
  <cp:keywords/>
  <dc:language>en-US</dc:language>
  <cp:lastModifiedBy>Марина Александровна Дрига</cp:lastModifiedBy>
  <cp:lastPrinted>2021-09-13T09:46:00Z</cp:lastPrinted>
  <dcterms:modified xsi:type="dcterms:W3CDTF">2021-09-13T13:10:00Z</dcterms:modified>
  <cp:revision>6</cp:revision>
  <dc:subject/>
  <dc:title>ПРОТОКОЛ</dc:title>
</cp:coreProperties>
</file>