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8.2021 № </w:t>
      </w:r>
      <w:bookmarkEnd w:id="0"/>
      <w:r>
        <w:rPr>
          <w:b/>
          <w:sz w:val="28"/>
          <w:szCs w:val="28"/>
        </w:rPr>
        <w:t>1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29298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остав Комиссии по подготовке и проведению Всероссийской переписи населения 2020 года на территории муниципального образования «Вяземский район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131.3pt;mso-wrap-distance-left:9.05pt;mso-wrap-distance-right:9.05pt;mso-wrap-distance-top:0pt;mso-wrap-distance-bottom:0pt;margin-top:3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состав Комиссии по подготовке и проведению Всероссийской переписи населения 2020 года на территории муниципального образования «Вязем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Вяземский район» Смолен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одготовке и проведению Всероссийской переписи населения 2020 года на территории муниципального образования «Вяземский район» Смоленской области (далее - Комиссия), утвержденный постановлением Администрации муниципального образования «Вяземский район» Смоленской области от 28.05.2019 № 909 (в редакции постановления Администрации муниципального образования «Вяземский район» Смоленской области от 01.11.2019 № 181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вести в состав Комисс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хонова</w:t>
      </w:r>
      <w:r>
        <w:rPr>
          <w:sz w:val="28"/>
          <w:szCs w:val="28"/>
        </w:rPr>
        <w:t xml:space="preserve"> Сергея Николаевича - заместителя начальника полиции             (по охране общественного порядка) МО МВД России «Вяземский»,                   член комиссии (по согласованию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пкову </w:t>
      </w:r>
      <w:r>
        <w:rPr>
          <w:sz w:val="28"/>
          <w:szCs w:val="28"/>
        </w:rPr>
        <w:t>Лилию Геннадьевну - начальника финансового управления Администрации муниципального образования «Вяземский район» Смоленской области, член комисс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указать новую должность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Давыдовой </w:t>
      </w:r>
      <w:r>
        <w:rPr>
          <w:sz w:val="28"/>
          <w:szCs w:val="28"/>
        </w:rPr>
        <w:t>Елены Анатольевны - главный специалист - пресс-секретарь организационного отдела Администрации муниципального образования «Вяземский район» Смолен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Соколова</w:t>
      </w:r>
      <w:r>
        <w:rPr>
          <w:sz w:val="28"/>
          <w:szCs w:val="28"/>
        </w:rPr>
        <w:t xml:space="preserve"> Александра Николаевича - начальник межрайонной ИФНС России № 2 по Смолен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амилию «</w:t>
      </w:r>
      <w:r>
        <w:rPr>
          <w:b/>
          <w:sz w:val="28"/>
          <w:szCs w:val="28"/>
        </w:rPr>
        <w:t>Можарова</w:t>
      </w:r>
      <w:r>
        <w:rPr>
          <w:sz w:val="28"/>
          <w:szCs w:val="28"/>
        </w:rPr>
        <w:t>» заменить на фамилию «</w:t>
      </w:r>
      <w:r>
        <w:rPr>
          <w:b/>
          <w:sz w:val="28"/>
          <w:szCs w:val="28"/>
        </w:rPr>
        <w:t>Колотовченков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вести из состава Комиссии: Алимова В.И, Григорьеву Л.И,                       Иван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</w:r>
      <w:r>
        <w:rPr>
          <w:b/>
          <w:sz w:val="28"/>
          <w:szCs w:val="28"/>
        </w:rPr>
        <w:t xml:space="preserve">                                        И.В. Демид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з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яземский район» Смоленской области</w:t>
        <w:tab/>
        <w:tab/>
        <w:tab/>
        <w:tab/>
        <w:tab/>
        <w:t>О.М. Лукина</w:t>
        <w:tab/>
        <w:t xml:space="preserve">          «____»________________ 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юридического отдела</w:t>
        <w:tab/>
        <w:tab/>
        <w:tab/>
        <w:tab/>
        <w:tab/>
        <w:t>В.П. Березкина</w:t>
        <w:tab/>
        <w:t xml:space="preserve">          «____»________________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отдела муницип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жбы</w:t>
        <w:tab/>
        <w:tab/>
        <w:tab/>
        <w:tab/>
        <w:tab/>
        <w:tab/>
        <w:tab/>
        <w:tab/>
        <w:t>Л.В. Икатова</w:t>
        <w:tab/>
        <w:t xml:space="preserve">          «____»________________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муниципальной службы</w:t>
        <w:tab/>
        <w:tab/>
        <w:tab/>
        <w:tab/>
        <w:t>Л.В. Родина</w:t>
        <w:tab/>
        <w:t xml:space="preserve">          «____»________________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3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. Ведущий специалист отдела муниципальной службы</w:t>
        <w:tab/>
        <w:tab/>
        <w:tab/>
        <w:t>Ж.В. Анпилогова                «____»________________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58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ть: </w:t>
      </w:r>
      <w:bookmarkStart w:id="1" w:name="_Hlk79395625"/>
      <w:r>
        <w:rPr>
          <w:sz w:val="16"/>
          <w:szCs w:val="16"/>
        </w:rPr>
        <w:t>отделу муниципальной службы, Анпилоговой Ж.В., Черепковой Л.Г., Давыдовой Е.А., МО МВД России «Вяземский», Колотовченковой М.С., Межрайонной ИФНС России № 2 по Смоленской области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з.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ерсия на бумажном носителе идентична версии электронной  _________________ 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   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7:00Z</dcterms:created>
  <dc:creator>Жанна</dc:creator>
  <dc:description/>
  <cp:keywords/>
  <dc:language>en-US</dc:language>
  <cp:lastModifiedBy>Марина Александровна Дрига</cp:lastModifiedBy>
  <cp:lastPrinted>2021-08-09T09:58:00Z</cp:lastPrinted>
  <dcterms:modified xsi:type="dcterms:W3CDTF">2021-08-10T09:22:00Z</dcterms:modified>
  <cp:revision>5</cp:revision>
  <dc:subject/>
  <dc:title>ПРОЕКТ</dc:title>
</cp:coreProperties>
</file>