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8.2021 № 108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9"/>
          <w:tab w:val="left" w:pos="2268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регламента предоставления  муниципальной услуги «Предварительное согласование предоставления земельного участка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мероприятий по разработке и утверждению административных регламентов предоставления муниципальных услуг                           в муниципальном образовании, в соответствии с Земельным кодексом Российской Федерации, Федеральными законами от 06.10.2003 г. № 131-ФЗ «Об общих принципах организации местного самоуправления», от 27.07.2010 г. № 210-ФЗ                      «Об организации предоставления государственных и муниципальных услуг», постановлением Администрации муниципального образования «Вяземский район» Смоленской области «Об утверждении порядка разработки и утверждения административных регламентов предоставления муниципальных услуг» от 18.03.2011 № 224,</w:t>
      </w:r>
      <w:r>
        <w:rPr>
          <w:sz w:val="26"/>
          <w:szCs w:val="26"/>
        </w:rPr>
        <w:t xml:space="preserve"> Уставом муниципального образования «Вяземский район» Смоленской области, Уставом Вяземского городского поселения Вяземского района Смолен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Вяземский район» Смоленской област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данного постановления возложить на заместителя Главы муниципального образования «Вяземский район» Смоленской области                      Лосева В.Г.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Вяземский район» Смоленской области                                                   </w:t>
      </w:r>
      <w:r>
        <w:rPr>
          <w:b/>
          <w:sz w:val="26"/>
          <w:szCs w:val="26"/>
        </w:rPr>
        <w:t>И.В. Демидов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widowControl w:val="false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Heading4"/>
        <w:widowControl w:val="false"/>
        <w:ind w:left="5670" w:hanging="0"/>
        <w:jc w:val="left"/>
        <w:rPr/>
      </w:pPr>
      <w:r>
        <w:rPr>
          <w:rFonts w:cs="Times New Roman" w:ascii="Times New Roman" w:hAnsi="Times New Roman"/>
        </w:rPr>
        <w:t xml:space="preserve">постановлением Администрации муниципального      образования </w:t>
      </w:r>
    </w:p>
    <w:p>
      <w:pPr>
        <w:pStyle w:val="Heading4"/>
        <w:widowControl w:val="false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яземский  район» Смоленской </w:t>
      </w:r>
    </w:p>
    <w:p>
      <w:pPr>
        <w:pStyle w:val="Heading4"/>
        <w:widowControl w:val="false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</w:t>
      </w:r>
    </w:p>
    <w:p>
      <w:pPr>
        <w:pStyle w:val="Heading4"/>
        <w:widowControl w:val="false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.08.2021  № 1085</w:t>
      </w:r>
    </w:p>
    <w:p>
      <w:pPr>
        <w:pStyle w:val="Heading4"/>
        <w:widowControl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ИВНЫЙ РЕГЛАМЕНТ </w:t>
      </w:r>
    </w:p>
    <w:p>
      <w:pPr>
        <w:pStyle w:val="Heading4"/>
        <w:widowControl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</w:rPr>
        <w:t>1. 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регулирования административного регламента предоставления муниципальной услуги</w:t>
      </w:r>
    </w:p>
    <w:p>
      <w:pPr>
        <w:pStyle w:val="TextBodyIndent"/>
        <w:widowControl w:val="false"/>
        <w:ind w:left="7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егулирует отношения, возникающие           в связи с предоставлением муниципальной услуги «Предварительное согласование предоставления земельного участка» (далее – муниципальная услуга) Администрацией муниципального образования «Вяземский район» Смоленской области (далее - Администрация)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разработан в целях повышения качества           и доступности результатов предоставления муниципальной услуги, определяет сроки, порядок и последовательность действий органа, осуществляющего предоставление муниципальной услуги, а также формы контроля за исполнением регламента, досудебный (внесудебный) порядок обжалования решений и действий органа предоставляющего муниципальную услугу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физическим лицам, в том числе лицам без гражданства и иностранным гражданам, индивидуальным предпринимателям, юридическим лицам, в том числе иностранным юридическим лицам, обладающим правом на получение земельных участков без проведения торгов, из числа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, в случае если испрашиваемые земельные участки предстоит образовать или границы земельных участков подлежат уточнению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        № 218-ФЗ «О государственной регистрации недвижимости»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От имени заявителя с заявлением о предоставлении муниципальной услуги может обратиться законный представитель заявителя (далее - заявитель), действующий на основании доверенности, выданной в соответствии с законодательством Российской Федерации</w:t>
      </w:r>
      <w:r>
        <w:rPr/>
        <w:t>.</w:t>
      </w:r>
    </w:p>
    <w:p>
      <w:pPr>
        <w:pStyle w:val="TextBodyIndent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.3. Требования к порядку информирования о предоставлении 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Администрации, графике работы, справочных телефонах, адресе электронной почты, о порядке предоставления  муниципальной услуги размещается на официальном сайте Администрации в информационно-телекоммуникационной сети «Интернет» (далее – сеть «Интернет»): http://</w:t>
      </w:r>
      <w:r>
        <w:rPr>
          <w:sz w:val="28"/>
          <w:szCs w:val="28"/>
          <w:u w:val="single"/>
          <w:lang w:val="en-US"/>
        </w:rPr>
        <w:t>vyaz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на Едином портале государственных и муниципальных услуг (функций)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www.gosuslugi.ru</w:t>
      </w:r>
      <w:r>
        <w:rPr/>
        <w:t xml:space="preserve">. </w:t>
      </w:r>
      <w:r>
        <w:rPr>
          <w:sz w:val="28"/>
          <w:szCs w:val="28"/>
        </w:rPr>
        <w:t xml:space="preserve">Адрес электронной почты Администрации: </w:t>
      </w:r>
      <w:hyperlink r:id="rId8">
        <w:r>
          <w:rPr>
            <w:rStyle w:val="InternetLink"/>
            <w:sz w:val="28"/>
            <w:szCs w:val="28"/>
            <w:u w:val="single"/>
          </w:rPr>
          <w:t>office@vyazma.ru</w:t>
        </w:r>
      </w:hyperlink>
      <w:r>
        <w:rPr/>
        <w:t>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</w:rPr>
        <w:t>Прием документов для предоставления муниципальной услуги осуществляется в здании Администрации, находящемся по адресу: 215110, Смоленская область, г. Вязьма, ул. 25 Октября, д. 11 (организационный отдел Администрации, каб. 10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с понедельника по пятницу: с 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(перерыв с 13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до  14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); суббота и воскресенье –  выходные д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лучение информации по процедуре предоставления муниципальной услуги, в том числе о ходе предоставления муниципальной услуги, может осуществляться следующими способами: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в комитет по архитектуре и землеустройству Администрации муниципального образования «Вяземский район» Смоленской области (далее – комитет) или письменном обращении в Администрацию муниципального образования «Вязем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, размещенных в комит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 телефону 8 (48131) 5-49-21, 2-48-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Информация по вопросам предоставления муниципальной услуги предоставляется специалистами комитета по архитектуре и землеустройству Администрации муниципального образования «Вяземский район» Смоленской области. Адрес места нахождения комитета, предоставляемого муниципальную услугу: Смоленская область, г. Вязьма, ул. Парижской Коммуны, д. 13 (2-й этаж; каб. №№ 23, 2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ультации по вопросам предоставления муниципальной услуги проводятся специалистами комитета при личном обращении во вторник, среду, четверг – с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понедельник и пятница – неприём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комитета, обеспечивающий предоставление муниципальной услуги осуществляет консультирование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ёма и выдачи документов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 или действий (бездействия) принятых или осуществленных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ом стенде размещаются следующие информационные материалы:</w:t>
      </w:r>
    </w:p>
    <w:p>
      <w:pPr>
        <w:pStyle w:val="ConsPlusNormal1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кабинета, в котором осуществляется предоставление муниципальной услуги, график работы, номера телефонов для справок, адрес электронной почты, адрес официального сайта;</w:t>
      </w:r>
    </w:p>
    <w:p>
      <w:pPr>
        <w:pStyle w:val="ConsPlusNormal1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tabs>
          <w:tab w:val="clear" w:pos="709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;</w:t>
      </w:r>
    </w:p>
    <w:p>
      <w:pPr>
        <w:pStyle w:val="ConsPlusNormal1"/>
        <w:tabs>
          <w:tab w:val="clear" w:pos="709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- </w:t>
      </w:r>
      <w:hyperlink w:anchor="P6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;</w:t>
      </w:r>
    </w:p>
    <w:p>
      <w:pPr>
        <w:pStyle w:val="ConsPlusNormal1"/>
        <w:tabs>
          <w:tab w:val="clear" w:pos="709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5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Для получения сведений о ходе предоставления муниципальной услуги заявитель указывает дату и входящий номер, полученные при подаче документов.</w:t>
      </w:r>
    </w:p>
    <w:p>
      <w:pPr>
        <w:pStyle w:val="TextBodyIndent"/>
        <w:widowControl w:val="false"/>
        <w:tabs>
          <w:tab w:val="clear" w:pos="709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2175" w:leader="none"/>
        </w:tabs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2.  Стандарт предоставления муниципальной услуги</w:t>
      </w:r>
    </w:p>
    <w:p>
      <w:pPr>
        <w:pStyle w:val="TextBodyIndent"/>
        <w:widowControl w:val="false"/>
        <w:tabs>
          <w:tab w:val="clear" w:pos="709"/>
          <w:tab w:val="left" w:pos="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TextBodyIndent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– «Предварительное согласование предоставления земельного участка»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Наименование органа местного самоуправления,  непосредственно предоставляющего муниципальную услугу</w:t>
      </w:r>
    </w:p>
    <w:p>
      <w:pPr>
        <w:pStyle w:val="TextBodyIndent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«Вяземский район» Смоленской области в лице комитета по архитектуре и землеустройству.</w:t>
      </w:r>
    </w:p>
    <w:p>
      <w:pPr>
        <w:pStyle w:val="TextBodyIndent"/>
        <w:widowControl w:val="false"/>
        <w:tabs>
          <w:tab w:val="clear" w:pos="709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 Описание результата предоставления муниципальной услуги</w:t>
      </w:r>
    </w:p>
    <w:p>
      <w:pPr>
        <w:pStyle w:val="Normal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одног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выдачей (направлением) заявителю одного из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о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(письма) об отказе в предварительном согласовании предоставле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 в одном их нескольких видов (бумажном, электронном).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в срок не более 30 дней со дня регистрации заявления. В случае если предварительное согласование осуществляется в порядке статьи 39.18 Земельного кодекса Российской Федерации, срок предоставления муниципальной услуги - не более 75 дней со дня регистрации заявления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 направлении заявителем заявления и копий всех необходимых документов по почте, а также через </w:t>
      </w:r>
      <w:r>
        <w:rPr>
          <w:rFonts w:eastAsia="Calibri" w:cs="Times New Roman" w:ascii="Times New Roman" w:hAnsi="Times New Roman"/>
        </w:rPr>
        <w:t>СОГБУ «Многофункциональный центр по предоставлению государственных и муниципальных услуг населению» (далее – «МФЦ»)</w:t>
      </w:r>
      <w:r>
        <w:rPr>
          <w:rFonts w:cs="Times New Roman" w:ascii="Times New Roman" w:hAnsi="Times New Roman"/>
        </w:rPr>
        <w:t xml:space="preserve">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widowControl w:val="false"/>
        <w:tabs>
          <w:tab w:val="clear" w:pos="709"/>
          <w:tab w:val="left" w:pos="217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едоставление муниципальной услуги прекращается при письменном отказе заявителя от ее предоставления на любом этапе ее предоставления.</w:t>
      </w:r>
    </w:p>
    <w:p>
      <w:pPr>
        <w:pStyle w:val="TextBodyIndent"/>
        <w:widowControl w:val="false"/>
        <w:tabs>
          <w:tab w:val="clear" w:pos="709"/>
          <w:tab w:val="left" w:pos="2175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tabs>
          <w:tab w:val="clear" w:pos="709"/>
          <w:tab w:val="left" w:pos="2175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Земельным кодекс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>
          <w:color w:val="333333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м законом от 27.07.2006  № 152-ФЗ «О персональных данных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333333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95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0) приказом Росреестра от 10.11.2020 № П/0412 "Об утверждении классификатора видов разрешенного использования земельных участков"</w:t>
      </w:r>
      <w:r>
        <w:rPr>
          <w:color w:val="333333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11)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 и (или) областным законодательство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ем, в том числе в электронной форме, и порядке их представ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редоставления муниципальной услуги заявитель предоставляет самостоятельно следующие документы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ление о предварительном согласовании предоставления земельного участка, предоставленное в Администрацию, в письменном виде или в электронной форме, в форме электронного документа, в соответствии с примерной формой (согласно приложению № 2 к настоящему Административному регламенту). 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ются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  «О государственной регистрации недвижимости»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0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унктом 2         статьи 39.6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                        с заявителе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окументы, подтверждающие право заявителя на приобретение земельного участка без проведения торгов в соответствии с Приказом Росреестра от 02.09.2020 № П/0321, за исключением документов, которые Администрация обязана запрашивать в уполномоченных органах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173"/>
      <w:bookmarkEnd w:id="1"/>
      <w:r>
        <w:rPr>
          <w:sz w:val="28"/>
          <w:szCs w:val="28"/>
        </w:rPr>
        <w:t>2.6.2. Запрещается требовать представления документов и информации или осуществления действий, не входящих в указанный в настоящем подразделе перечень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праве по собственной инициативе предоставить документы, предусмотренные Приказом Росреестра от 02.09.2020 № П/0321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Документы предоставляются одним из следующих способов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лично заявителем (представителем заявителя) на бумажном носителе        в Администрацию или МФЦ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 на бумажном носителе в Администрацию или МФЦ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форме электронного документа по выбору заявителя (представителя заявителя) путем заполнения примерной формы заявления в соответствии          с приложением №2 к настоящему Административному регламенту, его направления, включая прилагаемые документы, в электронной форме в Администрацию на официальный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82"/>
      <w:bookmarkEnd w:id="2"/>
      <w:r>
        <w:rPr>
          <w:sz w:val="28"/>
          <w:szCs w:val="28"/>
        </w:rPr>
        <w:t>2.6.5. Документы, предоставляемые заявителем на бумажном носител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 и отчество (при наличии) заявителя, адрес его места жительства (нахождения), телефон (если есть)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6. Требования к документам, представляемым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выбору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ся электронной подписью заявителя (представителя заявителя) или усиленной квалифицированной электронной подписью заявителя (представителя заявителя), если заявителем является физ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веряется электронной подписью либо усиленной квалифицированной электронной подписью лица, действующего от имени юридического лица без доверенности или представителя юридического лица, действующего на основании доверенности, выданной в соответствии с федеральным законодательством, если заявителем является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 заявлению помимо документов, указанных в пункте 2.6.1 настоящего подраздела, прилагается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не требуется в случае если заявление подписано усиленной квалифицированной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заявление представляется в виде файла в формате doc, docx, txt, xls, xlsx, rtf, если указанное заявление представляется в форме электронного документа посредством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пальной услуги и которые заявитель вправе представить по собственной инициативе подлинники (для предъявления) и копии (для приобщения к делу)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ыписка из Единого государственного реестра прав на недвижимое имущество и сделок с ним (далее — ЕГРП) о правах на здания, строения, сооружения, находящих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а из единых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кадастровый план территории, в границах которого расположен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ргана кадастрового учета, подтверждающие, что сведения о земельном участке отсутствуют в государственном кадастре недвижимости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кадастровый паспорт земельного участка;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7) кадастровая выписк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 случае непредставления заявителем (представителем заявителя) документов, указанных в пункте 2.7.1 настоящего подраздела, сведения, содержащиеся в них, запрашиваются Администрацией в органах (организациях)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15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при личном обращении заявителя и направленных по почте: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писанный заявителем текст заявления не поддается прочтению;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color w:val="333333"/>
        </w:rPr>
        <w:t xml:space="preserve"> отсутствие одного из документов, указанных в пункте 2.6.1 подраздела 2.6 настоящего Административного регламента, кроме тех документов, которые изготовлены органами и организациями, участвующими в процессе оказания услуг;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)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несоответствие хотя бы одного из документов, указанных в пункте 2.6.1 подраздела 2.6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устраняются органами и организациями, участвующими в процессе оказания государствен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тсутствие документов, подтверждающих полномочия представителя заявителя, в случае если с заявлением обратился представитель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Заявление и прилагаемые к нему документы, поданные заявителем в форме электронного документа с использованием информационно-телекоммуникационной сети «Интернет» и представленные с нарушением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                    от 14.01.2015 № 7, Администрацией не рассматриваются.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пособами, указанными в пункте 2.3.3 подраздела 2.3 раздела 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Исчерпывающий перечень оснований для отказа в предоставлении муниципальной услуги изложен в подразделе 2.6 раздела 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Возврат документов заявителю производится в течение десяти календарных дней со дня поступления заявления, в случае подачи заявления лицом, не уполномоченным совершать такого рода действия, и (или) при несоблюдении требований пункта 2.6.1 и (или) пункта 2.6.5 подраздела 2.6        раздела 2 Административного регламента, заявителю должны быть указаны все причины возврата заявления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     или иной платы, взимаемой  за предоставление  муниципальной услуги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зимания платы за предоставления услуг, необходимых и обязательных для предоставления муниципальной услуги отсутствуют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3. Максимальный срок ожидания в очереди при подаче запроса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 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/>
      </w:pPr>
      <w:r>
        <w:rPr>
          <w:rFonts w:cs="Times New Roman" w:ascii="Times New Roman" w:hAnsi="Times New Roman"/>
        </w:rPr>
        <w:t>2.13.1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/>
      </w:pPr>
      <w:r>
        <w:rPr>
          <w:rFonts w:cs="Times New Roman" w:ascii="Times New Roman" w:hAnsi="Times New Roman"/>
        </w:rPr>
        <w:t>2.13.3.  Инвалиды принимаются вне очереди.</w:t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193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1. Регистрация заявления и документов о предоставлении муниципальной услуги, в том числе в электронной форме, осуществляется должностным лицом организационного отдела, ответственным за регистрацию входящей корреспонден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Срок регистрации заявления  о предоставлении муниципальной услуги не должен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 прилегающей территории Администрации оборудованы места для парковки автотранспортных средств, как для сотрудников, так и для посетителей. Вход в здание Администрации оформляется вывеской с указанием основных реквизитов и оборудуется пандусом, расширенным проходом, позволяющим обеспечить беспрепятственный доступ для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месте. На информационном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согласно приложению №1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специалистом ведется прием только одного заявителя. Прием двух и более заявителей одновременно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оступность для инвалидов объектов (зданий, помещений),                 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                       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казанием сотрудниками Администрации помощи инвалидам                            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widowControl w:val="false"/>
        <w:tabs>
          <w:tab w:val="clear" w:pos="709"/>
          <w:tab w:val="left" w:pos="12" w:leader="none"/>
          <w:tab w:val="left" w:pos="10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" w:leader="none"/>
          <w:tab w:val="left" w:pos="10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" w:leader="none"/>
          <w:tab w:val="left" w:pos="10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6.1. П</w:t>
      </w:r>
      <w:r>
        <w:rPr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озможности направления запроса о предоставлении муниципальной услуги в Администрацию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щение информации о порядке предоставления муниципальной услуги в 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заимодействие заявителей со специалистами Администрации в случае непосредственного обращения в Администрацию осуществляется два раза 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 В случае обращения заявителя за предоставлением муниципальной услуги в электронной форме, взаимодействие заявителя со специалистами Администрации осуществляется при получении результата предоставления муниципальной услуги. Продолжительность одного взаимодействия заявителя со специалистами Администрации не превышает       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) 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9"/>
          <w:tab w:val="left" w:pos="96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>3) отсутствие обоснованных жалоб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ность отказов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18"/>
      <w:bookmarkEnd w:id="3"/>
      <w:r>
        <w:rPr>
          <w:sz w:val="28"/>
          <w:szCs w:val="28"/>
        </w:rPr>
        <w:t>2.17.1. Обеспечение возможности для заявителей получения результата муниципальной услуги в электронном виде с использованием информационно-телекоммуникационной сети «Интернет» или электронной почты.</w:t>
      </w:r>
    </w:p>
    <w:p>
      <w:pPr>
        <w:pStyle w:val="TextBodyIndent"/>
        <w:widowControl w:val="false"/>
        <w:tabs>
          <w:tab w:val="clear" w:pos="709"/>
          <w:tab w:val="left" w:pos="96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3. Состав, последовательность и сроки выполнения</w:t>
      </w:r>
    </w:p>
    <w:p>
      <w:pPr>
        <w:pStyle w:val="Heading1"/>
        <w:widowControl w:val="false"/>
        <w:tabs>
          <w:tab w:val="clear" w:pos="709"/>
          <w:tab w:val="left" w:pos="1935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Indent"/>
        <w:widowControl w:val="false"/>
        <w:tabs>
          <w:tab w:val="clear" w:pos="709"/>
          <w:tab w:val="left" w:pos="1320" w:leader="none"/>
          <w:tab w:val="left" w:pos="15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(при личном обращении заявителя, при направлении почтовым отправлением либо с использованием информационно-телекоммуникационной сети «Интернет» в форме электронного доку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заявления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остановлении рассмотрен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обходим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варительном согласовании предоставления земельного участка (отказе в предварительном согласовании предоставления земельного участ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ов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/>
      </w:pPr>
      <w:hyperlink w:anchor="P64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ём и регистрация заявления и документов</w:t>
      </w:r>
    </w:p>
    <w:p>
      <w:pPr>
        <w:pStyle w:val="Normal"/>
        <w:widowControl w:val="false"/>
        <w:tabs>
          <w:tab w:val="clear" w:pos="709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приема и регистрации документов заявителя является обращение заявителя с заявлением лично, или направленное  почтовым отправлением, либо с использованием информационно-телекоммуникационной сети «Интернет»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в 1 экземпляре с составлением описи прилагаемых к заявлению документов. В случае подачи заявления физическим лицом заявление заверяется его подпис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, представляются в 2 экземплярах на бумажном (подлинники) и электронном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изационного отдела Администрации, ответственный за ведение делопроизводства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ое в установленном порядке заявление и прилагаемые к нему документы специалист организационного отдела Администрации, ответственный за ведение делопроизводства, передает Главе муниципального образования на визирование в соответствии с правилами ведения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визирования Главой муниципального образования специалист организационного отдела Администрации, ответственный за ведение делопроизводства, передает заявление с визой Главы Администрации муниципального образования и прилагаемые к нему документы в комитет по архитектуре и землеустройству для рассмотрения согласно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должительность административной процедуры составляет от одного до трех дней.</w:t>
      </w:r>
    </w:p>
    <w:p>
      <w:pPr>
        <w:pStyle w:val="Normal"/>
        <w:widowControl w:val="false"/>
        <w:tabs>
          <w:tab w:val="clear" w:pos="709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документов, представленных заявителем</w:t>
      </w:r>
    </w:p>
    <w:p>
      <w:pPr>
        <w:pStyle w:val="Normal"/>
        <w:widowControl w:val="false"/>
        <w:tabs>
          <w:tab w:val="clear" w:pos="709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оцедуры является получение Главой муниципального образования «Вяземский район» Смоленской области заявления и принятых документов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Вяземский район» Смоленской области рассматривает заявление с пакетом документов, накладывает резолюцию и в течение от одного до трех дней направляет заявление с пакетом документов в комите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Специалист комитета, ответственный за делопроизводство, регистрирует  заявление и передает его председателю комите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тета визирует заявление и передает его специалисту, ответственному за рассмотрение документов для испол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/>
        <w:t xml:space="preserve"> </w:t>
      </w:r>
      <w:r>
        <w:rPr>
          <w:sz w:val="28"/>
          <w:szCs w:val="28"/>
        </w:rPr>
        <w:t>Специалист комитета, ответственный за рассмотрение документов, осуществляет экспертизу (предварительное рассмотрение) заявления и документов для: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</w:rPr>
        <w:t>выявления оснований для отказа в приеме документов, указанных в подразделе 2.8 настоящего Административного регламента</w:t>
      </w:r>
      <w:r>
        <w:rPr>
          <w:rFonts w:cs="Times New Roman" w:ascii="Times New Roman" w:hAnsi="Times New Roman"/>
          <w:color w:val="333333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color w:val="333333"/>
        </w:rPr>
        <w:t>- выявления оснований для приостановки рассмотр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необходимых запрос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тсутствия (наличия) оснований для отказа в предварительном согласовании предоставления земельного участка, предусмотренные следующими пун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Возврат заявления заявител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случае выявления оснований для отказа в приеме документов специалист комитета, ответственный за рассмотрение документов, подготавливает проект уведомления (письма) с мотивированным отказом в предоставлении муниципальной услуги с указанием причины отказа, осуществляет согласование подготовленного проекта письма, и направляет его на подписание Главе муниципального образования «Вяземский район»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ведомления (письма) об отказе в предоставлении муниципальной услуги регистрируется сотрудником организационного отдела Администрации, ответственным за прием и регистрацию документов, и выдается (направляется)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аявлении не указан почтовый или электронный адрес, по которому должно быть направлено уведомление (письмо) о возврате документов, указанное письмо не напр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составляет не более                  10 дней со дня поступления заявления в Администрац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выявления оснований для приостановки рассмотрения заявления предоставления муниципальной услуги специалист комитета, ответственный за рассмотрение докумен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дминистративную процедуру, указанную в подразделе 3.4 раздела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выявления оснований для формирования и направления межведомственных запросов, специалист комитета, ответственный за рассмотрения документов осуществляет административную процедуру, указанную в подразделе 3.5 раздела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выявления отсутствия (наличия) оснований для отказа в предварительном согласовании предоставления земельного участка на кадастровом плане территории, специалист комитета, ответственный за рассмотрение документов осуществляет административную процедуру, указанную в подразделе 3.6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приостановлении рассмотрения зая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 Основанием для начала административной процедуры принятия решения о приостановлении рассмотрения заявления является выявление специалистом комитета, ответственным за рассмотрение заявления (документов), оснований для приостановления предоставления муниципальной услуги, указанных в </w:t>
      </w:r>
      <w:hyperlink w:anchor="P231">
        <w:r>
          <w:rPr>
            <w:rStyle w:val="InternetLink"/>
            <w:sz w:val="28"/>
            <w:szCs w:val="28"/>
          </w:rPr>
          <w:t>пункте 2.9.1 подраздела 2.9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 Рассмотрение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4.3. Специалист комитета, ответственный за рассмотрение документов, готовит проект решения о приостановлении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Решение о приостановлении рассмотрения заявления оформляется в виде уведомления (письма) на бланке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ециалист комитета, ответственный за рассмотрение документов, осуществляет согласование уведомления (письма) о приостановлении рассмотрения заявления и направляет его на подписание Главе муниципального образования «Вяземский район» Смоленской обла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осле подписания уведомление (письмо) о приостановлении рассмотрения заявления регистрируется сотрудником организационного отдела, ответственным за прием и регистрацию документов, и выдается (направляется) заявителю способом, указанным в заявлении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8. Результатом административной процедуры, указанной в настоящем подразделе, является выдача (направление) заявителю решения о приостановлени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Формирование необходимых запрос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данной административной процедуры является выявление специалистом комитета, ответственного за рассмотрение документов, оснований для получения документов, необходимых для предоставления муниципальной услуги и указанных в пункте 2.7.1 подраздела 2.7 раздела 2 настоящего Административного регламент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Специалист комитета, ответственный за рассмотрение документов, принимает решение о формировании и направлении межведом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апроса в органы (организации) исполнительной власти и учреждения для получения необходимых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подготовки межведомственного запроса специалистом комитета не может превышать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инятие решения о предварительном согласовании предоставления земельного участка (отказе в предварительном согласовании предоставления земельного участка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данной административной процедуры является выявление специалистом комитета, ответственного за рассмотрение документов, отсутствие (наличие) оснований для отказа в предварительном согласовании предоставления земельного участка, предусмотренных пунктом 3.2.2. подраздела 3.2 раздела 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комитета, ответственный за рассмотрение документов, выполняет следующе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, специалист комитета, ответственный за рассмотрение документов,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ает извещение на сайте www.torgi.gov.ru, на сайте муниципального образования «Вяземский район» Смоленской области (www.vyazma.ru), в официальных печатных изданиях органов местного самоуправления  Вяземского городского поселения («Мой город Вязьма») или Вяземского района («Вяземский вестник»), либо в официальном печатном издании субъекта Российской Федерации («Смоленская газета»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извещении Администрацией определен следующий способ подачи заявления с указанием даты окончания приема заявок:                    в письменном виде при личном присутствии заявителя (представителя заявителя). При себе необходимо иметь документ, удостоверяющий личность (документ, подтверждающий полномочи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 намерении участвовать в аукционе на право заключения договора аренды (собственности) необходимо подавать в течение 30-ти дней (включительно) со дня опубликования вышеуказанного извещения в одной из указанных газет (в зависимости от местоположения земельного участка) по адресу: г. Вязьма, ул. 25 Октября, д. 11, в Администрацию муниципального образования «Вяземский район»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заявителю уведомление об отказе в предварительном согласовании предоставл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тридцати дней со дня опубликования извещения заявления иных граждан о намерении участвовать в аукционе не поступили, специалист комитета, ответственный за рассмотрение заявления, формирует пакет документов с заключением об отсутствии претендентов на земельный участок и направляет данное заявление с прилагаемыми документами специалисту, ответственному за подготовку проектов решений, для разработки проекта постановления Администрации о предварительном согласовании предоставл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й иных граждан о намерении участвовать              в аукционе на приобретение прав на земельный участок, специалист комитета, ответственный за рассмотрение заявления, уведомляет заявителей                                  о поступлении заявлений иных граждан и проведении аукциона на право заключения договора аренды, после чего рассмотренное заявление                               с прилагаемыми документами направляет специалисту, ответственному за подготовку проектов решений, для разработки проекта постановления                 «Об утверждении схемы расположения земельного участка на кадастровом плане территории» с поручением комитету имущественных отношений Администрации провести торги при обращении заинтересованных                                      в предоставлении земельного участка гражданина или юридического лица                 с заявлением о проведении аукци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испрашиваемый земельный участок предстоит образовать, в проекте постановления Администрации о предварительном согласовании предоставления земельного участка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ный номер испрашиваемого земельного участка, который предстоит образовать в соответствии со схемой располож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ощадь испрашиваемого земельного участка, который предстоит образовать в соответствии со схемой рас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качестве условия предоставления испрашиваемого земельного участка проведение работ по его образованию в соответствии со схемой располож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атегория земель, к которой относится испрашиваемый земельный учас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           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категории земель, из которых такой земельный участок подлежит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соответствует разрешенному использованию земельного участка, из которого предстоит образовать земельный участок, указанный в заявлении                   о предварительном согласовании его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испрашиваемый земельный участок предстоит образовать в соответствии со схемой расположения земельного участка,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.           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письменной форме согласия лица, обратившегося                      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, если границы испрашиваемого земельного участка подлежат уточнению в соответствии с Федеральным законом «О государственном кадастре недвижимости», в проекте решения о предварительном согласовании предоставления земельного участка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номер и площадь испрашиваемого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качестве условия предоставления заявителю испрашиваемого земельного участка уточнение его гран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становления Администрации о предварительном согласовании предоставления земельного участка составляет два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                  в утверждении схемы располож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пециалист комитета, ответственный за рассмотрение документов, передает заключение о возможности предварительного согласования (отказе            в предварительном согласовании) предоставления земельного участка, документы, поступившие от заявителя и полученные в порядке межведомственного взаимодействия, копии фрагментов градостроительной и землеустроительной документации, и другую нормативную документацию специалисту комитета, ответственному за подготовку проектов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пециалист комитета, ответственный за подготовку проектов решений, на основании заключения и документов, готовит проект решения            о предварительном согласовании (отказе в предварительном согласовании) предоставл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Решение об отказе в предварительном согласовании предоставления земельного участка оформляется в виде уведомления (письма) Администрации специалистом комитета, ответственным за подготовку проектов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одготовку проектов решений, осуществляет согласование уведомления (письма) и направляет его на подписание председателю комитета. Председатель комитета визирует уведомление (письмо) и направляет его на согласование и подписание Главе муниципального образования «Вяземский район» Смоленской области, или на время отпуска/отсутствия Главы муниципального образования «Вяземский район» Смоленской области, заместителю Главы муниципального образования «Вяземский район»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ведомление (письмо) об отказе в предварительном согласовании предоставления земельного участка регистрируется специалистом организационного отдела, ответственным за прием и регистрацию документов, и выдается (направляется) заявителю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Решение о предварительном согласовании предоставления земельного участка готовится в виде проекта постановления Администрации специалистом комитета, ответственным за подготовку проектов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одготовку проектов постановлений, разрабатывает проект постановления, визирует его и направляет с приложением необходимых документов председателю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оверяет текст проекта постановления на соответствие законодательству и принимает соответствующее реш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проекта постановления и подписывает проект личной подписью и передает его специалисту, ответственному за подготовку проектов ре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гласовании проекта постановления, если указанный документ не соответствует законодательству, и возвращает его специалисту, ответственному за подготовку проектов решений, для приведения в соответствие с требованиями законодательства, с письменным указанием причины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одготовку решений, направляет проект постановления (согласованный с председателем комитета) для прохождения правовой экспертизы, для согласования курирующему заместителю Главы муниципального образования «Вяземский район» Смоленской области и для прохождения лингвистической эксперти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униципальной службы Администрации, ответственный за регистрацию проектов постановлений (распоряжений), передает согласованный оригинал решения на подпись Главе муниципального образования «Вяземский район»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остановления Главой муниципального образования «Вяземский район» Смоленской области решение направляется в отдел муниципальной службы Администрации для присвоения ему регистрационного номера, копирования согласно, указанному в постановлении списку адресатов,                  и х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ециалист комитета, ответственный за подготовку решений, передает копию уведомления (письма) или постановления и документы по подготовке данного уведомления (письма) или постановления специалисту комитета, ответственному за рассмотрение документов, для регистрации дела и передачи в архив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431"/>
      <w:bookmarkEnd w:id="4"/>
      <w:r>
        <w:rPr>
          <w:rFonts w:cs="Times New Roman" w:ascii="Times New Roman" w:hAnsi="Times New Roman"/>
          <w:b/>
          <w:sz w:val="28"/>
          <w:szCs w:val="28"/>
        </w:rPr>
        <w:t>3.7. Выдача (направление) результатов предоставления муниципальной услуги заявите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данной административной процедуры является издание постановления Администрации о предварительном согласовании предоставления земельного участка, либо подписание уведомления (письма) об отказе в предварительном согласовании предоставления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случае, если в заявлении физического или юридического лица указано на получение документов, являющихся результатом муниципальной услуги, в Администрации, то специалист комитета, ответственный за рассмотрение документов, при личном обращении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действовать от имени заявителя (в случае, если результат предоставления муниципальной услуги получает представитель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ет заявителю постановление Администрации о предварительном согласовании предоставления земельного участка. Уведомление об отказе              в предварительном согласовании предоставления земельного участка направляется заявителю в соответствии с пунктом 3.6.5 подраздела 3.6      раздела 3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7.3. В срок не более пяти рабочих дней со дня принятия решения                  «О </w:t>
      </w:r>
      <w:r>
        <w:rPr>
          <w:sz w:val="28"/>
          <w:szCs w:val="28"/>
        </w:rPr>
        <w:t>предварительном согласовании предоставления земельного участка</w:t>
      </w:r>
      <w:r>
        <w:rPr>
          <w:color w:val="333333"/>
          <w:sz w:val="28"/>
          <w:szCs w:val="28"/>
        </w:rPr>
        <w:t>» специалист комитета по архитектуре и землеустройству, ответственный за выдачу (направление) решений 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Формы контроля за исполн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 Глава муниципального образования «Вяземский район»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«Вязем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         с жалобой на действия (бездействие) и решения, принятые (осуществляемые)          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                                   в соответствии с графиком проведения проверок, утвержденным Главой муниципального образования «Вязем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, в случае выявления нарушений прав заявителей, осуществляется привлечение виновных лиц                  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 муниципальных служащих органов местного самоуправления, должностных лиц за решения и действия (бездействие), принимаемые (осуществляемые) 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муниципальные служащие комитета по архитектуре и землеустройству Администрации несут персональную ответственность за соблюдение сроков и последовательность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                           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1. 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                 к руководителю Уполномоченного органа или лицу, его замещающе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3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на их рассмотрение орган (далее – Уполномоченный орган)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9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935" w:leader="none"/>
        </w:tabs>
        <w:jc w:val="center"/>
        <w:rPr/>
      </w:pPr>
      <w:r>
        <w:rPr>
          <w:b/>
          <w:sz w:val="27"/>
          <w:szCs w:val="27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Администрации, предоставляющего муниципальную услугу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нформация о порядке обжалования решений и действий (бездействия) органа, предоставляющего муниципальную услугу, </w:t>
      </w:r>
      <w:r>
        <w:rPr>
          <w:bCs/>
          <w:sz w:val="28"/>
          <w:szCs w:val="28"/>
        </w:rPr>
        <w:t>а также должностных лиц или муниципальных служащих разм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vyaz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в информационно-телекоммуникационных сетях общего пользования (в том числе в сети Интерн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Основанием для начала процедуры досудебного (внесудебного) </w:t>
      </w:r>
      <w:r>
        <w:rPr>
          <w:rFonts w:eastAsia="Calibri"/>
          <w:spacing w:val="-4"/>
          <w:sz w:val="28"/>
          <w:szCs w:val="28"/>
        </w:rPr>
        <w:t>обжалования является поступление жалобы заявител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Администрацию муниципального образования «Вяземский район» Смоленской области, комитет (далее – органы, предоставляющие муниципальную услугу), в письменной форме или                               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, либо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                  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Жалоба подается и рассматривается в порядке, установленном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9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Уполномоченный на рассмотрение жалобы орган отказывает                    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                    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 Результатом досудебного (внесудебного) обжалования является объективное, всестороннее и своевременное рассмотрение жалоб заинтересованных лиц, и подготовка мотивированного ответа в письменной форме.</w:t>
      </w:r>
    </w:p>
    <w:p>
      <w:pPr>
        <w:pStyle w:val="ConsPlusNormal1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24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600" w:leader="none"/>
        </w:tabs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524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24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варительное согласование  </w:t>
      </w:r>
    </w:p>
    <w:p>
      <w:pPr>
        <w:pStyle w:val="ConsPlusNormal1"/>
        <w:numPr>
          <w:ilvl w:val="0"/>
          <w:numId w:val="0"/>
        </w:numPr>
        <w:ind w:firstLine="524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120650</wp:posOffset>
                </wp:positionV>
                <wp:extent cx="497332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6pt;height:34.15pt;mso-wrap-distance-left:9.05pt;mso-wrap-distance-right:9.05pt;mso-wrap-distance-top:0pt;mso-wrap-distance-bottom:0pt;margin-top:9.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35560</wp:posOffset>
                </wp:positionV>
                <wp:extent cx="635" cy="228600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47.95pt;margin-top: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54610</wp:posOffset>
                </wp:positionV>
                <wp:extent cx="366585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5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предоставленных заявителем, представителе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65pt;height:43.35pt;mso-wrap-distance-left:9.05pt;mso-wrap-distance-right:9.05pt;mso-wrap-distance-top:0pt;mso-wrap-distance-bottom:0pt;margin-top:4.3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предоставленных заявителем, представителе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  <w:tab w:val="left" w:pos="61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85725</wp:posOffset>
                </wp:positionV>
                <wp:extent cx="635" cy="22288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8.8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85725</wp:posOffset>
                </wp:positionV>
                <wp:extent cx="1360170" cy="37147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8.95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4000</wp:posOffset>
                </wp:positionH>
                <wp:positionV relativeFrom="paragraph">
                  <wp:posOffset>85725</wp:posOffset>
                </wp:positionV>
                <wp:extent cx="1616075" cy="37211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20pt;margin-top: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127000</wp:posOffset>
                </wp:positionV>
                <wp:extent cx="2176780" cy="1506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506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приостановления рассмотрения  заявления, предусмотренные пунктом 2.7.1 подраздела 2.7 раздела 2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4pt;height:118.65pt;mso-wrap-distance-left:9.05pt;mso-wrap-distance-right:9.05pt;mso-wrap-distance-top:0pt;mso-wrap-distance-bottom:0pt;margin-top:10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приостановления рассмотрения  заявления, предусмотренные пунктом 2.7.1 подраздела 2.7 раздела 2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  <w:tab w:val="left" w:pos="390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114935</wp:posOffset>
                </wp:positionV>
                <wp:extent cx="1677035" cy="1294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294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формирования и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05pt;height:101.9pt;mso-wrap-distance-left:9.05pt;mso-wrap-distance-right:9.05pt;mso-wrap-distance-top:0pt;mso-wrap-distance-bottom:0pt;margin-top:9.0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формирования и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04140</wp:posOffset>
                </wp:positionV>
                <wp:extent cx="1847215" cy="1815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1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 для возврата заявления заявителю, предусмотренные пунктом 2.7.3. подразделом 2.7 раздела 2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142.95pt;mso-wrap-distance-left:9.05pt;mso-wrap-distance-right:9.05pt;mso-wrap-distance-top:0pt;mso-wrap-distance-bottom:0pt;margin-top:8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 для возврата заявления заявителю, предусмотренные пунктом 2.7.3. подразделом 2.7 раздела 2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157480</wp:posOffset>
                </wp:positionV>
                <wp:extent cx="635" cy="191135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18.95pt;margin-top:1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3533140</wp:posOffset>
                </wp:positionH>
                <wp:positionV relativeFrom="paragraph">
                  <wp:posOffset>157480</wp:posOffset>
                </wp:positionV>
                <wp:extent cx="10160" cy="191135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8.2pt;margin-top:1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147955</wp:posOffset>
                </wp:positionV>
                <wp:extent cx="2176780" cy="160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602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рассмотрения заявления (в случае, предусмотренном пунктом 2.7.1 подраздела 2.7 раздела 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4pt;height:126.2pt;mso-wrap-distance-left:9.05pt;mso-wrap-distance-right:9.05pt;mso-wrap-distance-top:0pt;mso-wrap-distance-bottom:0pt;margin-top:11.6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рассмотрения заявления (в случае, предусмотренном пунктом 2.7.1 подраздела 2.7 раздела 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5640</wp:posOffset>
                </wp:positionH>
                <wp:positionV relativeFrom="paragraph">
                  <wp:posOffset>151130</wp:posOffset>
                </wp:positionV>
                <wp:extent cx="1684655" cy="841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65pt;height:66.25pt;mso-wrap-distance-left:9.05pt;mso-wrap-distance-right:9.05pt;mso-wrap-distance-top:0pt;mso-wrap-distance-bottom:0pt;margin-top:11.9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  <w:tab w:val="left" w:pos="3645" w:leader="none"/>
          <w:tab w:val="center" w:pos="510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42240</wp:posOffset>
                </wp:positionV>
                <wp:extent cx="635" cy="19113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9.95pt;margin-top:1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705</wp:posOffset>
                </wp:positionH>
                <wp:positionV relativeFrom="paragraph">
                  <wp:posOffset>132715</wp:posOffset>
                </wp:positionV>
                <wp:extent cx="1899920" cy="154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54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явления заявителю (в случае, предусмотренном пунктом 2.7.3 подразделом 2.7 раздела 2 Административного 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pt;height:122pt;mso-wrap-distance-left:9.05pt;mso-wrap-distance-right:9.05pt;mso-wrap-distance-top:0pt;mso-wrap-distance-bottom:0pt;margin-top:10.45pt;mso-position-vertical-relative:text;margin-left: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явления заявителю (в случае, предусмотренном пунктом 2.7.3 подразделом 2.7 раздела 2 Административного 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  <w:tab w:val="left" w:pos="3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  <w:tab w:val="center" w:pos="510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7815</wp:posOffset>
                </wp:positionH>
                <wp:positionV relativeFrom="paragraph">
                  <wp:posOffset>87630</wp:posOffset>
                </wp:positionV>
                <wp:extent cx="635" cy="1835150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23.45pt;margin-top: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148590</wp:posOffset>
                </wp:positionV>
                <wp:extent cx="635" cy="233680"/>
                <wp:effectExtent l="0" t="0" r="0" b="0"/>
                <wp:wrapNone/>
                <wp:docPr id="1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78.2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84" w:leader="none"/>
          <w:tab w:val="left" w:pos="2445" w:leader="none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6985</wp:posOffset>
                </wp:positionV>
                <wp:extent cx="2655570" cy="667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67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остановлении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1pt;height:52.55pt;mso-wrap-distance-left:9.05pt;mso-wrap-distance-right:9.05pt;mso-wrap-distance-top:0pt;mso-wrap-distance-bottom:0pt;margin-top:0.5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остановлении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284" w:leader="none"/>
          <w:tab w:val="left" w:pos="2400" w:leader="none"/>
          <w:tab w:val="left" w:pos="2985" w:leader="none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2505</wp:posOffset>
                </wp:positionH>
                <wp:positionV relativeFrom="paragraph">
                  <wp:posOffset>298450</wp:posOffset>
                </wp:positionV>
                <wp:extent cx="635" cy="223520"/>
                <wp:effectExtent l="0" t="0" r="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8.15pt;margin-top:2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0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695</wp:posOffset>
                </wp:positionH>
                <wp:positionV relativeFrom="paragraph">
                  <wp:posOffset>146050</wp:posOffset>
                </wp:positionV>
                <wp:extent cx="3899535" cy="5607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05pt;height:44.15pt;mso-wrap-distance-left:9.05pt;mso-wrap-distance-right:9.05pt;mso-wrap-distance-top:0pt;mso-wrap-distance-bottom:0pt;margin-top:11.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66675</wp:posOffset>
                </wp:positionV>
                <wp:extent cx="635" cy="212725"/>
                <wp:effectExtent l="0" t="0" r="0" b="0"/>
                <wp:wrapNone/>
                <wp:docPr id="2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77.3pt;margin-top: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695</wp:posOffset>
                </wp:positionH>
                <wp:positionV relativeFrom="paragraph">
                  <wp:posOffset>49530</wp:posOffset>
                </wp:positionV>
                <wp:extent cx="3870325" cy="539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75pt;height:42.5pt;mso-wrap-distance-left:9.05pt;mso-wrap-distance-right:9.05pt;mso-wrap-distance-top:0pt;mso-wrap-distance-bottom:0pt;margin-top:3.9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резуль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600" w:leader="none"/>
        </w:tabs>
        <w:ind w:firstLine="50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варительное согласование           </w:t>
      </w:r>
    </w:p>
    <w:p>
      <w:pPr>
        <w:pStyle w:val="ConsPlusNormal1"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» </w:t>
      </w:r>
    </w:p>
    <w:p>
      <w:pPr>
        <w:pStyle w:val="ConsPlusNormal1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ля физических лиц)</w:t>
      </w:r>
    </w:p>
    <w:p>
      <w:pPr>
        <w:pStyle w:val="ConsPlusNormal1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4395" w:leader="none"/>
          <w:tab w:val="left" w:pos="5103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tabs>
          <w:tab w:val="left" w:pos="709" w:leader="none"/>
          <w:tab w:val="left" w:pos="4395" w:leader="none"/>
          <w:tab w:val="left" w:pos="5103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</w:t>
      </w:r>
    </w:p>
    <w:p>
      <w:pPr>
        <w:pStyle w:val="Normal"/>
        <w:widowControl w:val="false"/>
        <w:tabs>
          <w:tab w:val="left" w:pos="709" w:leader="none"/>
          <w:tab w:val="left" w:pos="4395" w:leader="none"/>
          <w:tab w:val="left" w:pos="5103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jc w:val="both"/>
        <w:rPr/>
      </w:pPr>
      <w:r>
        <w:rPr>
          <w:sz w:val="20"/>
          <w:szCs w:val="20"/>
        </w:rPr>
        <w:t xml:space="preserve">(для юридических лиц - полное  наименование, организационно-                                               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авовая форма, основной государственный регистрационный номер;                                          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индивидуальных предпринимателей и физических лиц ФИО,                                            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)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ИНН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ля  юридического  лица -  юридический  и фактический адрес;   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 индивидуального предпринимателя  и  физического лица - адрес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еста регистрации и фактического проживания)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/>
      </w:pPr>
      <w:r>
        <w:rPr>
          <w:sz w:val="28"/>
          <w:szCs w:val="28"/>
        </w:rPr>
        <w:t xml:space="preserve">в лице </w:t>
      </w:r>
      <w:hyperlink w:anchor="P612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0"/>
          <w:szCs w:val="20"/>
        </w:rPr>
        <w:t xml:space="preserve"> _____________________________________________,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и должность 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едставителя заявителя)</w:t>
      </w:r>
    </w:p>
    <w:p>
      <w:pPr>
        <w:pStyle w:val="Normal"/>
        <w:widowControl w:val="false"/>
        <w:tabs>
          <w:tab w:val="left" w:pos="709" w:leader="none"/>
          <w:tab w:val="left" w:pos="3828" w:leader="none"/>
          <w:tab w:val="left" w:pos="5103" w:leader="none"/>
        </w:tabs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540" w:firstLine="709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омер  и  дата  документа,  удостоверяющего  полномочия представителя заявителя)</w:t>
      </w:r>
    </w:p>
    <w:p>
      <w:pPr>
        <w:pStyle w:val="Normal"/>
        <w:widowControl w:val="false"/>
        <w:tabs>
          <w:tab w:val="left" w:pos="709" w:leader="none"/>
          <w:tab w:val="left" w:pos="3969" w:leader="none"/>
          <w:tab w:val="left" w:pos="5103" w:leader="none"/>
        </w:tabs>
        <w:autoSpaceDE w:val="false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факс):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5103" w:leader="none"/>
        </w:tabs>
        <w:autoSpaceDE w:val="false"/>
        <w:ind w:left="3540" w:hanging="0"/>
        <w:jc w:val="both"/>
        <w:rPr/>
      </w:pPr>
      <w:r>
        <w:rPr>
          <w:sz w:val="28"/>
          <w:szCs w:val="28"/>
        </w:rPr>
        <w:t>e-mail (при наличии) 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bookmarkStart w:id="5" w:name="P567"/>
      <w:bookmarkEnd w:id="5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инять решение о предварительном согласовании предоставления земельного участка, расположенного по адресу: Российская Федерация, Смоленская область, Вяземский район,______________поселение________________________________________________________________________________________________________________площадью ___ кв. м, из категории земель _______________________________________________________________________________________________________________________________________в целях_______________________________________________________, на праве                                   </w:t>
      </w:r>
    </w:p>
    <w:p>
      <w:pPr>
        <w:pStyle w:val="Normal"/>
        <w:widowControl w:val="false"/>
        <w:tabs>
          <w:tab w:val="left" w:pos="709" w:leader="none"/>
          <w:tab w:val="left" w:pos="2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указать цель образования земельного участка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.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права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Кадастровый номер земельного участка_____________________________,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аявление о предварительном согласовании предоставления которого подано (далее - испрашиваемый земельный участок), в случае если границы такого земельного  участка подлежат уточнению в соответствии с Федеральным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&lt;*&gt;</w:t>
        </w:r>
      </w:hyperlink>
      <w:r>
        <w:rPr>
          <w:sz w:val="28"/>
          <w:szCs w:val="28"/>
        </w:rPr>
        <w:t>: 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Единый государственный реестр недвижимости ______________________________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39.6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 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квизиты постановл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,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&lt;*&gt;</w:t>
        </w:r>
      </w:hyperlink>
      <w:r>
        <w:rPr>
          <w:sz w:val="28"/>
          <w:szCs w:val="28"/>
        </w:rPr>
        <w:t xml:space="preserve"> 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особ получения результата предоставления муниципальной услуги: (при личном обращении в Администрацию, почтовым отправлением на адрес: __________________________________, на электронный адрес: e-mail __________________) (нужное подчеркнуть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Я согласен(на) на обработку (сбор, систематизацию, накопление, хранение, уточнение, использование и передачу) персональных данных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 в Администрации ________________________________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______________________      _____________     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    (фамилия, имя, отчество)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jc w:val="both"/>
        <w:rPr>
          <w:sz w:val="28"/>
          <w:szCs w:val="28"/>
        </w:rPr>
      </w:pPr>
      <w:bookmarkStart w:id="6" w:name="P612"/>
      <w:bookmarkEnd w:id="6"/>
      <w:r>
        <w:rPr>
          <w:sz w:val="28"/>
          <w:szCs w:val="28"/>
        </w:rPr>
        <w:t>&lt;1&gt; в случае направления заявления и документов представителем заявителя,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rPr/>
      </w:pPr>
      <w:r>
        <w:rPr>
          <w:sz w:val="28"/>
          <w:szCs w:val="28"/>
        </w:rPr>
        <w:t>&lt;*&gt; заполняется при наличии сведений у заявител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355" w:leader="none"/>
        </w:tabs>
        <w:jc w:val="both"/>
        <w:rPr/>
      </w:pPr>
      <w:r>
        <w:rPr>
          <w:sz w:val="28"/>
          <w:szCs w:val="28"/>
        </w:rPr>
        <w:t xml:space="preserve">Исполнитель: И.о. председателя комитета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рхитектуре и землеустройству                                                       Г.А. Ефимо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-46-2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355" w:leader="none"/>
        </w:tabs>
        <w:jc w:val="both"/>
        <w:rPr/>
      </w:pPr>
      <w:r>
        <w:rPr>
          <w:sz w:val="28"/>
          <w:szCs w:val="28"/>
        </w:rPr>
        <w:t xml:space="preserve">Разработчик: главный специалист комит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архитектуре и землеустройству                                                       М.В. Ивано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5-49-2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                          В.Г. Лос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В.П. Берёз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литики и информационных технологий                                        А.Г. Пав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rPr/>
      </w:pPr>
      <w:r>
        <w:rPr>
          <w:sz w:val="28"/>
          <w:szCs w:val="28"/>
        </w:rPr>
        <w:t>муниципальной службы                                                                      Л.В. Икато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АиЗ, прокуратура, ОМС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тдел информационной политики и информационных технологий, газета, сайт, регист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Экз. – 8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ерсия на бумажном носителе идентична версии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6"/>
        </w:tabs>
        <w:ind w:left="151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</w:lvl>
    <w:lvl w:ilvl="1">
      <w:start w:val="1"/>
      <w:numFmt w:val="decimal"/>
      <w:lvlText w:val="%2)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2440635E0B750989D13A56320F308922C6619F6C882B2330A365D920BCAF0FA259FA8F74vEnAJ" TargetMode="External"/><Relationship Id="rId4" Type="http://schemas.openxmlformats.org/officeDocument/2006/relationships/hyperlink" Target="consultantplus://offline/ref=192440635E0B750989D13A56320F308922C6619F6C882B2330A365D920BCAF0FA259FA8F72vEnAJ" TargetMode="External"/><Relationship Id="rId5" Type="http://schemas.openxmlformats.org/officeDocument/2006/relationships/hyperlink" Target="consultantplus://offline/ref=192440635E0B750989D13A56320F308922C6619F6C882B2330A365D920BCAF0FA259FA8F71vEn8J" TargetMode="External"/><Relationship Id="rId6" Type="http://schemas.openxmlformats.org/officeDocument/2006/relationships/hyperlink" Target="consultantplus://offline/ref=192440635E0B750989D13A56320F308922C6619F6C882B2330A365D920BCAF0FA259FA8E70vEnAJ" TargetMode="External"/><Relationship Id="rId7" Type="http://schemas.openxmlformats.org/officeDocument/2006/relationships/hyperlink" Target="consultantplus://offline/ref=192440635E0B750989D13A56320F308922C66099698A2B2330A365D920vBnCJ" TargetMode="External"/><Relationship Id="rId8" Type="http://schemas.openxmlformats.org/officeDocument/2006/relationships/hyperlink" Target="../../compose/%3Fmailto=mailto%3Aoffice@vyazma.ru" TargetMode="External"/><Relationship Id="rId9" Type="http://schemas.openxmlformats.org/officeDocument/2006/relationships/hyperlink" Target="consultantplus://offline/ref=6439A1BD44B6B8EB6F09ED57D36AE52452AC5D477E494B653DE6381632Y214L" TargetMode="External"/><Relationship Id="rId10" Type="http://schemas.openxmlformats.org/officeDocument/2006/relationships/hyperlink" Target="consultantplus://offline/ref=6439A1BD44B6B8EB6F09ED57D36AE52452AC5C407F484B653DE6381632242E5995CD79DD82Y919L" TargetMode="External"/><Relationship Id="rId11" Type="http://schemas.openxmlformats.org/officeDocument/2006/relationships/hyperlink" Target="consultantplus://offline/ref=6439A1BD44B6B8EB6F09ED57D36AE52452AC5C407F484B653DE6381632242E5995CD79DD84Y919L" TargetMode="External"/><Relationship Id="rId12" Type="http://schemas.openxmlformats.org/officeDocument/2006/relationships/hyperlink" Target="consultantplus://offline/ref=6439A1BD44B6B8EB6F09ED57D36AE52452AC5C407F484B653DE6381632242E5995CD79DD87Y91BL" TargetMode="External"/><Relationship Id="rId13" Type="http://schemas.openxmlformats.org/officeDocument/2006/relationships/hyperlink" Target="consultantplus://offline/ref=6439A1BD44B6B8EB6F09ED57D36AE52452AC5C407F484B653DE6381632242E5995CD79DC86Y919L" TargetMode="External"/><Relationship Id="rId14" Type="http://schemas.openxmlformats.org/officeDocument/2006/relationships/hyperlink" Target="consultantplus://offline/ref=96AF82FD76C6E445985743E2E10DFF64FAFEA4CF8478A69B2141F01668SDw2I" TargetMode="External"/><Relationship Id="rId15" Type="http://schemas.openxmlformats.org/officeDocument/2006/relationships/hyperlink" Target="consultantplus://offline/ref=2E884B9489E787539BAC135E13468224600DDA7FED0F8E734B8C1BB0C2J5Y1I" TargetMode="External"/><Relationship Id="rId16" Type="http://schemas.openxmlformats.org/officeDocument/2006/relationships/hyperlink" Target="consultantplus://offline/ref=8A1EE851AE2145AAF24BD0205DBB86EA6F54AAFE9554F54AC60B893F098138A1A1E3EA4EA857640E0CF2C3hAcBI" TargetMode="External"/><Relationship Id="rId17" Type="http://schemas.openxmlformats.org/officeDocument/2006/relationships/hyperlink" Target="consultantplus://offline/ref=86C9545F8F5B239A0DF12F84AF541AE60843F88663ABC732FCBE51BE28BC1FB91433542903Z1hCI" TargetMode="External"/><Relationship Id="rId18" Type="http://schemas.openxmlformats.org/officeDocument/2006/relationships/hyperlink" Target="consultantplus://offline/ref=86C9545F8F5B239A0DF12F84AF541AE60843F88663ABC732FCBE51BE28BC1FB91433542905Z1hCI" TargetMode="External"/><Relationship Id="rId19" Type="http://schemas.openxmlformats.org/officeDocument/2006/relationships/hyperlink" Target="consultantplus://offline/ref=86C9545F8F5B239A0DF12F84AF541AE60843F88663ABC732FCBE51BE28BC1FB91433542906Z1hEI" TargetMode="External"/><Relationship Id="rId20" Type="http://schemas.openxmlformats.org/officeDocument/2006/relationships/hyperlink" Target="consultantplus://offline/ref=86C9545F8F5B239A0DF12F84AF541AE60843F88663ABC732FCBE51BE28BC1FB91433542807Z1hCI" TargetMode="External"/><Relationship Id="rId21" Type="http://schemas.openxmlformats.org/officeDocument/2006/relationships/hyperlink" Target="consultantplus://offline/ref=7A0A2227F5135567EACBBFC84D65DB6B392BCD617BCE17B42576D4A41A754EFE103F9C1401FA8908158260a2n7I" TargetMode="External"/><Relationship Id="rId22" Type="http://schemas.openxmlformats.org/officeDocument/2006/relationships/hyperlink" Target="consultantplus://offline/ref=1D09BA5EDD1E646CAA3DBF1CF00F91D6980AB708DA17BA711648D6AE41WE2E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1</dc:creator>
  <dc:description/>
  <cp:keywords/>
  <dc:language>en-US</dc:language>
  <cp:lastModifiedBy>Марина Александровна Дрига</cp:lastModifiedBy>
  <cp:lastPrinted>2021-08-04T14:37:00Z</cp:lastPrinted>
  <dcterms:modified xsi:type="dcterms:W3CDTF">2021-08-06T07:27:00Z</dcterms:modified>
  <cp:revision>32</cp:revision>
  <dc:subject/>
  <dc:title>ПРОЕКТ</dc:title>
</cp:coreProperties>
</file>