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9.02.2021 № 2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присвоении               стату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       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вопросам  похоронного   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территории            Вяз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Вязе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                         «О погребении и похоронном деле», пунктом 17 части 1 статьи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моленской области от 02.10.2012 № 727                               «Об утверждении порядка возмещения, связанных с погребением реабилитированных лиц», руководствуясь Уставом муниципального образования «Вяземский район» Смоленской области на основании протокола заседания конкурсной комиссии Администрации муниципального образования «Вяземский район»  Смоленской области по предмету – выполнение функций специализированной службы по вопросам похоронного дела по предоставлению гарантированного перечня услуг по погребению на территории Вяземского городского поселения Вяземского района Смоленской области                  от 22.12.2020 протокол № 163300025020000266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статус специализированной службы по вопросам похоронного дела на территории Вяземского городского поселения Вяземского района Смоленской области индивидуальному предпринимателю Тарасовой Анастасии Сергеев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25" w:hanging="4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постановление    в газете    «Мой город – Вязьма» и разместить на официальном сайте Вяземского городского поселения Вязем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 муниципального образования «Вяземский район» Смоленской области Беленко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яземский район»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Деми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__________В. П. Березкина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МС                      __________Л. В. Икатова    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__________Л.И. Григорьева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бюджетного отдела              _________И.А. Кургуз  ________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33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, финансовое управление, комитет экономики, отдел бухгалтерского учета и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2:00Z</dcterms:created>
  <dc:creator>Евгения Руслановна Миронова</dc:creator>
  <dc:description/>
  <cp:keywords/>
  <dc:language>en-US</dc:language>
  <cp:lastModifiedBy>Марина Александровна Дрига</cp:lastModifiedBy>
  <cp:lastPrinted>2021-02-18T16:35:00Z</cp:lastPrinted>
  <dcterms:modified xsi:type="dcterms:W3CDTF">2021-02-20T05:27:00Z</dcterms:modified>
  <cp:revision>6</cp:revision>
  <dc:subject/>
  <dc:title/>
</cp:coreProperties>
</file>