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0 № 17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плате труда руководителей муниципальных бюджетных учреждений, подведомственных комитету образования Администрации муниципального образования «Вяземский район» Смолен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TimesNewRomanPSMT-Identity-H;MS Gothic"/>
          <w:sz w:val="26"/>
          <w:szCs w:val="26"/>
        </w:rPr>
        <w:t>В соответствии с Федеральным законом от 6 октября 2003 года № 131-ФЗ               «Об общих принципах организации местного самоуправления в Российской Федерации», руководствуясь Уставом муниципального образования «Вяземский район» Смоленской област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32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плате труда руководителей муниципальных бюджетных учреждений, подведомственных комитету образования Администрации муниципального образования «Вяземский район» Смолен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спространяет свое действие на правоотношения, возникшие с 1 октяб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ункт 2.4 настоящего Положения об оплате труда руководителей муниципальных бюджетных учреждений подведомственных комитету образования Администрации муниципального образования «Вяземский район» Смоленской области, вступает в силу с 01 марта 2021 года. </w:t>
      </w:r>
    </w:p>
    <w:p>
      <w:pPr>
        <w:pStyle w:val="Normal"/>
        <w:ind w:firstLine="709"/>
        <w:jc w:val="both"/>
        <w:rPr/>
      </w:pPr>
      <w:r>
        <w:rPr>
          <w:color w:val="052635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муниципального образования «Вяземский район» Смоленской области Вавилову С.Б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22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Вяземский район» Смоленской области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.В. Демидова</w:t>
      </w:r>
      <w:r>
        <w:br w:type="page"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 «Вяземский район» Смоленской области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12.2020 № 179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shd w:fill="FFFFFF" w:val="clear"/>
        <w:spacing w:lineRule="exact" w:line="301" w:before="314" w:after="0"/>
        <w:ind w:right="1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1"/>
        <w:ind w:right="1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ЛАТЕ ТРУДА РУКОВОДИТЕЛЕЙ МУНИЦИПАЛЬНЫХ</w:t>
      </w:r>
    </w:p>
    <w:p>
      <w:pPr>
        <w:pStyle w:val="Normal"/>
        <w:shd w:fill="FFFFFF" w:val="clear"/>
        <w:spacing w:lineRule="exact" w:line="301"/>
        <w:ind w:right="191" w:hanging="0"/>
        <w:jc w:val="center"/>
        <w:rPr/>
      </w:pPr>
      <w:r>
        <w:rPr>
          <w:b/>
          <w:bCs/>
          <w:sz w:val="26"/>
          <w:szCs w:val="26"/>
        </w:rPr>
        <w:t xml:space="preserve">БЮДЖЕТНЫХ УЧРЕЖДЕНИЙ, ПОДВЕДОМСТВЕННЫХ КОМИТЕТУ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1" w:after="0"/>
        <w:ind w:right="1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96" w:after="0"/>
        <w:ind w:firstLine="693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 и определяет порядок оплаты труда руководителей муниципальных бюджетных учреждений подведомственных комитету образования Администрации муниципального образования «Вяземский район» Смоленской области» (далее также - учреждения).</w:t>
      </w:r>
    </w:p>
    <w:p>
      <w:pPr>
        <w:pStyle w:val="Normal"/>
        <w:shd w:fill="FFFFFF" w:val="clear"/>
        <w:ind w:firstLine="693"/>
        <w:rPr>
          <w:sz w:val="28"/>
          <w:szCs w:val="28"/>
        </w:rPr>
      </w:pPr>
      <w:r>
        <w:rPr>
          <w:sz w:val="28"/>
          <w:szCs w:val="28"/>
        </w:rPr>
        <w:t>1.2. Система оплаты труда устанавливается с учет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14" w:firstLine="851"/>
        <w:jc w:val="both"/>
        <w:rPr/>
      </w:pPr>
      <w:r>
        <w:rPr>
          <w:sz w:val="28"/>
          <w:szCs w:val="28"/>
        </w:rPr>
        <w:t>-</w:t>
        <w:tab/>
        <w:t>единого квалификационного справочника должностей руководител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14" w:firstLine="851"/>
        <w:jc w:val="both"/>
        <w:rPr/>
      </w:pPr>
      <w:r>
        <w:rPr>
          <w:sz w:val="28"/>
          <w:szCs w:val="28"/>
        </w:rPr>
        <w:t>-</w:t>
        <w:tab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нения представительного органа работник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нклатурой должностей педагогических работников организаций, должностей руководителей организаций, утвержденной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ind w:firstLine="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"/>
        <w:jc w:val="center"/>
        <w:rPr/>
      </w:pPr>
      <w:r>
        <w:rPr>
          <w:b/>
          <w:sz w:val="28"/>
          <w:szCs w:val="28"/>
        </w:rPr>
        <w:t>2. Порядок оплаты труда руководителей 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3" w:leader="none"/>
        </w:tabs>
        <w:ind w:left="0" w:right="18" w:firstLine="693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уководителей учреждений состоит из должностного оклада, выплат стимулирующего и компенсацио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3" w:leader="none"/>
        </w:tabs>
        <w:ind w:left="0" w:right="18" w:firstLine="693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трудовым договором.</w:t>
      </w:r>
    </w:p>
    <w:p>
      <w:pPr>
        <w:pStyle w:val="Normal"/>
        <w:shd w:fill="FFFFFF" w:val="clear"/>
        <w:ind w:right="18" w:firstLine="693"/>
        <w:jc w:val="both"/>
        <w:rPr/>
      </w:pPr>
      <w:r>
        <w:rPr>
          <w:sz w:val="28"/>
          <w:szCs w:val="28"/>
        </w:rPr>
        <w:t>Должностные оклады руководителей учреждений устанавливаются в соответствии с приложением № 1. групп оплаты труда №2 к настоящему Положению.</w:t>
      </w:r>
    </w:p>
    <w:p>
      <w:pPr>
        <w:pStyle w:val="Normal"/>
        <w:shd w:fill="FFFFFF" w:val="clear"/>
        <w:ind w:right="18" w:firstLine="693"/>
        <w:jc w:val="both"/>
        <w:rPr/>
      </w:pPr>
      <w:r>
        <w:rPr>
          <w:sz w:val="28"/>
          <w:szCs w:val="28"/>
        </w:rPr>
        <w:t>Условия оплаты труда руководителей учреждений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клада при увеличении стажа работы по должности производится со дня достижения соответствующего стажа, если документы находятся в организации, или со дня представления документа о стаже, дающем право на повышение размера должностного оклада (ставки заработной платы).</w:t>
      </w:r>
    </w:p>
    <w:p>
      <w:pPr>
        <w:pStyle w:val="Normal"/>
        <w:shd w:fill="FFFFFF" w:val="clear"/>
        <w:tabs>
          <w:tab w:val="clear" w:pos="720"/>
          <w:tab w:val="left" w:pos="1053" w:leader="none"/>
        </w:tabs>
        <w:ind w:right="18" w:firstLine="693"/>
        <w:jc w:val="both"/>
        <w:rPr/>
      </w:pPr>
      <w:r>
        <w:rPr>
          <w:sz w:val="28"/>
          <w:szCs w:val="28"/>
        </w:rPr>
        <w:t>В стаж работы руководителей учреждений засчитывается работа в должности руководителя и (или) заместителя руководителя государственного, муниципального, негосударственного образовательного учреждения, а также работа в федеральных, региональных, муниципальных органах управления обра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3" w:leader="none"/>
        </w:tabs>
        <w:ind w:left="0" w:right="18" w:firstLine="693"/>
        <w:jc w:val="both"/>
        <w:rPr/>
      </w:pPr>
      <w:r>
        <w:rPr>
          <w:sz w:val="28"/>
          <w:szCs w:val="28"/>
        </w:rPr>
        <w:t>Выплаты компенсационного характера определяются для руководителей учреждений в соответствии с пунктом 3.1 раздела 3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3" w:leader="none"/>
        </w:tabs>
        <w:ind w:left="0" w:right="18" w:firstLine="693"/>
        <w:jc w:val="both"/>
        <w:rPr/>
      </w:pPr>
      <w:r>
        <w:rPr>
          <w:sz w:val="28"/>
          <w:szCs w:val="28"/>
        </w:rPr>
        <w:tab/>
        <w:t>К выплатам стимулирующего характера руководителям учреждений относя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1"/>
        <w:ind w:right="214" w:firstLine="851"/>
        <w:jc w:val="both"/>
        <w:rPr/>
      </w:pPr>
      <w:r>
        <w:rPr>
          <w:sz w:val="28"/>
          <w:szCs w:val="28"/>
        </w:rPr>
        <w:t>- надбавка за эффективность работы руководител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1"/>
        <w:ind w:right="2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напряж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руководителям учреждений за эффективность работы осуществляются на основании результатов деятельности муниципального учреждения в соответствии с показателями оценки </w:t>
      </w:r>
      <w:r>
        <w:rPr>
          <w:bCs/>
          <w:sz w:val="28"/>
          <w:szCs w:val="28"/>
        </w:rPr>
        <w:t xml:space="preserve">эффективности деятельности </w:t>
      </w:r>
      <w:r>
        <w:rPr>
          <w:sz w:val="28"/>
          <w:szCs w:val="28"/>
        </w:rPr>
        <w:t xml:space="preserve">руководителей. Показатели эффективности деятельности руководителя учреждения, критерии и порядок их оценки устанавливаются муниципальным  правовым актом Администрации муниципального образования «Вяземский район» Смоленской области               (постановление  Администрации муниципального образования «Вяземский район» Смоленской области от 28.12.2015 №2453 «Об </w:t>
      </w:r>
      <w:r>
        <w:rPr>
          <w:color w:val="000000"/>
          <w:sz w:val="28"/>
          <w:szCs w:val="28"/>
          <w:shd w:fill="FFFFFF" w:val="clear"/>
        </w:rPr>
        <w:t>утверждении Положения об оценке эффективности деятельности руководителей муниципальных бюджетных образовательных учреждений, подведомственных комитету образования Администрации муниципального образования «Вяземский район» Смоленской области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ых выплат руководителю учреждения за эффективность работы устанавливается приказом комитета образования Администрации муниципального образования «Вяземский район» Смоленской области.</w:t>
      </w:r>
    </w:p>
    <w:p>
      <w:pPr>
        <w:pStyle w:val="Normal"/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ыплат за эффективность работы руководителям учреждений производится четыре раза в год по состоянию на 1 марта, 1 июня, 1 сентября и 1 декабря.  </w:t>
      </w:r>
      <w:r>
        <w:rPr>
          <w:spacing w:val="2"/>
          <w:sz w:val="28"/>
          <w:szCs w:val="28"/>
        </w:rPr>
        <w:t xml:space="preserve">Сроками выплаты стимулирующей выплаты руководителям </w:t>
      </w:r>
      <w:r>
        <w:rPr>
          <w:bCs/>
          <w:sz w:val="28"/>
          <w:szCs w:val="28"/>
        </w:rPr>
        <w:t xml:space="preserve">образовательных </w:t>
      </w:r>
      <w:r>
        <w:rPr>
          <w:spacing w:val="2"/>
          <w:sz w:val="28"/>
          <w:szCs w:val="28"/>
        </w:rPr>
        <w:t>учреждений являются:</w:t>
      </w:r>
    </w:p>
    <w:p>
      <w:pPr>
        <w:pStyle w:val="Normal"/>
        <w:shd w:fill="FFFFFF" w:val="clear"/>
        <w:spacing w:before="120" w:after="0"/>
        <w:ind w:right="41" w:firstLine="693"/>
        <w:jc w:val="both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59"/>
        <w:gridCol w:w="4534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латы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 – 31 м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– 31 августа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– 31 августа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– 31 ноября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– 30 ноября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– 28 (29) февраля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– 28 (29 февраля)  февраля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 – 31 мая</w:t>
            </w:r>
          </w:p>
        </w:tc>
      </w:tr>
    </w:tbl>
    <w:p>
      <w:pPr>
        <w:pStyle w:val="Normal"/>
        <w:shd w:fill="FFFFFF" w:val="clear"/>
        <w:spacing w:before="120" w:after="0"/>
        <w:ind w:right="36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назначенным руководителям учреждений устанавливается надбавка за сложность и напряженность с момента принятия на работу </w:t>
      </w:r>
      <w:r>
        <w:rPr>
          <w:spacing w:val="2"/>
          <w:sz w:val="28"/>
          <w:szCs w:val="26"/>
        </w:rPr>
        <w:t xml:space="preserve">на срок не менее 6 месяцев пребывания в должности </w:t>
      </w:r>
      <w:r>
        <w:rPr>
          <w:sz w:val="28"/>
          <w:szCs w:val="28"/>
        </w:rPr>
        <w:t>в размере 40% должностного оклада.</w:t>
      </w:r>
    </w:p>
    <w:p>
      <w:pPr>
        <w:pStyle w:val="Normal"/>
        <w:shd w:fill="FFFFFF" w:val="clear"/>
        <w:ind w:right="36" w:firstLine="693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руководителя из одного образовательного учреждения в другое образовательное учреждение за ним сохраняется установленный размер стимулирующей выплаты на срок не менее 3 месяцев.</w:t>
      </w:r>
    </w:p>
    <w:p>
      <w:pPr>
        <w:pStyle w:val="Normal"/>
        <w:shd w:fill="FFFFFF" w:val="clear"/>
        <w:ind w:right="36" w:firstLine="693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значения на должность руководителя заместителя руководителя данного образовательного учреждения за ним сохраняется размер стимулирующей выплаты, установленной предыдущему руководителю, на срок до окончания текущего отчетного периода.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ind w:right="86" w:firstLine="692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Предельный уровень соотношения среднемесячной заработной платы руководителей и среднемесячной заработной платы работников учреждений (без учета заработной платы руководителя, заместителей руководителя) устанавливается в кратности 1 к 3.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Соотношение среднемесячной заработной платы руководителе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shd w:fill="FFFFFF" w:val="clear"/>
        <w:ind w:right="191" w:firstLine="692"/>
        <w:jc w:val="both"/>
        <w:rPr/>
      </w:pPr>
      <w:r>
        <w:rPr>
          <w:sz w:val="28"/>
          <w:szCs w:val="28"/>
        </w:rPr>
        <w:t>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                    от 24.12.2007 № 922 "Об особенностях порядка исчисления средней заработной платы".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spacing w:before="120" w:after="0"/>
        <w:ind w:right="201"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6.</w:t>
        <w:tab/>
        <w:t>Руководителям учреждений, работающим в сельской местности, устанавливается повышение должностного оклада (ставки заработной платы) на 25 процентов. Должностной оклад с учетом повышения на 25 процентов учитывается при исчислении стимулирующих и компенсационных выплат.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spacing w:before="120" w:after="0"/>
        <w:ind w:right="201" w:firstLine="6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7. Оплата труда за преподавательскую работу (учебную нагрузку) руководителей учреждений производится по должностным окладам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ind w:right="201"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ind w:right="2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условия установления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692"/>
        <w:jc w:val="both"/>
        <w:rPr/>
      </w:pPr>
      <w:r>
        <w:rPr>
          <w:spacing w:val="-6"/>
          <w:sz w:val="28"/>
          <w:szCs w:val="28"/>
        </w:rPr>
        <w:t>3.1.</w:t>
        <w:tab/>
        <w:t>К выплатам компенсационного характера относя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1"/>
        <w:ind w:right="86" w:firstLine="709"/>
        <w:jc w:val="both"/>
        <w:rPr/>
      </w:pPr>
      <w:r>
        <w:rPr>
          <w:sz w:val="28"/>
          <w:szCs w:val="28"/>
        </w:rPr>
        <w:t>-</w:t>
        <w:tab/>
        <w:t>повышенная оплата за работу в выходные и нерабочие праздничные дн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1"/>
        <w:ind w:right="86" w:firstLine="709"/>
        <w:jc w:val="both"/>
        <w:rPr/>
      </w:pPr>
      <w:r>
        <w:rPr>
          <w:sz w:val="28"/>
          <w:szCs w:val="28"/>
        </w:rPr>
        <w:t>-</w:t>
        <w:tab/>
        <w:t>доплата за выполнение обязанностей, не входящих в должностные обязанности (ведение сайта учреждения, ведение делопроизводства, выполнение обязанностей контрактного управляющего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1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работу с вредными или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right="64"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</w:t>
        <w:tab/>
        <w:t>Работа в выходной и нерабочий праздничный день производится в соответствии со статьей 153 Трудового кодекс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ind w:left="0" w:right="68" w:firstLine="692"/>
        <w:jc w:val="both"/>
        <w:rPr/>
      </w:pPr>
      <w:r>
        <w:rPr>
          <w:spacing w:val="-6"/>
          <w:sz w:val="28"/>
          <w:szCs w:val="28"/>
        </w:rPr>
        <w:t>Выплата за работу с вредными и опасными условиями труда осуществляется по результатам провед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пециальной оценки условий труд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right="68" w:firstLine="692"/>
        <w:jc w:val="both"/>
        <w:rPr/>
      </w:pPr>
      <w:r>
        <w:rPr>
          <w:spacing w:val="-6"/>
          <w:sz w:val="28"/>
          <w:szCs w:val="28"/>
        </w:rPr>
        <w:t>3.4. Доплата за выполнение обязанностей, не входящих в должностные обязанности (ведение сайта учреждения, ведение делопроизводства, выполнение обязанностей контрактного управляющего) производится в пределах 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4" w:leader="none"/>
        </w:tabs>
        <w:ind w:left="0" w:firstLine="6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жностные оклады руководителей учреждений повышаются в следующих разме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right="64" w:firstLine="693"/>
        <w:jc w:val="both"/>
        <w:rPr/>
      </w:pPr>
      <w:r>
        <w:rPr>
          <w:spacing w:val="-6"/>
          <w:sz w:val="28"/>
          <w:szCs w:val="28"/>
        </w:rPr>
        <w:t>на 15 процентов - за работу в учреждениях (отделениях, классах, группах), осуществляющих образовательную деятельность по адаптированным основным образовательным программам дошкольного образования воспитанников с ограниченными возможностями здоровья при наличии двух и более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7" w:leader="none"/>
          <w:tab w:val="left" w:pos="8130" w:leader="none"/>
        </w:tabs>
        <w:ind w:left="0" w:right="64" w:firstLine="6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30 процентов - руководителям, имеющим государственные награды или почетные звания: "Заслуженный учитель" и "Заслуженный преподаватель" СССР и союзных республик, входивших в состав СССР, "Заслуженный учитель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right="68" w:firstLine="6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40 процентов - руководителям, имеющим почетное звание "Народный учитель Российской Федерации".</w:t>
      </w:r>
    </w:p>
    <w:p>
      <w:pPr>
        <w:pStyle w:val="Normal"/>
        <w:shd w:fill="FFFFFF" w:val="clear"/>
        <w:tabs>
          <w:tab w:val="clear" w:pos="720"/>
          <w:tab w:val="left" w:pos="747" w:leader="none"/>
          <w:tab w:val="left" w:pos="8130" w:leader="none"/>
        </w:tabs>
        <w:ind w:right="64" w:firstLine="693"/>
        <w:jc w:val="both"/>
        <w:rPr/>
      </w:pPr>
      <w:r>
        <w:rPr>
          <w:spacing w:val="-6"/>
          <w:sz w:val="28"/>
          <w:szCs w:val="28"/>
        </w:rPr>
        <w:t>При наличии у работника двух и более почетных званий указанное повышение применяется по одному из оснований, дающему наибольшее повышение должностного оклад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7"/>
        <w:ind w:left="6096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  <w:br/>
        <w:t>к Положению об оплате труда руководителей муниципальных бюджетных учреждений подведомственных комитету образования 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___________________ №________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 экономической деятельности «Образование»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7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460"/>
        <w:gridCol w:w="1697"/>
      </w:tblGrid>
      <w:tr>
        <w:trPr>
          <w:trHeight w:val="300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уководящей работы</w:t>
            </w:r>
          </w:p>
        </w:tc>
      </w:tr>
      <w:tr>
        <w:trPr>
          <w:trHeight w:val="300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 и более</w:t>
            </w:r>
          </w:p>
        </w:tc>
      </w:tr>
      <w:tr>
        <w:trPr>
          <w:trHeight w:val="289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Высшее образование </w:t>
            </w:r>
          </w:p>
        </w:tc>
      </w:tr>
      <w:tr>
        <w:trPr>
          <w:trHeight w:val="526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бщеобразовательных учреждений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93</w:t>
            </w:r>
          </w:p>
        </w:tc>
      </w:tr>
      <w:tr>
        <w:trPr>
          <w:trHeight w:val="25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3</w:t>
            </w:r>
          </w:p>
        </w:tc>
      </w:tr>
      <w:tr>
        <w:trPr>
          <w:trHeight w:val="20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9</w:t>
            </w:r>
          </w:p>
        </w:tc>
      </w:tr>
      <w:tr>
        <w:trPr>
          <w:trHeight w:val="2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7</w:t>
            </w:r>
          </w:p>
        </w:tc>
      </w:tr>
      <w:tr>
        <w:trPr>
          <w:trHeight w:val="51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учреждений, реализующих образовательные программы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8</w:t>
            </w:r>
          </w:p>
        </w:tc>
      </w:tr>
      <w:tr>
        <w:trPr>
          <w:trHeight w:val="126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8</w:t>
            </w:r>
          </w:p>
        </w:tc>
      </w:tr>
      <w:tr>
        <w:trPr>
          <w:trHeight w:val="26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6</w:t>
            </w:r>
          </w:p>
        </w:tc>
      </w:tr>
      <w:tr>
        <w:trPr>
          <w:trHeight w:val="26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3</w:t>
            </w:r>
          </w:p>
        </w:tc>
      </w:tr>
      <w:tr>
        <w:trPr>
          <w:trHeight w:val="313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дошко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4</w:t>
            </w:r>
          </w:p>
        </w:tc>
      </w:tr>
      <w:tr>
        <w:trPr>
          <w:trHeight w:val="27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91</w:t>
            </w:r>
          </w:p>
        </w:tc>
      </w:tr>
      <w:tr>
        <w:trPr>
          <w:trHeight w:val="21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4</w:t>
            </w:r>
          </w:p>
        </w:tc>
      </w:tr>
      <w:tr>
        <w:trPr>
          <w:trHeight w:val="382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14</w:t>
            </w:r>
          </w:p>
        </w:tc>
      </w:tr>
      <w:tr>
        <w:trPr>
          <w:trHeight w:val="27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Среднее профессиональное образование </w:t>
            </w:r>
          </w:p>
        </w:tc>
      </w:tr>
      <w:tr>
        <w:trPr>
          <w:trHeight w:val="12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9</w:t>
            </w:r>
          </w:p>
        </w:tc>
      </w:tr>
      <w:tr>
        <w:trPr>
          <w:trHeight w:val="23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4</w:t>
            </w:r>
          </w:p>
        </w:tc>
      </w:tr>
      <w:tr>
        <w:trPr>
          <w:trHeight w:val="18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7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0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учреждений, реализующих образовательные программы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4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6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7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8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дошко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1</w:t>
            </w:r>
          </w:p>
        </w:tc>
      </w:tr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 группа по оплате тру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5</w:t>
            </w:r>
          </w:p>
        </w:tc>
      </w:tr>
      <w:tr>
        <w:trPr>
          <w:trHeight w:val="60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группа по оплате тру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39</w:t>
            </w:r>
          </w:p>
        </w:tc>
      </w:tr>
    </w:tbl>
    <w:p>
      <w:pPr>
        <w:pStyle w:val="TextBodyIndent"/>
        <w:widowControl/>
        <w:tabs>
          <w:tab w:val="clear" w:pos="720"/>
          <w:tab w:val="left" w:pos="7238" w:leader="none"/>
        </w:tabs>
        <w:suppressAutoHyphens w:val="true"/>
        <w:autoSpaceDE w:val="true"/>
        <w:ind w:left="708" w:hanging="0"/>
        <w:jc w:val="left"/>
        <w:rPr/>
      </w:pPr>
      <w:r>
        <w:rPr>
          <w:b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№2 </w:t>
        <w:br/>
        <w:t xml:space="preserve">                                                                                                    к положению об оплате труда</w:t>
      </w:r>
    </w:p>
    <w:p>
      <w:pPr>
        <w:pStyle w:val="TextBodyIndent"/>
        <w:widowControl/>
        <w:tabs>
          <w:tab w:val="clear" w:pos="720"/>
          <w:tab w:val="left" w:pos="7238" w:leader="none"/>
        </w:tabs>
        <w:suppressAutoHyphens w:val="true"/>
        <w:autoSpaceDE w:val="true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уководителей муниципальных</w:t>
      </w:r>
    </w:p>
    <w:p>
      <w:pPr>
        <w:pStyle w:val="TextBodyIndent"/>
        <w:widowControl/>
        <w:tabs>
          <w:tab w:val="clear" w:pos="720"/>
          <w:tab w:val="left" w:pos="7238" w:leader="none"/>
        </w:tabs>
        <w:suppressAutoHyphens w:val="true"/>
        <w:autoSpaceDE w:val="true"/>
        <w:ind w:left="708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бюджетных         учреждений</w:t>
      </w:r>
    </w:p>
    <w:p>
      <w:pPr>
        <w:pStyle w:val="TextBodyIndent"/>
        <w:widowControl/>
        <w:tabs>
          <w:tab w:val="clear" w:pos="720"/>
          <w:tab w:val="left" w:pos="7238" w:leader="none"/>
        </w:tabs>
        <w:suppressAutoHyphens w:val="true"/>
        <w:autoSpaceDE w:val="true"/>
        <w:ind w:left="708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одведомственных комитету </w:t>
      </w:r>
    </w:p>
    <w:p>
      <w:pPr>
        <w:pStyle w:val="TextBodyIndent"/>
        <w:widowControl/>
        <w:tabs>
          <w:tab w:val="clear" w:pos="720"/>
          <w:tab w:val="left" w:pos="7238" w:leader="none"/>
        </w:tabs>
        <w:suppressAutoHyphens w:val="true"/>
        <w:autoSpaceDE w:val="true"/>
        <w:ind w:left="708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бразования Администрации</w:t>
      </w:r>
    </w:p>
    <w:p>
      <w:pPr>
        <w:pStyle w:val="TextBodyIndent"/>
        <w:widowControl/>
        <w:tabs>
          <w:tab w:val="clear" w:pos="720"/>
          <w:tab w:val="left" w:pos="7238" w:leader="none"/>
        </w:tabs>
        <w:suppressAutoHyphens w:val="true"/>
        <w:autoSpaceDE w:val="true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Indent"/>
        <w:widowControl/>
        <w:tabs>
          <w:tab w:val="clear" w:pos="720"/>
          <w:tab w:val="left" w:pos="6248" w:leader="none"/>
        </w:tabs>
        <w:suppressAutoHyphens w:val="true"/>
        <w:autoSpaceDE w:val="true"/>
        <w:ind w:left="708" w:hanging="0"/>
        <w:jc w:val="left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т_____________ №________</w:t>
      </w:r>
    </w:p>
    <w:p>
      <w:pPr>
        <w:pStyle w:val="TextBodyIndent"/>
        <w:widowControl/>
        <w:suppressAutoHyphens w:val="true"/>
        <w:autoSpaceDE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true"/>
        <w:autoSpaceDE w:val="true"/>
        <w:ind w:left="708" w:hanging="0"/>
        <w:jc w:val="center"/>
        <w:rPr>
          <w:b/>
          <w:b/>
        </w:rPr>
      </w:pPr>
      <w:r>
        <w:rPr>
          <w:b/>
        </w:rPr>
        <w:t xml:space="preserve">Объёмные показатели деятельности муниципальных образовательных учреждений (далее – объемные показатели) для оценки группы оплаты труда </w:t>
      </w:r>
    </w:p>
    <w:p>
      <w:pPr>
        <w:pStyle w:val="TextBodyIndent"/>
        <w:widowControl/>
        <w:suppressAutoHyphens w:val="true"/>
        <w:autoSpaceDE w:val="true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9"/>
        <w:gridCol w:w="2186"/>
        <w:gridCol w:w="1071"/>
        <w:gridCol w:w="2093"/>
        <w:gridCol w:w="964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ind w:hanging="10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12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Наименование объемных показа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Условия деятельности муниципального учре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8" w:right="-44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эффи-цие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по муниципальному учрежд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баллов</w:t>
            </w:r>
          </w:p>
        </w:tc>
      </w:tr>
    </w:tbl>
    <w:p>
      <w:pPr>
        <w:pStyle w:val="TextBodyIndent"/>
        <w:widowControl/>
        <w:suppressAutoHyphens w:val="true"/>
        <w:autoSpaceDE w:val="true"/>
        <w:ind w:left="708" w:hanging="0"/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9"/>
        <w:gridCol w:w="2188"/>
        <w:gridCol w:w="1071"/>
        <w:gridCol w:w="2093"/>
        <w:gridCol w:w="964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8" w:right="-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Численность обучающихся (воспитанников) в муниципальном образовательном  учреждени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из расчета за каждого обучающегося (воспитанника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Количество групп в муниципальных  дошкольных образовательных учреждениях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из расчета за групп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9" w:hanging="79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Численность обучающихся в муниципальных учреждениях дополнительного образования: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left" w:pos="297" w:leader="none"/>
                <w:tab w:val="left" w:pos="720" w:leader="none"/>
              </w:tabs>
              <w:suppressAutoHyphens w:val="true"/>
              <w:autoSpaceDE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многопрофильных</w:t>
            </w:r>
          </w:p>
          <w:p>
            <w:pPr>
              <w:pStyle w:val="TextBodyIndent"/>
              <w:tabs>
                <w:tab w:val="clear" w:pos="720"/>
                <w:tab w:val="left" w:pos="297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left" w:pos="297" w:leader="none"/>
                <w:tab w:val="left" w:pos="720" w:leader="none"/>
              </w:tabs>
              <w:suppressAutoHyphens w:val="true"/>
              <w:autoSpaceDE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однопрофильных:</w:t>
            </w:r>
          </w:p>
          <w:p>
            <w:pPr>
              <w:pStyle w:val="TextBodyIndent"/>
              <w:tabs>
                <w:tab w:val="clear" w:pos="720"/>
                <w:tab w:val="left" w:pos="117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(центрах, станциях юных туристов, техников и др.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Indent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 каждого обучающегося</w:t>
            </w:r>
          </w:p>
          <w:p>
            <w:pPr>
              <w:pStyle w:val="TextBodyIndent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ого обучающегося воспитанни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9" w:hanging="79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обучающихся в оздоровительном лагере, организованном на базе образовательного учрежден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ого обучающегося воспитанни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Превышение плановой (проектной) наполняемости (по количеству обучающихся) в муниципальном  образовательном учрежде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за каждые 50 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Численность работников в муниципальном учрежде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ого работни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дополнительно за   каждого работника, имеющего квалификационные категории: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ервую;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- высшую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extBodyIndent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Наличие групп продленного д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личие филиалов, интерната, учебно-консультационных пунктов, общежития  при муниципальном образовательном учреждении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ое указанное структурное подраздел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20</w:t>
            </w:r>
          </w:p>
          <w:p>
            <w:pPr>
              <w:pStyle w:val="TextBodyIndent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ый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личие оборудованных и используемых в образовательном процессе спортивного зала, спортивной площадки, стадиона, бассейна и других спортивных и игровых сооружений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ый вид (в зависимости от их состояния и степени использования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Наличие собственного оборудованного здравпункта, медицинского кабинета, оздоровительно-восстановительного центра, столовой (пищеблока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на балансе муниципального учреждения</w:t>
            </w:r>
          </w:p>
          <w:p>
            <w:pPr>
              <w:pStyle w:val="TextBodyIndent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автотранспортных средств, сельхозмашин, строительной и другой самоходной техник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 каждую единиц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10, но не более 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Наличие учебно-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Наличие собственных котельной, очистных и других сооружений, жилых дом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Наличие обучающихся (воспитанников) в муниципа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ого обучающегося (воспитанника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Наличие оборудованных и используемых в муниципальных учреждениях помещений для разных видов активной деятельности (изостудия, театральная студия, «комната сказок», зимний сад и др.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ый ви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Наличие в муниципальных образовательных учреждениях учащихся (воспитанников) со специальными потребностями, охваченных квалифицированной коррекцией физического и психического разви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 каждого учащегося (воспитанника), обучающегося по адаптированной  образовательной программ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в муниципальных образовательных учреждениях подвоза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одному маршруту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о двум и более маршрут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0 </w:t>
            </w:r>
          </w:p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обслуживаемой и благоустраиваемой  территории образовательного учреждений площадью не менее 0,5 г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до 1 га</w:t>
            </w:r>
          </w:p>
          <w:p>
            <w:pPr>
              <w:pStyle w:val="TextBodyIndent"/>
              <w:snapToGrid w:val="false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от 1 до 2 га</w:t>
            </w:r>
          </w:p>
          <w:p>
            <w:pPr>
              <w:pStyle w:val="TextBodyIndent"/>
              <w:snapToGrid w:val="false"/>
              <w:ind w:left="-108" w:firstLine="108"/>
              <w:jc w:val="left"/>
              <w:rPr>
                <w:sz w:val="24"/>
              </w:rPr>
            </w:pPr>
            <w:r>
              <w:rPr>
                <w:sz w:val="24"/>
              </w:rPr>
              <w:t>свыше 2 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widowControl/>
        <w:suppressAutoHyphens w:val="true"/>
        <w:autoSpaceDE w:val="true"/>
        <w:ind w:left="708" w:hanging="0"/>
        <w:jc w:val="center"/>
        <w:rPr/>
      </w:pPr>
      <w:r>
        <w:rPr/>
        <w:t xml:space="preserve"> </w:t>
      </w:r>
    </w:p>
    <w:p>
      <w:pPr>
        <w:pStyle w:val="TextBodyIndent"/>
        <w:suppressAutoHyphens w:val="true"/>
        <w:ind w:firstLine="709"/>
        <w:rPr/>
      </w:pPr>
      <w:r>
        <w:rPr/>
        <w:t xml:space="preserve">2. Муниципальные образовательные учреждения относятся к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ли </w:t>
      </w:r>
      <w:r>
        <w:rPr>
          <w:lang w:val="en-US"/>
        </w:rPr>
        <w:t>IV</w:t>
      </w:r>
      <w:r>
        <w:rPr/>
        <w:t xml:space="preserve"> группам по оплате труда по сумме баллов, определенных в соответствии с объемными показателями их деятельности, приведенными в пункте 1 настоящего приложения, в соответствии с таблицей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17805</wp:posOffset>
                </wp:positionV>
                <wp:extent cx="6139815" cy="213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716"/>
                              <w:gridCol w:w="1178"/>
                              <w:gridCol w:w="1258"/>
                              <w:gridCol w:w="1440"/>
                              <w:gridCol w:w="1113"/>
                            </w:tblGrid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руппа по оплате труда, к которой муниципальное учреждение относитс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сумме балл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групп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групп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групп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2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е общеобразовательные школы; муниципальные дошкольные образовательные учреждения; муниципальные учрежд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68.1pt;mso-wrap-distance-left:0pt;mso-wrap-distance-right:9pt;mso-wrap-distance-top:0pt;mso-wrap-distance-bottom:0pt;margin-top:-17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716"/>
                        <w:gridCol w:w="1178"/>
                        <w:gridCol w:w="1258"/>
                        <w:gridCol w:w="1440"/>
                        <w:gridCol w:w="1113"/>
                      </w:tblGrid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униципальных учреждений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руппа по оплате труда, к которой муниципальное учреждение относится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умме баллов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групп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 xml:space="preserve"> групп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</w:rPr>
                              <w:t xml:space="preserve"> групп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</w:rPr>
                              <w:t xml:space="preserve"> груп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е общеобразовательные школы; муниципальные дошкольные образовательные учреждения; муниципальные учреждения дополнительного образовани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руппа по оплате труда определяется не чаще одного раза в год уполномоченным органом на основании суммы баллов, определенных в соответствии с объемными показателями деятельности муниципальных образовательных учреждений, приведенными в пункте 1 настоящего приложения и документов, подтверждающих наличие указанных объемов работы муниципального образовательного учреждения на начало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Группа по оплате труда для вновь открываемого муниципального образовательного учрежде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При наличии других показателей, не предусмотренных в пункте 1 настоящего приложения, но значительно увеличивающих объем и сложность работы муниципального образовательного учреждения, суммарное количество баллов может быть увеличено уполномоченным органом за каждый дополнительный показатель до 2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кретное количество баллов, предусмотренных в пункте 1 настоящего приложения, по объемным показателям деятельности муниципальных образовательных учреждений с приставкой «до» устанавливается уполномочен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и установлении группы по оплате труда муниципальных образовательных учреждений контингент обучающихся (воспитанников) опреде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 муниципальным общеобразовательным учреждениям – по списочному составу обучающихся на начало учеб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 муниципальным учреждениям дошкольного образования – по списочному составу воспитанников на начало учебн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 муниципальным учреждениям дополнительного образования – по списочному составу обучающихся на 1 января следующе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В муниципальных учреждениях дополнительного образования, учтенных в списочном составе обучающихся, занимающихся в нескольких кружках, секциях, группах, учитывают один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Участники экскурсионно-туристических мероприятий, спортивных и других массовых мероприятий учитываются в среднегодовом исчислении: путем умножения общей численности участников мероприятий с различными сроками их проведения на количество таких мероприятий и деления суммы произведения на 3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За руководителями муниципальных образовательных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5"/>
        <w:gridCol w:w="2054"/>
        <w:gridCol w:w="2406"/>
        <w:gridCol w:w="2172"/>
      </w:tblGrid>
      <w:tr>
        <w:trPr>
          <w:trHeight w:val="8360" w:hRule="atLeas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яземский район» Смоленской области         ___________        С.Б. Вавилова           «___»________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6483350" cy="3607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0" cy="360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  <w:gridCol w:w="1613"/>
                                    <w:gridCol w:w="1885"/>
                                    <w:gridCol w:w="2377"/>
                                  </w:tblGrid>
                                  <w:tr>
                                    <w:trPr>
                                      <w:trHeight w:val="1952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чальник юридического отд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.П. Березки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___»________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чальник финансового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.И.Григорь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___»________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лавный специалист отдела муниципальной службы Администрации муниципального образования «Вязем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.В. Ика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___»_________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9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pt;height:284.05pt;mso-wrap-distance-left:0pt;mso-wrap-distance-right:9pt;mso-wrap-distance-top:0pt;mso-wrap-distance-bottom:0pt;margin-top: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1613"/>
                              <w:gridCol w:w="1885"/>
                              <w:gridCol w:w="2377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юридическ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.П. Березкина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И.Григорьев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пециалист отдела муниципальной службы Администрации муниципального образования «Вязем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В. Икатов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20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23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0-65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</w:tc>
        <w:tc>
          <w:tcPr>
            <w:tcW w:w="240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М. Семенков </w:t>
            </w:r>
          </w:p>
        </w:tc>
        <w:tc>
          <w:tcPr>
            <w:tcW w:w="217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2020</w:t>
            </w:r>
          </w:p>
        </w:tc>
      </w:tr>
      <w:tr>
        <w:trPr>
          <w:trHeight w:val="1126" w:hRule="atLeast"/>
        </w:trPr>
        <w:tc>
          <w:tcPr>
            <w:tcW w:w="3523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комитета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1-34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Пронькина</w:t>
            </w:r>
          </w:p>
        </w:tc>
        <w:tc>
          <w:tcPr>
            <w:tcW w:w="217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220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2020</w:t>
            </w:r>
          </w:p>
        </w:tc>
      </w:tr>
      <w:tr>
        <w:trPr>
          <w:trHeight w:val="80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4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ind w:left="-140" w:right="-15" w:firstLine="140"/>
              <w:rPr/>
            </w:pPr>
            <w:r>
              <w:rPr>
                <w:b/>
                <w:sz w:val="22"/>
                <w:szCs w:val="22"/>
              </w:rPr>
              <w:t xml:space="preserve">Разослать: </w:t>
            </w:r>
            <w:r>
              <w:rPr>
                <w:sz w:val="22"/>
                <w:szCs w:val="22"/>
              </w:rPr>
              <w:t xml:space="preserve">прокуратуре, комитету образования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му упра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сия на бумажном носителе идентична версии электро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мажная версия направлена в прокуратуру ________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sz w:val="28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">
    <w:name w:val=" Знак Знак4"/>
    <w:qFormat/>
    <w:rPr>
      <w:rFonts w:cs="Times New Roman"/>
      <w:sz w:val="28"/>
      <w:szCs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5:00Z</dcterms:created>
  <dc:creator>admin</dc:creator>
  <dc:description/>
  <cp:keywords/>
  <dc:language>en-US</dc:language>
  <cp:lastModifiedBy>Марина Александровна Дрига</cp:lastModifiedBy>
  <cp:lastPrinted>2020-12-09T15:29:00Z</cp:lastPrinted>
  <dcterms:modified xsi:type="dcterms:W3CDTF">2020-12-14T06:52:00Z</dcterms:modified>
  <cp:revision>10</cp:revision>
  <dc:subject/>
  <dc:title/>
</cp:coreProperties>
</file>