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8 № 3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1808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«Создание условий для обеспечения качественными услугами коммунального хозяйства населения  Вяземского городского поселения  Вяземского района Смолен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в соответствии с постановлением Администрации муниципального образования «Вяземский район» Смоленской области от 11.11.2016 года № 1810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муниципальную программу «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», утвержденную постановлением Администрации муниципального образования «Вяземский район» Смоленской области от 29.12.2014 № 2004 (в редакции постановлений Администрации муниципального образования «Вяземский район» Смоленской области от 16.03.2015 № 359, от 09.04.2015 № 581, от 10.07.2015 № 1237,                        от 11.08.2015 № 1416, от 21.08.2015 № 1525, от 23.09.2015 № 1760, от 20.11.2015     № 2153, от 28.12.2015 № 2442, от 10.03.2016 № 272, от 25.03.2016 № 386,                        от 14.04.2016 № 531, от 05.05.2016 № 669, от 27.06.2016 № 933, от 12.07.2016           № 1045, от 23.08.2016 № 1313, от 23.09.2016 № 1527, от 15.11.2016 № 1840,                     от 20.12.2016 № 2104, от 13.03.2017 № 415, от 28.03.2017 № 551, от 03.07.2017         № 1420, от 21.08.2017 № 1747, от 18.09.2017 № 1926, от 14.11.2017 № 2328,                  от 20.12.2017 № 260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позицию 7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fill="FFFFFF" w:val="clear"/>
        <w:spacing w:lineRule="exact" w:line="331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 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5 232 037 рублей 70 копе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государственной корпорации – Фонда содействия реформированию жилищно-коммунального хозяйства – 3 893 540 рублей 51 копей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федерального бюджета – 8 739 532 рубля 29 копе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областного бюджета – 968 518 рублей 19 копе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редства бюджета Вяземского городского поселения Вяземского района Смоленской области – 111 630 446 рублей 71копейка, из них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5 год – 24 047 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ублей 00 копеек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редства федерального бюджета – 8 739 532 рубля 29 копе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редства бюджета Вяземского городского поселения Вяземского района Смоленской области – 15 307 767 рублей 71копейк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6 год – 21 875 000 рублей 00 копе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государственной корпорации – Фонда содействия реформированию жилищно-коммунального хозяйства – 1 500 000 рублей 00 копее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областного бюджета – 373 125 рублей 00 копее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редства бюджета Вяземского городского поселения Вяземского района Смоленской области – 20 001 875 рублей 00 копе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7 год – 20 743 9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убля 70 копе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государственной корпорации – Фонда содействия реформированию жилищно-коммунального хозяйства –    2 393 540 рублей 51 копей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редства областного бюджета – 595 393 рубля 19 копе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редства бюджета Вяземского городского поселения Вяземского района Смоленской области –                        17 755 000 рублей 00 копеек;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8 год – 16 534 474 рубля 00 копе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средства бюджета Вяземского городского поселения Вязем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9 год – 21 015 665 рублей 00 копеек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редства бюджета Вяземского городского поселения Вяземского района Смоленской области; 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– 21 015 665 рублей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0 копеек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ства бюджета Вяземского городского поселения Вяземского района Смоленской област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«Обоснование ресурсного обеспечения муниципальной программы», абзац 1 изложить в следующей редакции: «Финансовое обеспечение реализации муниципальной программы осуществляется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 государственной корпорации – Фонда содействия реформированию жилищно-коммунального хозяйства – 3 893 540 рублей 51 копей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едства федерального бюджета – 8 739 532 рубля 29 копеек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ств областного бюджета – 968 518 рублей 19 копеек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ств бюджета Вяземского городского поселения Вяземского района Смоленской области – 111 630 446 рублей 71 копейка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:        </w:t>
      </w:r>
      <w:r>
        <w:rPr>
          <w:rFonts w:cs="Times New Roman CYR" w:ascii="Times New Roman CYR" w:hAnsi="Times New Roman CYR"/>
          <w:b/>
          <w:sz w:val="28"/>
          <w:szCs w:val="28"/>
        </w:rPr>
        <w:t>125 232 037 рублей  70 копеек</w:t>
      </w:r>
      <w:r>
        <w:rPr>
          <w:rFonts w:cs="Times New Roman CYR" w:ascii="Times New Roman CYR" w:hAnsi="Times New Roman CYR"/>
          <w:sz w:val="28"/>
          <w:szCs w:val="28"/>
        </w:rPr>
        <w:t xml:space="preserve">, из них: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15 год – 24 047 300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ублей 00 копеек,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едства федерального бюджета – 8 739 532 рубля 29 копеек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едства бюджета Вяземского городского поселения Вяземского района Смоленской области – 15 307 767 рублей 71копейка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16 год – 21 875 000 рублей 00 копеек</w:t>
      </w:r>
      <w:r>
        <w:rPr>
          <w:rFonts w:cs="Times New Roman CYR" w:ascii="Times New Roman CYR" w:hAnsi="Times New Roman CYR"/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а государственной корпорации – Фонда содействия реформированию жилищно-коммунального хозяйства – 1 500 000 рублей 00 копее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а областного бюджета – 373 125 рублей 00 копее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едства бюджета Вяземского городского поселения Вяземского района Смоленской области – 20 001 875 рублей 00 копеек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17 год – 20 743 93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убля 70 копеек</w:t>
      </w:r>
      <w:r>
        <w:rPr>
          <w:rFonts w:cs="Times New Roman CYR" w:ascii="Times New Roman CYR" w:hAnsi="Times New Roman CYR"/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ства государственной корпорации – Фонда содействия реформированию жилищно-коммунального хозяйства –    2 393 540 рублей 51 копей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ства областного бюджета – 595 393 рубля 19 копеек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едства бюджета Вяземского городского поселения Вяземского района Смоленской области – 17 755 000 рублей 00 копеек;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18 год – 16 534 474 рубля 00 копеек</w:t>
      </w:r>
      <w:r>
        <w:rPr>
          <w:rFonts w:cs="Times New Roman CYR" w:ascii="Times New Roman CYR" w:hAnsi="Times New Roman CYR"/>
          <w:sz w:val="28"/>
          <w:szCs w:val="28"/>
        </w:rPr>
        <w:t xml:space="preserve"> - средства бюджета Вяземского городского поселения Вяземского района Смоленской области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19 год – 21 015 665 рублей 00 копеек -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а бюджета Вяземского городского поселения Вяземского района Смоленской област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020 год – 21 015 665 рублей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0 копеек - </w:t>
      </w:r>
      <w:r>
        <w:rPr>
          <w:rFonts w:cs="Times New Roman CYR" w:ascii="Times New Roman CYR" w:hAnsi="Times New Roman CYR"/>
          <w:sz w:val="28"/>
          <w:szCs w:val="28"/>
        </w:rPr>
        <w:t>средства бюджета Вяземского городского поселения Вяземского района Смолен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1 «План реализации муниципальной программы «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8 и плановый период 2019-2020 годы» изложить в новой редакции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2 «Целевые показатели реализации муниципальной программы «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spacing w:lineRule="exact" w:line="331"/>
        <w:ind w:right="21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Контроль за исполнением данного постановления возложить на первого заместителя Главы муниципального образования «Вяземский район» Смоленской области</w:t>
      </w:r>
      <w:r>
        <w:rPr>
          <w:bCs/>
          <w:sz w:val="28"/>
          <w:szCs w:val="28"/>
        </w:rPr>
        <w:t xml:space="preserve"> В.П. Белен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b/>
          <w:sz w:val="28"/>
          <w:szCs w:val="28"/>
        </w:rPr>
        <w:t>И.В. Демид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269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Вяземский район» Смоленской области от 29.12.2014 № 2004 (в редакции постановлений Администрации муниципального образования «Вяземский район» Смоленской области                          от 16.03.2015 № 359, от 09.04.2015 № 581,                  от 10.07.2015 № 1237, от 11.08.2015 № 1416,                    от 21.08.2015   № 1525, от 23.09.2015 № 1760,               от 20.11.2015 № 2153, от 28.12.2015 № 2442,                  от 10.03.2016 № 272, от 25.03.2016 № 386,                       от 14.04.2016  № 531, от 05.05.2016   № 669,                   от 27.06.2016   № 933, от 12.07.2016 № 1045,                от 23.08.2016 № 1313, от 23.09.2016 № 1527,                от 15.11.2016 № 1840,  от 20.12.2016 № 2104,                 от 13.13.2017 № 415, от 28.03.2017 № 551,                       от 03.07.2017 № 1420, от 21.08.2017 № 1747,                  от 18.09.2017 № 1926, от 14.11.2017 № 2328,                    от 20.12.2017 № 260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21».02.2018 № 321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42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</w:t>
      </w:r>
      <w:r>
        <w:rPr>
          <w:b/>
          <w:bCs/>
          <w:sz w:val="28"/>
          <w:szCs w:val="28"/>
        </w:rPr>
        <w:t>» на 2018 год и плановый период 2019-2020 годы</w:t>
      </w:r>
    </w:p>
    <w:tbl>
      <w:tblPr>
        <w:tblW w:w="148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108"/>
        <w:gridCol w:w="126"/>
        <w:gridCol w:w="2000"/>
        <w:gridCol w:w="268"/>
        <w:gridCol w:w="1575"/>
        <w:gridCol w:w="1134"/>
        <w:gridCol w:w="1134"/>
        <w:gridCol w:w="1134"/>
        <w:gridCol w:w="1134"/>
        <w:gridCol w:w="850"/>
        <w:gridCol w:w="851"/>
        <w:gridCol w:w="850"/>
      </w:tblGrid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м средств на реализацию муниципальной программы на отчетный год и плановый период,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уемое значение показателя на реализацию муниципальной программы на отчетный год и плановый период  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«Создание безопасных и благоприятных условий для проживания граждан на территории Вяземского городского поселения Вяземского района Смоленской области»</w:t>
            </w:r>
          </w:p>
        </w:tc>
      </w:tr>
      <w:tr>
        <w:trPr>
          <w:trHeight w:val="624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Основное мероприятие 1 «Создание условий для обеспечения качественными услугами коммунального хозяйства населения  Вяземского городского поселения Вяземского района Смоленской области по водоснабжению и водоотведению»</w:t>
            </w:r>
          </w:p>
        </w:tc>
      </w:tr>
      <w:tr>
        <w:trPr>
          <w:trHeight w:val="11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Показатель 1. Количество построенных объектов  водоснабжения и водоотведения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41" w:right="14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.1. 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Расходы по содержанию объектов водоснабжения и водоотведения находящихся в собственности Вяземского городского поселения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«Вяземский район» Смоленской области,</w:t>
            </w:r>
          </w:p>
          <w:p>
            <w:pPr>
              <w:pStyle w:val="Normal"/>
              <w:autoSpaceDE w:val="false"/>
              <w:ind w:left="16"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организации по результатам конкурс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яз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Разработка проектно-сметной документации по объектам водоснабжения и водоотведения на территории Вяземского городского поселения Вяземского района Смоленской области 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7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>
                <w:b/>
              </w:rPr>
              <w:t xml:space="preserve">Мероприятие 1.3. 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Расходы на капитальные вложения в объекты муниципальной собственности (строительство объектов водоснабжения и водоотведения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 315 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4 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8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5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36" w:hanging="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2 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9 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sz w:val="18"/>
                <w:szCs w:val="18"/>
              </w:rPr>
            </w:pPr>
            <w:r>
              <w:rPr/>
              <w:t xml:space="preserve">Основное мероприятие 2 «Создание условий для обеспечения качественными услугами коммунального хозяйства населения  Вяземского городского поселения Вяземского района Смоленской области по газификации»   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Показатель 1. Количество построенных объектов  газоснабжения, ед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2.1. 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Разработка проектно-сметной документации по объектам газоснабжения на территории Вяземского городского поселения Вяземского района Смоленской области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>
                <w:b/>
              </w:rPr>
              <w:t xml:space="preserve">Мероприятие 2.2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газификации, находящихся в собственности Вяземского городского посел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>
                <w:b/>
              </w:rPr>
              <w:t xml:space="preserve">Мероприятие 2.3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капитальные вложения в объекты муниципальной собственности (строительство газопроводов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6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6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5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sz w:val="18"/>
                <w:szCs w:val="18"/>
              </w:rPr>
            </w:pPr>
            <w:r>
              <w:rPr/>
              <w:t xml:space="preserve">Основное мероприятие 3 «Создание условий для обеспечения качественными услугами коммунального хозяйства населения  Вяземского городского поселения Вяземского района Смоленской области по теплоснабжению»  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. Количество отремонтированных объектов  теплоснабжения, 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3.1.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ъектов  теплоснабжения к работе в зимних услов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3" w:right="143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2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7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5 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2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7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5 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sz w:val="18"/>
                <w:szCs w:val="18"/>
              </w:rPr>
            </w:pPr>
            <w:r>
              <w:rPr/>
              <w:t xml:space="preserve">Основное мероприятие 4 «Создание условий для обеспечения качественными услугами коммунального хозяйства населения  Вяземского городского поселения Вяземского района Смоленской области по электроснабжению»  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41" w:right="141" w:hanging="0"/>
              <w:jc w:val="both"/>
              <w:rPr>
                <w:b/>
                <w:b/>
              </w:rPr>
            </w:pPr>
            <w:r>
              <w:rPr/>
              <w:t xml:space="preserve">Показатель 1. Количество   объектов  электроснабжения, на которых проведены профилактические работы, ед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41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е 4.1.  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/>
              <w:t>Расходы на содержание объектов  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41" w:right="14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565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34 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15 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15 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269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Вяземский район» Смоленской области от 29.12.2014 № 2004 (в редакции постановлений Администрации муниципального образования «Вяземский район» Смоленской области                          от 16.03.2015 № 359, от 09.04.2015 № 581,                  от 10.07.2015 № 1237, от 11.08.2015 № 1416,                    от 21.08.2015   № 1525, от 23.09.2015 № 1760,               от 20.11.2015 № 2153, от 28.12.2015 № 2442,                  от 10.03.2016 № 272, от 25.03.2016 № 386,                       от 14.04.2016  № 531, от 05.05.2016   № 669,                   от 27.06.2016   № 933, от 12.07.2016 № 1045,                от 23.08.2016 № 1313, от 23.09.2016 № 1527,                от 15.11.2016 № 1840,  от 20.12.2016 № 2104,                 от 13.13.2017 № 415, от 28.03.2017 № 551,                       от 03.07.2017 № 1420, от 21.08.2017 № 1747,                  от 18.09.2017 № 1926, от 14.11.2017 № 2328,                    от 20.12.2017 № 260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21».02.2018 № 321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42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 «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92"/>
        <w:gridCol w:w="851"/>
        <w:gridCol w:w="850"/>
        <w:gridCol w:w="142"/>
        <w:gridCol w:w="850"/>
        <w:gridCol w:w="1134"/>
        <w:gridCol w:w="1134"/>
        <w:gridCol w:w="1276"/>
      </w:tblGrid>
      <w:tr>
        <w:trPr>
          <w:trHeight w:val="3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значения показателей (к очередному финансовому году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значения показателей (на очередной финансовый год и плановый период)  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«Создание безопасных и благоприятных условий для проживания граждан на территории Вяземского городского поселения Вяземского района Смоленской области»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евой показатель «Доля населения,  улучшившего качество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1:00Z</dcterms:created>
  <dc:creator>Мазаева Н.С.</dc:creator>
  <dc:description/>
  <cp:keywords/>
  <dc:language>en-US</dc:language>
  <cp:lastModifiedBy>Марина Анатольевна Дрига</cp:lastModifiedBy>
  <cp:lastPrinted>2018-02-19T12:51:00Z</cp:lastPrinted>
  <dcterms:modified xsi:type="dcterms:W3CDTF">2018-02-26T05:18:00Z</dcterms:modified>
  <cp:revision>24</cp:revision>
  <dc:subject/>
  <dc:title>ПРОЕКТ</dc:title>
</cp:coreProperties>
</file>