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4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Вязем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0.02.2018 № 301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Вяземский район» Смоленской области от 13.02.2015                  № 17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Вяземский район» Смоленской области от 11.11.2016 № 1810 «Об утверждении Порядка принятия решения о разработке муниципальных программ, их формировании и реализации, и Порядка проведения оценки эффективност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Вяземский район» Смоленской области от 13.02.2015 № 179 «Об утверждении муниципальной программы «Вязьма – город воинской славы» (в редакции постановлений Администрации муниципального образования «Вяземский район» Смоленской области от 21.05.2015 № 916, от 11.09.2015 № 1678, от 31.12.2015                 № 2518, от 19.05.2016 № 715, от 30.06.2016 № 983, от 08.08.2016 № 1191,                      от 27.12.2016 № 2258, от 28.02.2017 № 341, от 26.06.2017 № 1362, от 07.09.2017                       № 1870, от 08.11.2017 № 2287, от 26.12.2017 № 263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Вязьма – город воинской славы»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430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осуществляется за счет средств бюджета Вяземского городского поселения Вяземского района Смоленской области.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 698 243,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 699 401,00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331 507,00 рублей;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806 828,00 рублей;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780 035,94 рублей;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540 236,00 рублей;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540 236,00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города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Целевые показатели реализации муниципальной программы «Вязьма – город воинской славы» на 2018 и плановый период 2019 - 2020 годы» изложить в новой редакции (прилагаетс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2 к муниципальной программе «План реализации муниципальной программы «Вязьма – город воинской славы» на 2018 и плановый период 2019 - 2020 годы» изложить в новой редакции (прилагаетс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муниципального образования «Вяземский район» Смоленской области Т.А. Якушев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яземский район» Смоленской области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В. Деми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ьма – город воинской славы»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Администрации муниципального образования «Вяземский район» Смоленской области                   от 13.02.2015 № 179 (в редакции постановлений             от 21.05.2015 № 916, от 11.09.2015 № 1678,               от 31.12.2015 № 2518, от 19.05.2016 № 715,                от 30.06.2016 № 983, от 08.08.2016 № 1191,                   от 27.12.2016 № 2258, от 28.02.2017 № 341,              от 26.06.2017 № 1362, от 07.09.2017 № 1870,                      от 08.11.2017 № 2287, от 26.12.2017 № 2631,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«20».02.2018 № 3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ПОКАЗАТЕЛ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«Вязьма – город воинской славы» на 2018 и плановый период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- 2020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992"/>
        <w:gridCol w:w="1641"/>
        <w:gridCol w:w="1968"/>
        <w:gridCol w:w="1679"/>
        <w:gridCol w:w="1403"/>
        <w:gridCol w:w="195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показателя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ей (к очередному финансовому году)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ей (на 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год и плановый период)      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й год до начала очередного финансового года, 2016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до начала очередного финансового года, 2017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имиджа города Вязьмы – города воинской славы, сохранение военно-исторического наследия Города воинской славы, активизация патриотического воспитания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– массовых, спортивных, патриотически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евой показатель 1 (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, информационных материалов, изданий,  способствующих воспитанию чувства патриотизма, интереса к историческому и культурному прошлому родного к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евой показатель 2 (%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результаты проведения мероприятий по патриотическому воспитанию населения Города воинской с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ьма – город воинской славы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ую постановлением Администрации муниципального образования «Вяземский район» Смоленской области от 13.02.2015           № 179 (в редакции постановлений                         от 21.05.2015 № 916, от 11.09.2015 № 1678,          от 31.12.2015 № 2518, от 19.05.2016 № 715,          от 30.06.2016 № 983, от 08.08.2016 № 1191,          от 27.12.2016 № 2258, от 28.02.2017 № 341,          от 26.06.2017 № 1362, от 07.09.2017 № 1870,         от 08.11.2017 № 2287, от 26.12.2017 № 2631,         от «20».02.2018 № 301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Вязьма – город воинской славы» на 2018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 - 2020 годы»</w:t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842"/>
        <w:gridCol w:w="1276"/>
        <w:gridCol w:w="1418"/>
        <w:gridCol w:w="1275"/>
        <w:gridCol w:w="1418"/>
        <w:gridCol w:w="1417"/>
        <w:gridCol w:w="851"/>
        <w:gridCol w:w="850"/>
        <w:gridCol w:w="851"/>
      </w:tblGrid>
      <w:tr>
        <w:trPr>
          <w:trHeight w:val="87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обеспечения (расшифровать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программы на отчетный год и плановый период, руб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110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планового периода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планового периода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414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имиджа города Вязьмы – города воинской славы, сохранение военно-исторического наследия Города воинской славы, активизация патриотического воспитания населения</w:t>
            </w:r>
          </w:p>
        </w:tc>
      </w:tr>
      <w:tr>
        <w:trPr>
          <w:trHeight w:val="414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культурно – массовых, патриотических мероприятий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казатель 1 (ед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ультурно-массовых, героико-патриотических мероприятий различного уровн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2 (чел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посетителей культурно-массовых, спортивных, героико-патриотических мероприятий различ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аздничного салюта 23 февраля, 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000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000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000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итингов, акций, молодежных флэш-мобов, мероприятий, посвященных государственным праздникам, дням воинской славы и памятным датам России, Смоленской области, Вяземского района; присвоения городу Вязьме почетного звания «Город воинской сл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 799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 79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и культурно-массовых мероприятий; участие в международных, российских, межрегиональных, областных и городских мероприятиях, встречах городов - побратимов, городов воинской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ркадьевских, Клетновских чтений и издание материалов (Аркадьевские чтения ежегодные, Клетновские один раз в два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культуре и туризму Администрации муниципального образования «Вяземский район» Смоленской област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ворческих, литературно-художественных конкурсов среди обучающихся школ города Вязьма и городов, входящих в Союз городов воинской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праздника «День Великой Победы». Проведение массовых торжественных мероприятий, народных гуляний на территории муниципального образования «Вяземский район» Смоленской области, оформление сценических площадок. Приобретение и размещение праздничной символики на улицах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нцертных программ профессиональны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естивалей народного творчества, посвященных празднованию Дня Победы в Великой Отечественной войне 1941-194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детских городских: - пленэра «Это мой город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курса рисунка мелком на асфальте «Город славный, героический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ждународного сотрудничества между городами Вязьмой и Оршей проведение международного пленэра «Под небом едины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мятных мероприятий, посвященных выдающимся личностям и событиям в г. Вяз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музейной экспозиции «Вязьма – город воинской славы» приобретение экспонатов, связанных с военной историей Вязь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рганизация ежегодного праздника зажигания огней Главной городской елк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основному мероприятию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74 7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4 79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4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и пропагандистской деятельности, создание условий для повышения активности участия населения в мероприятиях героико-патриотической направленности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%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, направленных на информационно-пропагандистскую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(приобретение) сувенирной продукции, праздничной символики и атрибутики, в том числе для проведения торжестве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(приобретение) печа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книги – фотоальбома «Вязьма – город воинской сл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российской героико – патриотических 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твование ветеранов Великой Отечественной войны в рамках празднования Великой Победы (приобретение подарков, открыток, сувенирной продукции для ветеранов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в Совет городов воинской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 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 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 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5 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5 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5 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5 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сновное мероприятие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лагоустройства и ремонта памятников, обелисков, воинских захоронений, находящих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(ед. изм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ремонтированных, </w:t>
            </w:r>
            <w:r>
              <w:rPr>
                <w:rFonts w:cs="Times New Roman" w:ascii="Times New Roman" w:hAnsi="Times New Roman"/>
                <w:color w:val="1D1D1D"/>
                <w:sz w:val="20"/>
                <w:szCs w:val="20"/>
              </w:rPr>
              <w:t>приведенных в порядок воинских захоронений и мемориальных комплексов, памятников и обелис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лагоустройства и ремонта памятников, обелисков, воинских захоронений, находящихся на территории Вязем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основному мероприятию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амятника, посвященного событиям Перв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1 (ед. изм. 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и установленных памятников 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ектные, проектные работы и оформление документации под установку памятника, посвященного событиям Первой мировой войны в сквере «Героев Первой мировой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амятника, посвященного событиям Первой мировой войны в сквере «Героев Первой мировой войны» и благоустройство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основному мероприятию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0 50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0 03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40 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40 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Верх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left="80" w:firstLine="8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154" w:leader="none"/>
        <w:tab w:val="right" w:pos="8309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Галина Вячеславовна Смирнова</dc:creator>
  <dc:description/>
  <cp:keywords/>
  <dc:language>en-US</dc:language>
  <cp:lastModifiedBy>Марина Анатольевна Дрига</cp:lastModifiedBy>
  <cp:lastPrinted>2018-02-16T12:13:00Z</cp:lastPrinted>
  <dcterms:modified xsi:type="dcterms:W3CDTF">2018-02-20T07:48:00Z</dcterms:modified>
  <cp:revision>78</cp:revision>
  <dc:subject/>
  <dc:title/>
</cp:coreProperties>
</file>