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8 № 644</w:t>
      </w:r>
    </w:p>
    <w:p>
      <w:pPr>
        <w:pStyle w:val="Normal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sz w:val="26"/>
          <w:szCs w:val="26"/>
        </w:rPr>
        <w:t>О реорганизации муниципального казённого учреждения централизованной бухгалтерии № 2 г. Вязьмы Смоленской области, муниципального казённого учреждения централизованной бухгалтерии № 3 г. Вязьмы Смоленской области  в форме присоединения к муниципальному казённому учреждению централизованной бухгалтерии № 1 г. Вязьмы Смоленской области</w:t>
      </w:r>
    </w:p>
    <w:p>
      <w:pPr>
        <w:pStyle w:val="Normal"/>
        <w:autoSpaceDE w:val="false"/>
        <w:ind w:right="57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7, 58, 59, 60 Гражданского кодекса Российской Федерации, руководствуясь постановлением Администрации муниципального образования «Вяземский район» Смоленской области от 13.12.2010 № 1179                              «Об утверждении порядка создания, реорганизации, изменения типа и ликвидации муниципальных учреждений», в целях оптимизации использования ресурсов и рационализация затрат муниципального бюджета, обеспечения экономической эффективности функционирования муниципальных казённых учреждений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Вяземский район» Смолен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овать муниципальное казённое учреждение централизованную бухгалтерию № 2 г. Вязьмы Смоленской области (юридический адрес: Смоленская область, г. Вязьма, ул. 25 Октября, д. 21), муниципальное казённое учреждение централизованную бухгалтерию № 3 г. Вязьмы Смоленской области (юридический адрес: Смоленская область, г. Вязьма, ул. 25 Октября, д. 21), в форме присоединения к муниципальному казённому учреждению централизованной бухгалтерии № 1 г. Вязьмы Смоленской области (юридический адрес: Смоленская область, г. Вязьма, ул. 25  Октября, д. 21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ое казённое учреждение централизованная бухгалтерия № 1 г. Вязьмы Смоленской области является правопреемником по правам и обязанностям присоединяемых учреждений: муниципального казённого учреждения централизованной бухгалтерии № 2 г. Вязьмы Смоленской области и  муниципального казённого учреждения централизованной бухгалтерии № 3 г. Вязьмы Смоленской области, в соответствии с передаточным ак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ое казённое учреждение централизованная бухгалтерия № 1 г. Вязьмы Смоленской области сохраняет за собой установленные Уставом муниципального казённого учреждения централизованной бухгалтерии № 1 г. Вязьмы Смоленской области цели, предмет и вид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и штатную численность работников  муниципального казённого учреждения централизованной бухгалтерии № 1 г. Вязьмы Смолен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у образования Администрации муниципального образования «Вяземский район» Смоленской области (И.М. Семенков) в течение трех рабочих дней со дня вступления в силу настоящего постановления предупредить руководителей муниципального казённого учреждения централизованной бухгалтерии № 2 г. Вязьмы Смоленской области и муниципального казённого учреждения централизованной бухгалтерии № 3 г. Вязьмы Смоленской области о предстоящем сокращении занимаемых ими должностей в связи с реорганизацией в форме при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государственной регистрации реорганизации муниципального  казённого учреждения  централизованной бухгалтерии № 2 г. Вязьмы Смоленской области и муниципального  казённого учреждения  централизованной бухгалтерии № 3 г. Вязьмы Смоленской области в форме присоединения к муниципальному казённому учреждению централизованной бухгалтерии № 1 г. Вязьмы Смоленской области возложить на руководителя муниципального казённого учреждения централизованной бухгалтерии № 1 г. Вязьмы Смоленской области  Ю.Ю. Назарову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ю муниципального казённого учреждения централизованной бухгалтерии № 1 г. Вязьмы Смоленской области  (Ю.Ю. Назаровой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 выполнение требований пункта 1 статьи 60 </w:t>
      </w:r>
      <w:hyperlink r:id="rId3">
        <w:r>
          <w:rPr>
            <w:rStyle w:val="InternetLink"/>
            <w:sz w:val="26"/>
            <w:szCs w:val="26"/>
          </w:rPr>
          <w:t>Гражданского кодекса Российской Федерации</w:t>
        </w:r>
      </w:hyperlink>
      <w:r>
        <w:rPr>
          <w:sz w:val="26"/>
          <w:szCs w:val="26"/>
        </w:rPr>
        <w:t xml:space="preserve"> и иных требований федерального законодательства, связанных с реорганизацией двух и более юридическ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трех рабочих дней со дня вступления в силу настоящего постановления уведомить о начале процедуры реорганизации МРИ ФНС Российской Федерации № 5 по Смол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вступления в силу настоящего постановления уведомить о реорганизации в письменном виде Государственное учреждение Управление Пенсионного фонда Российской Федерации по Вяземскому району, Вяземский межрайонный филиал Смоленского областного фонда обязательного медицинского страхования, Вяземский межрайонный отдел государственной статистики, Государственное учреждение - Смоленское региональное отделение Фонда социального страхования Российской Федерации, филиал № 6, Вяземскую городскую организацию профсоюза работников народного образования и науки, комитет имущественных отношений Администрации муниципального образования «Вяземский район» Смолен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течение пяти рабочих дней после внесения в единый государственный реестр юридических лиц записи о начале процедуры реорганизации уведомить юридические и физические лица через Вестник государственной регистрации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6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необходимые изменения в Устав муниципального казённого учреждения централизованной бухгалтерии № 1 г. Вязьмы Смолен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6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>Выполнить иные необходимые юридические действия, связанные с реорган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, указанных в пункте 1 настоящего постановления (Ю.Ю. Назаровой, М.С. Федотовой, И.А. Холо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sz w:val="26"/>
          <w:szCs w:val="26"/>
        </w:rPr>
        <w:t>в течение трех рабочих дней со дня вступления в силу настоящего постановления письменно уведомить кредиторов возглавляемых учреждений о ре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вступления в силу настоящего постановления письменно уведомить работников возглавляемых учреждений о реорганизации в форме присоединения, об изменении штатного расписания и  условий труда работников реорганизуем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доставление высвобождаемым в результате реорганизации учреждений работникам гарантий и компенсаций, установленных федеральным и област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sz w:val="26"/>
          <w:szCs w:val="26"/>
        </w:rPr>
        <w:t>в течение трех месяцев со дня вступления в силу настоящего постановления в установленном порядке оформить передачу имущества, прав и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ить иные необходимые юридические действия, связанные с ре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становить, что руководители учреждений, указанных в пункте 1 настоящего постановления, несут ответственность за неисполнение возложенных на них обязанностей до завершения мероприятий по ре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ределить источником финансирования расходов, связанных с реорганизацией, средства районного бюджета в пределах ассигнований, предусмотренных на содержание учреждений, указанных в пункте 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образования Администрации муниципального образования «Вяземский район» Смоленской области (И.М. Семенков), комитету имущественных отношений Администрации муниципального образования «Вяземский район» Смоленской области (Г.Ю. Гаврилова) обеспечить совершение необходимых юридических действий, связанных с ре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ределить срок (период) проведения реорганизационных мероприятий с даты вступления настоящего постановления в силу до 1 июл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«Вяземский район» Смоленской области Т.А. Якуш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Вяземский район» Смоленской области                                                       </w:t>
      </w:r>
      <w:r>
        <w:rPr>
          <w:b/>
          <w:sz w:val="26"/>
          <w:szCs w:val="26"/>
        </w:rPr>
        <w:t>И.В. Демидова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образования «Вяземский район» Смолен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4.2018 № 644</w:t>
      </w:r>
    </w:p>
    <w:p>
      <w:pPr>
        <w:pStyle w:val="ConsPlusNormal"/>
        <w:ind w:left="61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и штатная численность работников </w:t>
        <w:br/>
        <w:t xml:space="preserve">муниципального казённого учреждения централизованной бухгалтерии № 1 </w:t>
        <w:br/>
        <w:t>г. Вязьм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46"/>
        <w:gridCol w:w="40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57" w:leader="none"/>
                <w:tab w:val="left" w:pos="37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–экономист 1 категор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68"/>
        </w:tabs>
        <w:ind w:left="874" w:firstLine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680"/>
      </w:pPr>
      <w:rPr/>
    </w:lvl>
    <w:lvl w:ilvl="3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Специалист</dc:creator>
  <dc:description/>
  <cp:keywords/>
  <dc:language>en-US</dc:language>
  <cp:lastModifiedBy>Марина Анатольевна Дрига</cp:lastModifiedBy>
  <cp:lastPrinted>2018-04-02T15:23:00Z</cp:lastPrinted>
  <dcterms:modified xsi:type="dcterms:W3CDTF">2018-04-05T05:34:00Z</dcterms:modified>
  <cp:revision>11</cp:revision>
  <dc:subject/>
  <dc:title>ПРОЕКТ</dc:title>
</cp:coreProperties>
</file>