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b/>
          <w:sz w:val="26"/>
          <w:lang w:val="en-US" w:eastAsia="en-US"/>
        </w:rPr>
        <w:drawing>
          <wp:inline distT="0" distB="0" distL="0" distR="0">
            <wp:extent cx="6191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Вяземский район» смоленской област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aps/>
          <w:sz w:val="32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02.05.2017 № 8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5" w:leader="none"/>
        </w:tabs>
        <w:ind w:right="5385" w:hanging="0"/>
        <w:jc w:val="both"/>
        <w:rPr/>
      </w:pPr>
      <w:r>
        <w:rPr/>
        <w:t>Об утверждении сети муниципальных бюджетных образовательных учреждений на 2017/2018 учебный год</w:t>
      </w:r>
    </w:p>
    <w:p>
      <w:pPr>
        <w:pStyle w:val="Normal"/>
        <w:ind w:right="6285" w:hanging="0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ab/>
        <w:t xml:space="preserve">В соответствии со статьёй 9 Федерального закона от 29.12.2012 № 273-ФЗ «Об образовании в Российской Федерации», </w:t>
      </w:r>
      <w:r>
        <w:rPr>
          <w:color w:val="000000"/>
        </w:rPr>
        <w:t>статьями 26 и 29 Устава</w:t>
      </w:r>
      <w:r>
        <w:rPr/>
        <w:t xml:space="preserve"> муниципального образования «Вяземский район» Смоленской области, рассмотрев сеть образовательных учреждений муниципального образования «Вяземский район» Смоленской области на 2017/2018 учебный год, 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>
          <w:b/>
          <w:b/>
        </w:rPr>
      </w:pPr>
      <w:r>
        <w:rPr/>
        <w:t xml:space="preserve">Администрация муниципального образования «Вяземский район» Смоленской области </w:t>
      </w: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:</w:t>
      </w:r>
    </w:p>
    <w:p>
      <w:pPr>
        <w:pStyle w:val="Normal"/>
        <w:jc w:val="both"/>
        <w:rPr/>
      </w:pPr>
      <w:r>
        <w:rPr/>
        <w:tab/>
        <w:t>1.1. Сеть муниципальных бюджетных образовательных учреждений на 2017/2018 учебный год, в том числе: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801"/>
        <w:gridCol w:w="897"/>
        <w:gridCol w:w="896"/>
        <w:gridCol w:w="824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о</w:t>
            </w:r>
          </w:p>
        </w:tc>
      </w:tr>
      <w:tr>
        <w:trPr>
          <w:trHeight w:val="55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ие общеобразовательные школ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ие общеобразовательные школы с углублённым изучением отдельных предм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 общеобразовательные школы, имеющие дошкольные групп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общеобразовательные школ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5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бщеобразовательные школы с дошкольными групп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ая общеобразовательная школа – детский са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черняя (сменная) общеобразовательная школ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 дополнительного образ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нция юных натуралис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юных техник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м детского творче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ы дополнительного образования дет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школьные образовательные учрежд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*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*С учётом ввода в эксплуатацию построенного здания детского сада по адресу: г. Вязьма, ул. Плотникова, д.10</w:t>
      </w:r>
    </w:p>
    <w:p>
      <w:pPr>
        <w:pStyle w:val="Normal"/>
        <w:ind w:firstLine="708"/>
        <w:jc w:val="both"/>
        <w:rPr/>
      </w:pPr>
      <w:r>
        <w:rPr/>
        <w:t>1.2. Количество классов-комплектов и контингент учащихся в общеобразовательных школах на 2017/2018 учебный год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1"/>
        <w:gridCol w:w="27"/>
        <w:gridCol w:w="881"/>
        <w:gridCol w:w="890"/>
        <w:gridCol w:w="822"/>
      </w:tblGrid>
      <w:tr>
        <w:trPr>
          <w:trHeight w:val="282" w:hRule="atLeast"/>
        </w:trPr>
        <w:tc>
          <w:tcPr>
            <w:tcW w:w="7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</w:tr>
      <w:tr>
        <w:trPr>
          <w:trHeight w:val="145" w:hRule="atLeast"/>
        </w:trPr>
        <w:tc>
          <w:tcPr>
            <w:tcW w:w="7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о</w:t>
            </w:r>
          </w:p>
        </w:tc>
      </w:tr>
      <w:tr>
        <w:trPr>
          <w:trHeight w:val="70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в общеобразовательных школах (кроме вечерней школы):</w:t>
            </w:r>
          </w:p>
        </w:tc>
      </w:tr>
      <w:tr>
        <w:trPr>
          <w:trHeight w:val="70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-комплектов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</w:tr>
      <w:tr>
        <w:trPr>
          <w:trHeight w:val="70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 учащихся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</w:t>
            </w:r>
          </w:p>
        </w:tc>
      </w:tr>
      <w:tr>
        <w:trPr>
          <w:trHeight w:val="70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-комплектов в I – IV класса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70" w:hRule="atLeast"/>
        </w:trPr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 учащих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</w:t>
            </w:r>
          </w:p>
        </w:tc>
      </w:tr>
      <w:tr>
        <w:trPr>
          <w:trHeight w:val="70" w:hRule="atLeast"/>
        </w:trPr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лассов-комплектов в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– I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класса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70" w:hRule="atLeast"/>
        </w:trPr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 учащих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</w:t>
            </w:r>
          </w:p>
        </w:tc>
      </w:tr>
      <w:tr>
        <w:trPr>
          <w:trHeight w:val="70" w:hRule="atLeast"/>
        </w:trPr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лассов-комплектов в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I класса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70" w:hRule="atLeast"/>
        </w:trPr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 учащих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>
          <w:trHeight w:val="70" w:hRule="atLeast"/>
        </w:trPr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групп в вечерней (сменной) общеобразовательной школ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 учащих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ём учащихся в V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ласс вечерней (сменной) школы   (группа)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ём учащихся в X класс вечерней (сменной) школы  (группы)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уск учащихся из вечерней (сменной) школы:</w:t>
            </w:r>
          </w:p>
        </w:tc>
      </w:tr>
      <w:tr>
        <w:trPr>
          <w:trHeight w:val="70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IX класс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XI класс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ём учащихся в I класс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</w:tr>
      <w:tr>
        <w:trPr>
          <w:trHeight w:val="70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ём учащихся в X класс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>
          <w:trHeight w:val="70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уск учащихся из IX класс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</w:tr>
      <w:tr>
        <w:trPr>
          <w:trHeight w:val="70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уск учащихся из XI класса 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ind w:firstLine="708"/>
        <w:jc w:val="both"/>
        <w:rPr/>
      </w:pPr>
      <w:r>
        <w:rPr/>
        <w:t xml:space="preserve">1.3. Количество групп продлённого дня в общеобразовательных школах на 2017/2018 учебный год: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417"/>
        <w:gridCol w:w="1276"/>
        <w:gridCol w:w="709"/>
      </w:tblGrid>
      <w:tr>
        <w:trPr>
          <w:trHeight w:val="287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</w:tr>
      <w:tr>
        <w:trPr>
          <w:trHeight w:val="150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ело</w:t>
            </w:r>
          </w:p>
        </w:tc>
      </w:tr>
      <w:tr>
        <w:trPr>
          <w:trHeight w:val="7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групп продлённого д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7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них воспитан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1.4. Количество интернатов при средних общеобразовательных школах на 2017/2018 учебный год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6"/>
        <w:gridCol w:w="1306"/>
        <w:gridCol w:w="1168"/>
        <w:gridCol w:w="1181"/>
      </w:tblGrid>
      <w:tr>
        <w:trPr/>
        <w:tc>
          <w:tcPr>
            <w:tcW w:w="6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6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ор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ело</w:t>
            </w:r>
          </w:p>
        </w:tc>
      </w:tr>
      <w:tr>
        <w:trPr>
          <w:trHeight w:val="70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го интернатов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 учащихс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0"/>
        <w:jc w:val="both"/>
        <w:rPr/>
      </w:pPr>
      <w:r>
        <w:rPr/>
        <w:t>1.5. Количество дошкольных групп в средних и основных общеобразовательных школах на 2017/2018 учебный год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328"/>
        <w:gridCol w:w="1188"/>
        <w:gridCol w:w="1201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ор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ело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дошкольных груп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них воспитанник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6. Количество дошкольных групп в МБОУ «Начальная</w:t>
      </w:r>
      <w:r>
        <w:rPr>
          <w:color w:val="000000"/>
        </w:rPr>
        <w:t xml:space="preserve"> школа - детский сад «Надежда» </w:t>
      </w:r>
      <w:r>
        <w:rPr/>
        <w:t>г. Вязьмы Смоленской области на 2017/2018 учебный год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328"/>
        <w:gridCol w:w="1188"/>
        <w:gridCol w:w="1201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ор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ело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дошкольных груп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них воспитанник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0"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1.7. Количество групп в дошкольных образовательных учреждениях на 2017/2018 учебный год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328"/>
        <w:gridCol w:w="1188"/>
        <w:gridCol w:w="1201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ор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ело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дошкольных груп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них воспитанник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8. Количество классов с углублённым изучением предметов, профильных классов, количество общеобразовательных учреждений, организующих экспериментальную деятельность,  на 2017/2018 учебный год:</w:t>
      </w:r>
    </w:p>
    <w:p>
      <w:pPr>
        <w:pStyle w:val="Normal"/>
        <w:ind w:firstLine="708"/>
        <w:jc w:val="both"/>
        <w:rPr>
          <w:color w:val="000000"/>
          <w:sz w:val="16"/>
          <w:szCs w:val="12"/>
        </w:rPr>
      </w:pPr>
      <w:r>
        <w:rPr>
          <w:color w:val="000000"/>
          <w:sz w:val="16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799"/>
        <w:gridCol w:w="744"/>
        <w:gridCol w:w="722"/>
        <w:gridCol w:w="900"/>
        <w:gridCol w:w="842"/>
        <w:gridCol w:w="837"/>
        <w:gridCol w:w="3255"/>
      </w:tblGrid>
      <w:tr>
        <w:trPr>
          <w:trHeight w:val="136" w:hRule="atLeast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>. Классы с углубленным изучением отдельных предметов и профильные классы</w:t>
            </w:r>
          </w:p>
        </w:tc>
      </w:tr>
      <w:tr>
        <w:trPr>
          <w:trHeight w:val="136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БОУ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 уч-с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МБОУ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 классов, указанных в  п. 1.9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6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классов согласно п. 1.9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л-во школьников, обучающихся в классах соглас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. 1.9.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эксперимента, профиля, углубления</w:t>
            </w:r>
          </w:p>
        </w:tc>
      </w:tr>
      <w:tr>
        <w:trPr>
          <w:trHeight w:val="136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 т.ч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по класса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сего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 углублённым изучением отдельных предметов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глублённое изучение английского языка</w:t>
            </w:r>
          </w:p>
        </w:tc>
      </w:tr>
      <w:tr>
        <w:trPr>
          <w:trHeight w:val="247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глубленное изучение литературы, истории, обществознания</w:t>
            </w:r>
          </w:p>
        </w:tc>
      </w:tr>
      <w:tr>
        <w:trPr>
          <w:trHeight w:val="247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енное изучение английского языка, истории, обществознания</w:t>
            </w:r>
          </w:p>
        </w:tc>
      </w:tr>
      <w:tr>
        <w:trPr>
          <w:trHeight w:val="25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глубленное изучение русского языка</w:t>
            </w:r>
          </w:p>
        </w:tc>
      </w:tr>
      <w:tr>
        <w:trPr>
          <w:trHeight w:val="25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глубленное изучение математики</w:t>
            </w:r>
          </w:p>
        </w:tc>
      </w:tr>
      <w:tr>
        <w:trPr>
          <w:trHeight w:val="111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2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истический профиль</w:t>
            </w:r>
          </w:p>
        </w:tc>
      </w:tr>
      <w:tr>
        <w:trPr>
          <w:trHeight w:val="9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ко-математический профиль</w:t>
            </w:r>
          </w:p>
        </w:tc>
      </w:tr>
      <w:tr>
        <w:trPr>
          <w:trHeight w:val="111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й профиль</w:t>
            </w:r>
          </w:p>
        </w:tc>
      </w:tr>
      <w:tr>
        <w:trPr>
          <w:trHeight w:val="98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Ш № 4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циально-экономический профиль</w:t>
            </w:r>
          </w:p>
        </w:tc>
      </w:tr>
      <w:tr>
        <w:trPr>
          <w:trHeight w:val="198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Ш № 6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нно-спортивный профиль</w:t>
            </w:r>
          </w:p>
        </w:tc>
      </w:tr>
      <w:tr>
        <w:trPr>
          <w:trHeight w:val="56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гуманитарный профиль</w:t>
            </w:r>
          </w:p>
        </w:tc>
      </w:tr>
      <w:tr>
        <w:trPr>
          <w:trHeight w:val="166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циально-экономический профиль</w:t>
            </w:r>
          </w:p>
        </w:tc>
      </w:tr>
      <w:tr>
        <w:trPr>
          <w:trHeight w:val="168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5 О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 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 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3 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87 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 Общеобразовательные учреждения, организующие экспериментальную деятельность</w:t>
            </w:r>
          </w:p>
        </w:tc>
      </w:tr>
      <w:tr>
        <w:trPr>
          <w:trHeight w:val="353" w:hRule="atLeast"/>
        </w:trPr>
        <w:tc>
          <w:tcPr>
            <w:tcW w:w="6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тика экспериментальной деятельност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ОУ</w:t>
            </w:r>
          </w:p>
        </w:tc>
      </w:tr>
      <w:tr>
        <w:trPr>
          <w:trHeight w:val="1509" w:hRule="atLeast"/>
        </w:trPr>
        <w:tc>
          <w:tcPr>
            <w:tcW w:w="6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 «Модель муниципальной системы развития здоровьеразвивающей среды обучения в подведомственных образовательных учреждениях» (основание: соглашения о намерениях с НИИ гигиены и охраны здоровья детей и подростков НЦЗД РАМН от 09.06.2008, от 28.12.2008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Экспериментальные площадк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БОУ Вязьма-Брянская СОШ, МБОУ «Андрейковская СОШ»</w:t>
            </w:r>
          </w:p>
        </w:tc>
      </w:tr>
      <w:tr>
        <w:trPr>
          <w:trHeight w:val="191" w:hRule="atLeast"/>
        </w:trPr>
        <w:tc>
          <w:tcPr>
            <w:tcW w:w="6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«Совместная деятельность по организации профессиональной ориентации старшеклассников «Я - предприниматель»» (Договор с Вяземским Филиалом Московского государственного университета технологии и управления имени  К.Г. Разумовского от 20.01.2015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Пилотная площад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МБОУ «Андрейковская СОШ»</w:t>
            </w:r>
          </w:p>
        </w:tc>
      </w:tr>
      <w:tr>
        <w:trPr>
          <w:trHeight w:val="274" w:hRule="atLeast"/>
        </w:trPr>
        <w:tc>
          <w:tcPr>
            <w:tcW w:w="6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«Внедрение методик формирования знаний в области инженерных и точных наук у обучающихся среднего и старшего школьного возраста» (Договор с Вяземским Филиалом Московского государственного университета технологии и управления имени К.Г. Разумовского от 01.06.2010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Пилотная площадка –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Шимановская СОШ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9. Количество классов компенсирующего обучения с малой наполняемостью в общеобразовательных школах на 2017/2018 учебный год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475"/>
        <w:gridCol w:w="1339"/>
        <w:gridCol w:w="891"/>
        <w:gridCol w:w="2461"/>
      </w:tblGrid>
      <w:tr>
        <w:trPr>
          <w:trHeight w:val="336" w:hRule="atLeast"/>
        </w:trPr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школы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176" w:hRule="atLeast"/>
        </w:trPr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чащихс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щихся</w:t>
            </w:r>
          </w:p>
        </w:tc>
      </w:tr>
      <w:tr>
        <w:trPr>
          <w:trHeight w:val="173" w:hRule="atLeast"/>
        </w:trPr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БОУ «Начальная</w:t>
            </w:r>
            <w:r>
              <w:rPr>
                <w:color w:val="000000"/>
              </w:rPr>
              <w:t xml:space="preserve"> школа - детский сад «Надежда» 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09" w:hRule="atLeast"/>
        </w:trPr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09" w:hRule="atLeast"/>
        </w:trPr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10. Общеобразовательные школы, работающие в 2017/2018 учебном году в режиме продлённого дня: МБОУ «Начальная</w:t>
      </w:r>
      <w:r>
        <w:rPr>
          <w:color w:val="000000"/>
        </w:rPr>
        <w:t xml:space="preserve"> школа - детский сад «Надежда» </w:t>
      </w:r>
      <w:r>
        <w:rPr/>
        <w:t>г. Вязьмы Смоленской области.</w:t>
      </w:r>
    </w:p>
    <w:p>
      <w:pPr>
        <w:pStyle w:val="Normal"/>
        <w:ind w:firstLine="708"/>
        <w:jc w:val="both"/>
        <w:rPr/>
      </w:pPr>
      <w:r>
        <w:rPr/>
        <w:t>1.11. Количество творческих объединений (групп), контингент обучающихся и количество учебных часов в учреждениях дополнительного образования детей на 2017/2018 учебный год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923"/>
        <w:gridCol w:w="1703"/>
        <w:gridCol w:w="1705"/>
      </w:tblGrid>
      <w:tr>
        <w:trPr>
          <w:trHeight w:val="816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х бюджетных  учреждений  дополнительного образования дете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личество творческих объединений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учающихся</w:t>
            </w:r>
          </w:p>
        </w:tc>
      </w:tr>
      <w:tr>
        <w:trPr>
          <w:trHeight w:val="316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нция юных натуралист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</w:tr>
      <w:tr>
        <w:trPr>
          <w:trHeight w:val="316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нция юных техник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</w:tr>
      <w:tr>
        <w:trPr>
          <w:trHeight w:val="316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м детского творчест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</w:t>
            </w:r>
          </w:p>
        </w:tc>
      </w:tr>
      <w:tr>
        <w:trPr>
          <w:trHeight w:val="30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ДОД  «Ровесник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</w:t>
            </w:r>
          </w:p>
        </w:tc>
      </w:tr>
      <w:tr>
        <w:trPr>
          <w:trHeight w:val="316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ЭВ «Молодость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</w:t>
            </w:r>
          </w:p>
        </w:tc>
      </w:tr>
      <w:tr>
        <w:trPr>
          <w:trHeight w:val="276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8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2. Разрешить содержать в 2017/2018 учебном году:</w:t>
      </w:r>
    </w:p>
    <w:p>
      <w:pPr>
        <w:pStyle w:val="Normal"/>
        <w:ind w:firstLine="708"/>
        <w:jc w:val="both"/>
        <w:rPr/>
      </w:pPr>
      <w:r>
        <w:rPr/>
        <w:t>2.1. Малокомплектные общеобразовательные школы, расположенные в сельской местности, с количеством учащихся менее 30 человек: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3"/>
        <w:gridCol w:w="2044"/>
        <w:gridCol w:w="2044"/>
      </w:tblGrid>
      <w:tr>
        <w:trPr/>
        <w:tc>
          <w:tcPr>
            <w:tcW w:w="5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школы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5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щихс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нников дошкольных групп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фремовская ОШ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Мещёрская ООШ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Юшковская ООШ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Царёво-Займищенская СОШ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2.2. Классы-комплекты в общеобразовательных школах с 1-2 учащимися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1865"/>
        <w:gridCol w:w="3021"/>
      </w:tblGrid>
      <w:tr>
        <w:trPr>
          <w:trHeight w:val="266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школ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щихся</w:t>
            </w:r>
          </w:p>
        </w:tc>
      </w:tr>
      <w:tr>
        <w:trPr>
          <w:trHeight w:val="209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айдаковская СО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7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овосельская СО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тносовская СО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емлёвская СОШ № 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Тумановская С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5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Успенская СО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7" w:hRule="atLeast"/>
        </w:trPr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7" w:hRule="atLeast"/>
        </w:trPr>
        <w:tc>
          <w:tcPr>
            <w:tcW w:w="5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Хмелитская СО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7" w:hRule="atLeast"/>
        </w:trPr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5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Царёво-Займищенская СО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Шимановская СО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фремовская О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ОУ Поляновская ООШ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Юшковская ОО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2.3. Интернаты при средних общеобразовательных школах, расположенных в сельской местности: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887"/>
      </w:tblGrid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школы, имеющей интерна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учащихся, проживающи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интернате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Андрейковская СОШ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аснянская СОШ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Кайдаковская СОШ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Новосельская СОШ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емлёвская СОШ №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емлёвская СОШ №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Успенская СОШ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Хмелитская СОШ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Признать утратившим силу постановление Администрации муниципального образования «Вяземский район» Смоленской области                           от 10.05.2016 № 677 «Об утверждении сети муниципальных образовательных учреждений на 2016/2017 учебный год» с 01.09.2017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 xml:space="preserve">«Вяземский район» Смоленской области                                             </w:t>
      </w:r>
      <w:r>
        <w:rPr>
          <w:b/>
        </w:rPr>
        <w:t>И.В. Демидова</w:t>
      </w:r>
      <w:r>
        <w:rPr/>
        <w:t xml:space="preserve"> </w:t>
      </w:r>
    </w:p>
    <w:p>
      <w:pPr>
        <w:pStyle w:val="Normal"/>
        <w:ind w:left="18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left="18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firstLine="540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ind w:left="18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1450"/>
        <w:gridCol w:w="2107"/>
        <w:gridCol w:w="2283"/>
      </w:tblGrid>
      <w:tr>
        <w:trPr/>
        <w:tc>
          <w:tcPr>
            <w:tcW w:w="408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муниципального образования  «Вяземский район» Смоленской области 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 Лукина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финансового управления Администрации муниципального образования «Вяземский район» Смол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.И. Григорьева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1" w:hRule="atLeast"/>
        </w:trPr>
        <w:tc>
          <w:tcPr>
            <w:tcW w:w="408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юридического отдела Администрации муниципального образования «Вяземский район» Смоленской области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П. Березкина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2017</w:t>
            </w:r>
          </w:p>
        </w:tc>
      </w:tr>
      <w:tr>
        <w:trPr/>
        <w:tc>
          <w:tcPr>
            <w:tcW w:w="408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отдела муниципальной службы Администрации муниципального образования «Вяземский район» Смоленской области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Икатова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2017</w:t>
            </w:r>
          </w:p>
        </w:tc>
      </w:tr>
    </w:tbl>
    <w:p>
      <w:pPr>
        <w:pStyle w:val="Normal"/>
        <w:ind w:left="18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2050"/>
        <w:gridCol w:w="2408"/>
        <w:gridCol w:w="2169"/>
      </w:tblGrid>
      <w:tr>
        <w:trPr>
          <w:trHeight w:val="1185" w:hRule="atLeast"/>
        </w:trPr>
        <w:tc>
          <w:tcPr>
            <w:tcW w:w="3393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 65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М. Семенков 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2017</w:t>
            </w:r>
          </w:p>
        </w:tc>
      </w:tr>
      <w:tr>
        <w:trPr>
          <w:trHeight w:val="1765" w:hRule="atLeast"/>
        </w:trPr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7 5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А. Федо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20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7187"/>
      </w:tblGrid>
      <w:tr>
        <w:trPr/>
        <w:tc>
          <w:tcPr>
            <w:tcW w:w="27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п. 1 экз. – в дел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ослать: </w:t>
            </w:r>
            <w:r>
              <w:rPr>
                <w:sz w:val="26"/>
                <w:szCs w:val="26"/>
              </w:rPr>
              <w:t>прокуратуре, комитету образования,  финансовому управлению, сайт, контроль (5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7</w:t>
    </w:r>
    <w:r>
      <w:rPr>
        <w:rStyle w:val="PageNumber"/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 Знак 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7:11:00Z</dcterms:created>
  <dc:creator>www.PHILka.RU</dc:creator>
  <dc:description/>
  <cp:keywords/>
  <dc:language>en-US</dc:language>
  <cp:lastModifiedBy>Марина Анатольевна Дрига</cp:lastModifiedBy>
  <cp:lastPrinted>2017-04-26T08:37:00Z</cp:lastPrinted>
  <dcterms:modified xsi:type="dcterms:W3CDTF">2017-05-04T06:14:00Z</dcterms:modified>
  <cp:revision>16</cp:revision>
  <dc:subject/>
  <dc:title>ГЛАВА МУНИЦИПАЛЬНОГО ОБРАЗОВАНИЯ</dc:title>
</cp:coreProperties>
</file>